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MacLaren’s Expositions of Holy Scripture – 2 Corinthians</w:t>
      </w:r>
      <w:r>
        <w:rPr>
          <w:rFonts w:ascii="Arial" w:hAnsi="Arial" w:cs="Arial"/>
          <w:b/>
          <w:color w:val="FF0000"/>
          <w:sz w:val="48"/>
          <w:szCs w:val="48"/>
          <w:u w:val="thick"/>
        </w:rPr>
        <w:t>》</w:t>
      </w:r>
      <w:r>
        <w:rPr>
          <w:rFonts w:cs="Arial" w:ascii="Arial" w:hAnsi="Arial"/>
          <w:b/>
          <w:color w:val="FF0000"/>
          <w:sz w:val="48"/>
          <w:szCs w:val="48"/>
          <w:u w:val="thick"/>
        </w:rPr>
        <w:t>(Alexander MacLar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lexander MacLaren was born in Glasgow on February 11, 1826, and died in Manchester on May 5, 1910. He had been for almost sixty-five years a minister, entirely devoted to his calling. He lived more than almost any of the great preachers of his time between his study, his pulpit, his pen.</w:t>
      </w:r>
    </w:p>
    <w:p>
      <w:pPr>
        <w:pStyle w:val="Web"/>
        <w:snapToGrid w:val="false"/>
        <w:spacing w:lineRule="atLeast" w:line="360" w:before="0" w:after="0"/>
        <w:jc w:val="both"/>
        <w:rPr>
          <w:rFonts w:ascii="Arial" w:hAnsi="Arial" w:cs="Arial"/>
          <w:color w:val="000000"/>
        </w:rPr>
      </w:pPr>
      <w:r>
        <w:rPr>
          <w:rFonts w:cs="Arial" w:ascii="Arial" w:hAnsi="Arial"/>
          <w:color w:val="000000"/>
        </w:rPr>
        <w:t>He subdued action to thought, thought to utterance and utterance to the Gospel. His life was his ministry; his ministry was his life. In 1842 he was enrolled as a candidate for the Baptist ministry at Stepney College, London. He was tall, shy, silent and looked no older than his sixteen years. But his vocation, as he himself (a consistent Calvinist) might have said, was divinely decreed. "I cannot ever recall any hesitation as to being a minister," he said. "It just had to be."</w:t>
      </w:r>
    </w:p>
    <w:p>
      <w:pPr>
        <w:pStyle w:val="Web"/>
        <w:snapToGrid w:val="false"/>
        <w:spacing w:lineRule="atLeast" w:line="360" w:before="0" w:after="0"/>
        <w:jc w:val="both"/>
        <w:rPr>
          <w:rFonts w:ascii="Arial" w:hAnsi="Arial" w:cs="Arial"/>
          <w:color w:val="000000"/>
        </w:rPr>
      </w:pPr>
      <w:r>
        <w:rPr>
          <w:rFonts w:cs="Arial" w:ascii="Arial" w:hAnsi="Arial"/>
          <w:color w:val="000000"/>
        </w:rPr>
        <w:t>In the College he was thoroughly grounded in Greek and Hebrew. He was taught to study the Bible in the original and so the foundation was laid for his distinctive work as an expositor and for the biblical content of his preaching. Before Maclaren had finished his course of study he was invited to Portland Chapel in Southampton for three months; those three months became twelve years. He began his ministry there on June 28, 1846. His name and fame grew.</w:t>
      </w:r>
    </w:p>
    <w:p>
      <w:pPr>
        <w:pStyle w:val="Web"/>
        <w:snapToGrid w:val="false"/>
        <w:spacing w:lineRule="atLeast" w:line="360" w:before="0" w:after="0"/>
        <w:jc w:val="both"/>
        <w:rPr>
          <w:rFonts w:ascii="Arial" w:hAnsi="Arial" w:cs="Arial"/>
          <w:color w:val="000000"/>
        </w:rPr>
      </w:pPr>
      <w:r>
        <w:rPr>
          <w:rFonts w:cs="Arial" w:ascii="Arial" w:hAnsi="Arial"/>
          <w:color w:val="000000"/>
        </w:rPr>
        <w:t>His ministry fell into a quiet routine for which he was always grateful: two sermons on Sunday, a Monday prayer meeting and a Thursday service and lecture. His parishioners thought his sermons to them were the best he ever preached. In April 1858 he was called to be minister at Union Chapel in Manchester. No ministry could have been happier. The church prospered and a new building had to be erected to seat 1,500; every sitting was taken. His renown as preacher spread throughout the English-speaking world. His pulpit became his throne. He was twice elected President of the Baptist Union. He resigned as pastor in 1905 after a ministry of forty-five years.</w:t>
      </w:r>
    </w:p>
    <w:p>
      <w:pPr>
        <w:pStyle w:val="Web"/>
        <w:snapToGrid w:val="false"/>
        <w:spacing w:lineRule="atLeast" w:line="360" w:before="0" w:after="0"/>
        <w:jc w:val="both"/>
        <w:rPr>
          <w:rFonts w:ascii="Arial" w:hAnsi="Arial" w:cs="Arial"/>
          <w:color w:val="000000"/>
        </w:rPr>
      </w:pPr>
      <w:r>
        <w:rPr>
          <w:rFonts w:cs="Arial" w:ascii="Arial" w:hAnsi="Arial"/>
          <w:color w:val="000000"/>
        </w:rPr>
        <w:t>Maclaren's religious life was hid with Christ in God. He walked with God day by day. He loved Jesus Christ with a reverent, holy love and lived to make Him known. In his farewell sermon at Union he said: "To efface oneself is one of a preacher's first dut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OK OF 2 CORINTHIANS</w:t>
      </w:r>
    </w:p>
    <w:p>
      <w:pPr>
        <w:pStyle w:val="Web"/>
        <w:snapToGrid w:val="false"/>
        <w:spacing w:lineRule="atLeast" w:line="360" w:before="0" w:after="0"/>
        <w:ind w:left="560" w:hanging="0"/>
        <w:jc w:val="both"/>
        <w:rPr/>
      </w:pPr>
      <w:r>
        <w:rPr>
          <w:rFonts w:cs="Arial" w:ascii="Arial" w:hAnsi="Arial"/>
          <w:color w:val="000000"/>
        </w:rPr>
        <w:t xml:space="preserve">· </w:t>
      </w:r>
      <w:r>
        <w:rPr>
          <w:rStyle w:val="Emphasis1"/>
          <w:rFonts w:cs="Arial" w:ascii="Arial" w:hAnsi="Arial"/>
          <w:color w:val="000000"/>
        </w:rPr>
        <w:t>God’s Yea; Man’s Amen</w:t>
      </w:r>
      <w:r>
        <w:rPr>
          <w:rFonts w:cs="Arial" w:ascii="Arial" w:hAnsi="Arial"/>
          <w:color w:val="000000"/>
        </w:rPr>
        <w:t xml:space="preserve"> [</w:t>
      </w:r>
      <w:hyperlink r:id="rId2" w:tgtFrame="_blank">
        <w:r>
          <w:rPr>
            <w:rStyle w:val="InternetLink"/>
            <w:rFonts w:cs="Arial" w:ascii="Arial" w:hAnsi="Arial"/>
            <w:color w:val="000000"/>
          </w:rPr>
          <w:t>2 Corinthians 1:20</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Anointed And Stablished [</w:t>
      </w:r>
      <w:hyperlink r:id="rId3" w:tgtFrame="_blank">
        <w:r>
          <w:rPr>
            <w:rStyle w:val="InternetLink"/>
            <w:rFonts w:cs="Arial" w:ascii="Arial" w:hAnsi="Arial"/>
            <w:color w:val="000000"/>
          </w:rPr>
          <w:t>2 Corinthians 1:21</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Seal And Earnest [</w:t>
      </w:r>
      <w:hyperlink r:id="rId4" w:tgtFrame="_blank">
        <w:r>
          <w:rPr>
            <w:rStyle w:val="InternetLink"/>
            <w:rFonts w:cs="Arial" w:ascii="Arial" w:hAnsi="Arial"/>
            <w:color w:val="000000"/>
          </w:rPr>
          <w:t>2 Corinthians 1:22</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Triumphal Procession [</w:t>
      </w:r>
      <w:hyperlink r:id="rId5" w:tgtFrame="_blank">
        <w:r>
          <w:rPr>
            <w:rStyle w:val="InternetLink"/>
            <w:rFonts w:cs="Arial" w:ascii="Arial" w:hAnsi="Arial"/>
            <w:color w:val="000000"/>
          </w:rPr>
          <w:t>2 Corinthians 2:14</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ransformation By Beholding [</w:t>
      </w:r>
      <w:hyperlink r:id="rId6" w:tgtFrame="_blank">
        <w:r>
          <w:rPr>
            <w:rStyle w:val="InternetLink"/>
            <w:rFonts w:cs="Arial" w:ascii="Arial" w:hAnsi="Arial"/>
            <w:color w:val="000000"/>
          </w:rPr>
          <w:t>2 Corinthians 3:18</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Looking At The Unseen [</w:t>
      </w:r>
      <w:hyperlink r:id="rId7" w:tgtFrame="_blank">
        <w:r>
          <w:rPr>
            <w:rStyle w:val="InternetLink"/>
            <w:rFonts w:cs="Arial" w:ascii="Arial" w:hAnsi="Arial"/>
            <w:color w:val="000000"/>
          </w:rPr>
          <w:t>2 Corinthians 4:18</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ent And Building [</w:t>
      </w:r>
      <w:hyperlink r:id="rId8" w:tgtFrame="_blank">
        <w:r>
          <w:rPr>
            <w:rStyle w:val="InternetLink"/>
            <w:rFonts w:cs="Arial" w:ascii="Arial" w:hAnsi="Arial"/>
            <w:color w:val="000000"/>
          </w:rPr>
          <w:t>2 Corinthians 5:1</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Patient Workman [</w:t>
      </w:r>
      <w:hyperlink r:id="rId9" w:tgtFrame="_blank">
        <w:r>
          <w:rPr>
            <w:rStyle w:val="InternetLink"/>
            <w:rFonts w:cs="Arial" w:ascii="Arial" w:hAnsi="Arial"/>
            <w:color w:val="000000"/>
          </w:rPr>
          <w:t>2 Corinthians 5:5</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Old House And The New [</w:t>
      </w:r>
      <w:hyperlink r:id="rId10" w:tgtFrame="_blank">
        <w:r>
          <w:rPr>
            <w:rStyle w:val="InternetLink"/>
            <w:rFonts w:cs="Arial" w:ascii="Arial" w:hAnsi="Arial"/>
            <w:color w:val="000000"/>
          </w:rPr>
          <w:t>2 Corinthians 5:8</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Pleasing Christ [</w:t>
      </w:r>
      <w:hyperlink r:id="rId11" w:tgtFrame="_blank">
        <w:r>
          <w:rPr>
            <w:rStyle w:val="InternetLink"/>
            <w:rFonts w:cs="Arial" w:ascii="Arial" w:hAnsi="Arial"/>
            <w:color w:val="000000"/>
          </w:rPr>
          <w:t>2 Corinthians 5:9</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Love That Constrains [</w:t>
      </w:r>
      <w:hyperlink r:id="rId12" w:tgtFrame="_blank">
        <w:r>
          <w:rPr>
            <w:rStyle w:val="InternetLink"/>
            <w:rFonts w:cs="Arial" w:ascii="Arial" w:hAnsi="Arial"/>
            <w:color w:val="000000"/>
          </w:rPr>
          <w:t>2 Corinthians 5:14</w:t>
        </w:r>
      </w:hyperlink>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The Entreaties Of God [</w:t>
      </w:r>
      <w:hyperlink r:id="rId13" w:tgtFrame="_blank">
        <w:r>
          <w:rPr>
            <w:rStyle w:val="InternetLink"/>
            <w:rFonts w:cs="Arial" w:ascii="Arial" w:hAnsi="Arial"/>
            <w:color w:val="000000"/>
          </w:rPr>
          <w:t>2 Corinthians 5:20</w:t>
        </w:r>
      </w:hyperlink>
      <w:r>
        <w:rPr>
          <w:rFonts w:cs="Arial" w:ascii="Arial" w:hAnsi="Arial"/>
          <w:color w:val="000000"/>
        </w:rPr>
        <w:t>]</w:t>
      </w:r>
    </w:p>
    <w:p>
      <w:pPr>
        <w:pStyle w:val="Web"/>
        <w:snapToGrid w:val="false"/>
        <w:spacing w:lineRule="atLeast" w:line="360" w:before="0" w:after="0"/>
        <w:ind w:left="560" w:hanging="0"/>
        <w:jc w:val="both"/>
        <w:rPr>
          <w:rFonts w:ascii="Arial" w:hAnsi="Arial" w:cs="Arial"/>
          <w:color w:val="000000"/>
        </w:rPr>
      </w:pPr>
      <w:r>
        <w:rPr>
          <w:rFonts w:cs="Arial" w:ascii="Arial" w:hAnsi="Arial"/>
          <w:color w:val="000000"/>
        </w:rPr>
        <w:t xml:space="preserve">· </w:t>
      </w:r>
      <w:hyperlink r:id="rId14" w:tgtFrame="_blank">
        <w:r>
          <w:rPr>
            <w:rStyle w:val="InternetLink"/>
            <w:rFonts w:cs="Arial" w:ascii="Arial" w:hAnsi="Arial"/>
            <w:color w:val="000000"/>
          </w:rPr>
          <w:t>2 Corinthians 7:1</w:t>
        </w:r>
      </w:hyperlink>
    </w:p>
    <w:p>
      <w:pPr>
        <w:pStyle w:val="Web"/>
        <w:snapToGrid w:val="false"/>
        <w:spacing w:lineRule="atLeast" w:line="360" w:before="0" w:after="0"/>
        <w:ind w:left="560" w:hanging="0"/>
        <w:jc w:val="both"/>
        <w:rPr>
          <w:rFonts w:ascii="Arial" w:hAnsi="Arial" w:cs="Arial"/>
          <w:color w:val="000000"/>
        </w:rPr>
      </w:pPr>
      <w:r>
        <w:rPr>
          <w:rFonts w:cs="Arial" w:ascii="Arial" w:hAnsi="Arial"/>
          <w:color w:val="000000"/>
        </w:rPr>
        <w:t xml:space="preserve">· </w:t>
      </w:r>
      <w:hyperlink r:id="rId15" w:tgtFrame="_blank">
        <w:r>
          <w:rPr>
            <w:rStyle w:val="InternetLink"/>
            <w:rFonts w:cs="Arial" w:ascii="Arial" w:hAnsi="Arial"/>
            <w:color w:val="000000"/>
          </w:rPr>
          <w:t>2 Corinthians 7:10</w:t>
        </w:r>
      </w:hyperlink>
    </w:p>
    <w:p>
      <w:pPr>
        <w:pStyle w:val="Web"/>
        <w:snapToGrid w:val="false"/>
        <w:spacing w:lineRule="atLeast" w:line="360" w:before="0" w:after="0"/>
        <w:ind w:left="560" w:hanging="0"/>
        <w:jc w:val="both"/>
        <w:rPr>
          <w:rFonts w:ascii="Arial" w:hAnsi="Arial" w:cs="Arial"/>
          <w:color w:val="000000"/>
        </w:rPr>
      </w:pPr>
      <w:r>
        <w:rPr>
          <w:rFonts w:cs="Arial" w:ascii="Arial" w:hAnsi="Arial"/>
          <w:color w:val="000000"/>
        </w:rPr>
        <w:t xml:space="preserve">· </w:t>
      </w:r>
      <w:hyperlink r:id="rId16" w:tgtFrame="_blank">
        <w:r>
          <w:rPr>
            <w:rStyle w:val="InternetLink"/>
            <w:rFonts w:cs="Arial" w:ascii="Arial" w:hAnsi="Arial"/>
            <w:color w:val="000000"/>
          </w:rPr>
          <w:t>2 Corinthians 8:1-12</w:t>
        </w:r>
      </w:hyperlink>
    </w:p>
    <w:p>
      <w:pPr>
        <w:pStyle w:val="Web"/>
        <w:snapToGrid w:val="false"/>
        <w:spacing w:lineRule="atLeast" w:line="360" w:before="0" w:after="0"/>
        <w:ind w:left="560" w:hanging="0"/>
        <w:jc w:val="both"/>
        <w:rPr>
          <w:rFonts w:ascii="Arial" w:hAnsi="Arial" w:cs="Arial"/>
          <w:color w:val="000000"/>
        </w:rPr>
      </w:pPr>
      <w:r>
        <w:rPr>
          <w:rFonts w:cs="Arial" w:ascii="Arial" w:hAnsi="Arial"/>
          <w:color w:val="000000"/>
        </w:rPr>
        <w:t xml:space="preserve">· </w:t>
      </w:r>
      <w:hyperlink r:id="rId17" w:tgtFrame="_blank">
        <w:r>
          <w:rPr>
            <w:rStyle w:val="InternetLink"/>
            <w:rFonts w:cs="Arial" w:ascii="Arial" w:hAnsi="Arial"/>
            <w:color w:val="000000"/>
          </w:rPr>
          <w:t>2 Corinthians 8:9</w:t>
        </w:r>
      </w:hyperlink>
    </w:p>
    <w:p>
      <w:pPr>
        <w:pStyle w:val="Web"/>
        <w:snapToGrid w:val="false"/>
        <w:spacing w:lineRule="atLeast" w:line="360" w:before="0" w:after="0"/>
        <w:ind w:left="560" w:hanging="0"/>
        <w:jc w:val="both"/>
        <w:rPr>
          <w:rFonts w:ascii="Arial" w:hAnsi="Arial" w:cs="Arial"/>
          <w:color w:val="000000"/>
        </w:rPr>
      </w:pPr>
      <w:r>
        <w:rPr>
          <w:rFonts w:cs="Arial" w:ascii="Arial" w:hAnsi="Arial"/>
          <w:color w:val="000000"/>
        </w:rPr>
        <w:t xml:space="preserve">· </w:t>
      </w:r>
      <w:hyperlink r:id="rId18" w:tgtFrame="_blank">
        <w:r>
          <w:rPr>
            <w:rStyle w:val="InternetLink"/>
            <w:rFonts w:cs="Arial" w:ascii="Arial" w:hAnsi="Arial"/>
            <w:color w:val="000000"/>
          </w:rPr>
          <w:t>2 Corinthians 8:11</w:t>
        </w:r>
      </w:hyperlink>
    </w:p>
    <w:p>
      <w:pPr>
        <w:pStyle w:val="Web"/>
        <w:snapToGrid w:val="false"/>
        <w:spacing w:lineRule="atLeast" w:line="360" w:before="0" w:after="0"/>
        <w:ind w:left="560" w:hanging="0"/>
        <w:jc w:val="both"/>
        <w:rPr>
          <w:rFonts w:ascii="Arial" w:hAnsi="Arial" w:cs="Arial"/>
          <w:color w:val="000000"/>
        </w:rPr>
      </w:pPr>
      <w:r>
        <w:rPr>
          <w:rFonts w:cs="Arial" w:ascii="Arial" w:hAnsi="Arial"/>
          <w:color w:val="000000"/>
        </w:rPr>
        <w:t xml:space="preserve">· </w:t>
      </w:r>
      <w:hyperlink r:id="rId19" w:tgtFrame="_blank">
        <w:r>
          <w:rPr>
            <w:rStyle w:val="InternetLink"/>
            <w:rFonts w:cs="Arial" w:ascii="Arial" w:hAnsi="Arial"/>
            <w:color w:val="000000"/>
          </w:rPr>
          <w:t>2 Corinthians 9:8</w:t>
        </w:r>
      </w:hyperlink>
    </w:p>
    <w:p>
      <w:pPr>
        <w:pStyle w:val="Web"/>
        <w:snapToGrid w:val="false"/>
        <w:spacing w:lineRule="atLeast" w:line="360" w:before="0" w:after="0"/>
        <w:ind w:left="560" w:hanging="0"/>
        <w:jc w:val="both"/>
        <w:rPr>
          <w:rFonts w:ascii="Arial" w:hAnsi="Arial" w:cs="Arial"/>
          <w:color w:val="000000"/>
        </w:rPr>
      </w:pPr>
      <w:r>
        <w:rPr>
          <w:rFonts w:cs="Arial" w:ascii="Arial" w:hAnsi="Arial"/>
          <w:color w:val="000000"/>
        </w:rPr>
        <w:t xml:space="preserve">· </w:t>
      </w:r>
      <w:hyperlink r:id="rId20" w:tgtFrame="_blank">
        <w:r>
          <w:rPr>
            <w:rStyle w:val="InternetLink"/>
            <w:rFonts w:cs="Arial" w:ascii="Arial" w:hAnsi="Arial"/>
            <w:color w:val="000000"/>
          </w:rPr>
          <w:t>2 Corinthians 9:15</w:t>
        </w:r>
      </w:hyperlink>
    </w:p>
    <w:p>
      <w:pPr>
        <w:pStyle w:val="Web"/>
        <w:snapToGrid w:val="false"/>
        <w:spacing w:lineRule="atLeast" w:line="360" w:before="0" w:after="0"/>
        <w:ind w:left="560" w:hanging="0"/>
        <w:jc w:val="both"/>
        <w:rPr>
          <w:rFonts w:ascii="Arial" w:hAnsi="Arial" w:cs="Arial"/>
          <w:color w:val="000000"/>
        </w:rPr>
      </w:pPr>
      <w:r>
        <w:rPr>
          <w:rFonts w:cs="Arial" w:ascii="Arial" w:hAnsi="Arial"/>
          <w:color w:val="000000"/>
        </w:rPr>
        <w:t xml:space="preserve">· </w:t>
      </w:r>
      <w:hyperlink r:id="rId21" w:tgtFrame="_blank">
        <w:r>
          <w:rPr>
            <w:rStyle w:val="InternetLink"/>
            <w:rFonts w:cs="Arial" w:ascii="Arial" w:hAnsi="Arial"/>
            <w:color w:val="000000"/>
          </w:rPr>
          <w:t>2 Corinthians 10:5-6</w:t>
        </w:r>
      </w:hyperlink>
    </w:p>
    <w:p>
      <w:pPr>
        <w:pStyle w:val="Web"/>
        <w:snapToGrid w:val="false"/>
        <w:spacing w:lineRule="atLeast" w:line="360" w:before="0" w:after="0"/>
        <w:ind w:left="560" w:hanging="0"/>
        <w:jc w:val="both"/>
        <w:rPr>
          <w:rFonts w:ascii="Arial" w:hAnsi="Arial" w:cs="Arial"/>
          <w:color w:val="000000"/>
        </w:rPr>
      </w:pPr>
      <w:r>
        <w:rPr>
          <w:rFonts w:cs="Arial" w:ascii="Arial" w:hAnsi="Arial"/>
          <w:color w:val="000000"/>
        </w:rPr>
        <w:t xml:space="preserve">· </w:t>
      </w:r>
      <w:hyperlink r:id="rId22" w:tgtFrame="_blank">
        <w:r>
          <w:rPr>
            <w:rStyle w:val="InternetLink"/>
            <w:rFonts w:cs="Arial" w:ascii="Arial" w:hAnsi="Arial"/>
            <w:color w:val="000000"/>
          </w:rPr>
          <w:t>2 Corinthians 11:3</w:t>
        </w:r>
      </w:hyperlink>
    </w:p>
    <w:p>
      <w:pPr>
        <w:pStyle w:val="Web"/>
        <w:snapToGrid w:val="false"/>
        <w:spacing w:lineRule="atLeast" w:line="360" w:before="0" w:after="0"/>
        <w:ind w:left="560" w:hanging="0"/>
        <w:jc w:val="both"/>
        <w:rPr>
          <w:rFonts w:ascii="Arial" w:hAnsi="Arial" w:cs="Arial"/>
          <w:color w:val="000000"/>
        </w:rPr>
      </w:pPr>
      <w:r>
        <w:rPr>
          <w:rFonts w:cs="Arial" w:ascii="Arial" w:hAnsi="Arial"/>
          <w:color w:val="000000"/>
        </w:rPr>
        <w:t xml:space="preserve">· </w:t>
      </w:r>
      <w:hyperlink r:id="rId23" w:tgtFrame="_blank">
        <w:r>
          <w:rPr>
            <w:rStyle w:val="InternetLink"/>
            <w:rFonts w:cs="Arial" w:ascii="Arial" w:hAnsi="Arial"/>
            <w:color w:val="000000"/>
          </w:rPr>
          <w:t>2 Corinthians 12:8-9</w:t>
        </w:r>
      </w:hyperlink>
    </w:p>
    <w:p>
      <w:pPr>
        <w:pStyle w:val="Web"/>
        <w:snapToGrid w:val="false"/>
        <w:spacing w:lineRule="atLeast" w:line="360" w:before="0" w:after="0"/>
        <w:ind w:left="560" w:hanging="0"/>
        <w:jc w:val="both"/>
        <w:rPr>
          <w:rFonts w:ascii="Arial" w:hAnsi="Arial" w:cs="Arial"/>
          <w:color w:val="000000"/>
        </w:rPr>
      </w:pPr>
      <w:r>
        <w:rPr>
          <w:rFonts w:cs="Arial" w:ascii="Arial" w:hAnsi="Arial"/>
          <w:color w:val="000000"/>
        </w:rPr>
        <w:t xml:space="preserve">· </w:t>
      </w:r>
      <w:hyperlink r:id="rId24" w:tgtFrame="_blank">
        <w:r>
          <w:rPr>
            <w:rStyle w:val="InternetLink"/>
            <w:rFonts w:cs="Arial" w:ascii="Arial" w:hAnsi="Arial"/>
            <w:color w:val="000000"/>
          </w:rPr>
          <w:t>2 Corinthians 12:14</w:t>
        </w:r>
      </w:hyperlink>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pPr>
      <w:r>
        <w:rPr>
          <w:rStyle w:val="Greekhebrew1"/>
          <w:rFonts w:cs="Arial" w:ascii="Arial" w:hAnsi="Arial"/>
          <w:color w:val="000000"/>
        </w:rPr>
        <w:t>χχχ</w:t>
      </w:r>
      <w:r>
        <w:rPr>
          <w:rFonts w:cs="Arial" w:ascii="Arial" w:hAnsi="Arial"/>
          <w:color w:val="000000"/>
        </w:rPr>
        <w:t xml:space="preserve">Act </w:t>
      </w:r>
    </w:p>
    <w:p>
      <w:pPr>
        <w:pStyle w:val="Web"/>
        <w:snapToGrid w:val="false"/>
        <w:spacing w:lineRule="atLeast" w:line="360" w:before="0" w:after="0"/>
        <w:jc w:val="both"/>
        <w:rPr>
          <w:rFonts w:ascii="Arial" w:hAnsi="Arial" w:cs="Arial"/>
          <w:color w:val="000000"/>
        </w:rPr>
      </w:pPr>
      <w:r>
        <w:rPr>
          <w:rFonts w:cs="Arial" w:ascii="Arial" w:hAnsi="Arial"/>
          <w:color w:val="000000"/>
        </w:rPr>
        <w:t>The Message and its Practical Resul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SSAGE AND ITS PRACTICAL RESULT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is then is the message which we have heard of Him, and declare unto you, that God is light, and in Him is no darkness at all. 6. If we say that we have fellowship with Him and walk in darkness, we lie, and do not the truth: 7. But if we walk in the light, as He is in the light, we have fellowship one with another, and the blood of Jesus Christ His Son cleanseth us from all sin. 8. If we say that we have no sin, we deceive ourselves, and the truth is not in us. 9. If we confess our sins, He is faithful and just to forgive us our sins, and to cleanse us from all unrighteousness. 10. If we say that we have not sinned, we make Him a liar, and His word is not in u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My little children, these things write I unto you, that ye sin not. And if any man sin, we have an advocate with the Father, Jesus Christ the righteous: 2. And He is the propitiation for our sins: and not for ours only, but also for the sins of the whole world. 3. And hereby we do know that we know Him, if we keep His commandments. 4. He that saith, I know Him, and keepeth not His commandments, is a liar, and the truth is not in him. 5. But whoso keepeth his word, in him verily is the love of God perfected: hereby know we that we are in Him. 6. He that saith he abideth in Him ought himself also so to walk, even as He walked.’-- </w:t>
      </w:r>
      <w:hyperlink r:id="rId25" w:tgtFrame="_blank">
        <w:r>
          <w:rPr>
            <w:rStyle w:val="InternetLink"/>
            <w:rFonts w:cs="Arial" w:ascii="Arial" w:hAnsi="Arial"/>
            <w:color w:val="000000"/>
          </w:rPr>
          <w:t>1 John 1:5</w:t>
        </w:r>
      </w:hyperlink>
      <w:r>
        <w:rPr>
          <w:rStyle w:val="Scriptref"/>
          <w:rFonts w:cs="Arial" w:ascii="Arial" w:hAnsi="Arial"/>
          <w:color w:val="000000"/>
        </w:rPr>
        <w:t>-10</w:t>
      </w:r>
      <w:r>
        <w:rPr>
          <w:rFonts w:cs="Arial" w:ascii="Arial" w:hAnsi="Arial"/>
          <w:color w:val="000000"/>
        </w:rPr>
        <w:t xml:space="preserve">; </w:t>
      </w:r>
      <w:hyperlink r:id="rId26" w:tgtFrame="_blank">
        <w:r>
          <w:rPr>
            <w:rStyle w:val="InternetLink"/>
            <w:rFonts w:cs="Arial" w:ascii="Arial" w:hAnsi="Arial"/>
            <w:color w:val="000000"/>
          </w:rPr>
          <w:t>1 John 2: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ohn is the mystic among the New Testament writers. He dwells much on the immediate union of the soul with God, and he has little to say about institutions and rites. His method is not to argue, but to utter deep, simple propositions which convince by their own light. But he is also intensely eager for plain, practical morality, and in that respect sets the example which, unfortunately, too many of the more mystical types of Christian teaching have failed to follow. To him the outcome and test of all deep hidden union with God is righteousness in life.</w:t>
      </w:r>
    </w:p>
    <w:p>
      <w:pPr>
        <w:pStyle w:val="Web"/>
        <w:snapToGrid w:val="false"/>
        <w:spacing w:lineRule="atLeast" w:line="360" w:before="0" w:after="0"/>
        <w:jc w:val="both"/>
        <w:rPr>
          <w:rFonts w:ascii="Arial" w:hAnsi="Arial" w:cs="Arial"/>
          <w:color w:val="000000"/>
        </w:rPr>
      </w:pPr>
      <w:r>
        <w:rPr>
          <w:rFonts w:cs="Arial" w:ascii="Arial" w:hAnsi="Arial"/>
          <w:color w:val="000000"/>
        </w:rPr>
        <w:t>The blending of these two elements, which is the very keynote of this letter, is wonderfully set forth in this passage. They would require much more space than we command for their treatment, for every clause is weighty as gold. We can but skim the surface, and try to bring out the salient poi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We have, first, a wonderful gathering up of the whole gospel message into one utterance as to the essential nature of God. </w:t>
      </w:r>
    </w:p>
    <w:p>
      <w:pPr>
        <w:pStyle w:val="Web"/>
        <w:snapToGrid w:val="false"/>
        <w:spacing w:lineRule="atLeast" w:line="360" w:before="0" w:after="0"/>
        <w:jc w:val="both"/>
        <w:rPr>
          <w:rFonts w:ascii="Arial" w:hAnsi="Arial" w:cs="Arial"/>
          <w:color w:val="000000"/>
        </w:rPr>
      </w:pPr>
      <w:r>
        <w:rPr>
          <w:rFonts w:cs="Arial" w:ascii="Arial" w:hAnsi="Arial"/>
          <w:color w:val="000000"/>
        </w:rPr>
        <w:t>Light is in all languages the symbol of knowledge, of joy, of purity. It is the source of life. Its very nature is to ray itself out into and conquer darkness. Its splendor dazzles every eye; all things rejoice in its beams. Darkness is the type of ignorance, of sorrow, of sin. But, whilst the symbol is thus rich in manifold revelations, probably purity and self-communication are the predominating ideas here.</w:t>
      </w:r>
    </w:p>
    <w:p>
      <w:pPr>
        <w:pStyle w:val="Web"/>
        <w:snapToGrid w:val="false"/>
        <w:spacing w:lineRule="atLeast" w:line="360" w:before="0" w:after="0"/>
        <w:jc w:val="both"/>
        <w:rPr>
          <w:rFonts w:ascii="Arial" w:hAnsi="Arial" w:cs="Arial"/>
          <w:color w:val="000000"/>
        </w:rPr>
      </w:pPr>
      <w:r>
        <w:rPr>
          <w:rFonts w:cs="Arial" w:ascii="Arial" w:hAnsi="Arial"/>
          <w:color w:val="000000"/>
        </w:rPr>
        <w:t>John has been honoured to give the world the three great revelations that God is spirit, is light, is love. And this profound saying in some sense includes both the others, inasmuch as light, which to the popular mind is most widely apart from matter, may well stand for the emblem of spirit, and, since to radiate is its inseparable quality, does represent in symbol the delight in imparting Himself, which is the very heart of the declaration that God is love. If, then, we grasp these two thoughts of absolute purity and of self-impartation as the very nature and property of God, John tells us that we grasp the kernel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And he thinks that men never will grasp them certainly unless a ‘message’ from God, a definite revelation in historical fact, certifies them. We may hope or doubt, or desire, but we cannot be sure that God is light unless he tells us so by unmistakable act. John knew what act that was--the sending of His only-begotten Son. To the positive statement John, in his usual manner, appends an emphatic negative one: ‘Darkness is not in him, no, not in any way.’ He is light, all light, only li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 With characteristic moral earnestness, John passes at once to the practical effects which the message is meant to have. </w:t>
      </w:r>
    </w:p>
    <w:p>
      <w:pPr>
        <w:pStyle w:val="Web"/>
        <w:snapToGrid w:val="false"/>
        <w:spacing w:lineRule="atLeast" w:line="360" w:before="0" w:after="0"/>
        <w:jc w:val="both"/>
        <w:rPr>
          <w:rFonts w:ascii="Arial" w:hAnsi="Arial" w:cs="Arial"/>
          <w:color w:val="000000"/>
        </w:rPr>
      </w:pPr>
      <w:r>
        <w:rPr>
          <w:rFonts w:cs="Arial" w:ascii="Arial" w:hAnsi="Arial"/>
          <w:color w:val="000000"/>
        </w:rPr>
        <w:t>We are not told what God is simply that we may know, but that, knowing, we may do and be. If He is light, two things will follow in those who are in union with Him--they will walk in light, and they will in His light see their own evil. John deals with these two consequences in verses 6-10--the former in verses 6 and 7; the latter in verses 8-10. The parallelism in the construction of these two sets of verses is striking:</w:t>
      </w:r>
    </w:p>
    <w:p>
      <w:pPr>
        <w:pStyle w:val="Web"/>
        <w:snapToGrid w:val="false"/>
        <w:spacing w:lineRule="atLeast" w:line="360" w:before="0" w:after="0"/>
        <w:jc w:val="both"/>
        <w:rPr>
          <w:rFonts w:ascii="Arial" w:hAnsi="Arial" w:cs="Arial"/>
          <w:color w:val="000000"/>
        </w:rPr>
      </w:pPr>
      <w:r>
        <w:rPr>
          <w:rFonts w:cs="Arial" w:ascii="Arial" w:hAnsi="Arial"/>
          <w:color w:val="000000"/>
        </w:rPr>
        <w:t>VERSES 6, 7. VERSES 8, 9.</w:t>
      </w:r>
    </w:p>
    <w:p>
      <w:pPr>
        <w:pStyle w:val="Web"/>
        <w:snapToGrid w:val="false"/>
        <w:spacing w:lineRule="atLeast" w:line="360" w:before="0" w:after="0"/>
        <w:jc w:val="both"/>
        <w:rPr>
          <w:rFonts w:ascii="Arial" w:hAnsi="Arial" w:cs="Arial"/>
          <w:color w:val="000000"/>
        </w:rPr>
      </w:pPr>
      <w:r>
        <w:rPr>
          <w:rFonts w:cs="Arial" w:ascii="Arial" w:hAnsi="Arial"/>
          <w:color w:val="000000"/>
        </w:rPr>
        <w:t>If we say If we say</w:t>
      </w:r>
    </w:p>
    <w:p>
      <w:pPr>
        <w:pStyle w:val="Web"/>
        <w:snapToGrid w:val="false"/>
        <w:spacing w:lineRule="atLeast" w:line="360" w:before="0" w:after="0"/>
        <w:jc w:val="both"/>
        <w:rPr>
          <w:rFonts w:ascii="Arial" w:hAnsi="Arial" w:cs="Arial"/>
          <w:color w:val="000000"/>
        </w:rPr>
      </w:pPr>
      <w:r>
        <w:rPr>
          <w:rFonts w:cs="Arial" w:ascii="Arial" w:hAnsi="Arial"/>
          <w:color w:val="000000"/>
        </w:rPr>
        <w:t>that we have fellowship with that we have no sin</w:t>
      </w:r>
    </w:p>
    <w:p>
      <w:pPr>
        <w:pStyle w:val="Web"/>
        <w:snapToGrid w:val="false"/>
        <w:spacing w:lineRule="atLeast" w:line="360" w:before="0" w:after="0"/>
        <w:jc w:val="both"/>
        <w:rPr>
          <w:rFonts w:ascii="Arial" w:hAnsi="Arial" w:cs="Arial"/>
          <w:color w:val="000000"/>
        </w:rPr>
      </w:pPr>
      <w:r>
        <w:rPr>
          <w:rFonts w:cs="Arial" w:ascii="Arial" w:hAnsi="Arial"/>
          <w:color w:val="000000"/>
        </w:rPr>
        <w:t>Him, and walk in darkness,</w:t>
      </w:r>
    </w:p>
    <w:p>
      <w:pPr>
        <w:pStyle w:val="Web"/>
        <w:snapToGrid w:val="false"/>
        <w:spacing w:lineRule="atLeast" w:line="360" w:before="0" w:after="0"/>
        <w:jc w:val="both"/>
        <w:rPr>
          <w:rFonts w:ascii="Arial" w:hAnsi="Arial" w:cs="Arial"/>
          <w:color w:val="000000"/>
        </w:rPr>
      </w:pPr>
      <w:r>
        <w:rPr>
          <w:rFonts w:cs="Arial" w:ascii="Arial" w:hAnsi="Arial"/>
          <w:color w:val="000000"/>
        </w:rPr>
        <w:t>we lie, and do not the truth. we deceive ourselves, and the</w:t>
      </w:r>
    </w:p>
    <w:p>
      <w:pPr>
        <w:pStyle w:val="Web"/>
        <w:snapToGrid w:val="false"/>
        <w:spacing w:lineRule="atLeast" w:line="360" w:before="0" w:after="0"/>
        <w:jc w:val="both"/>
        <w:rPr>
          <w:rFonts w:ascii="Arial" w:hAnsi="Arial" w:cs="Arial"/>
          <w:color w:val="000000"/>
        </w:rPr>
      </w:pPr>
      <w:r>
        <w:rPr>
          <w:rFonts w:cs="Arial" w:ascii="Arial" w:hAnsi="Arial"/>
          <w:color w:val="000000"/>
        </w:rPr>
        <w:t>truth is not in us.</w:t>
      </w:r>
    </w:p>
    <w:p>
      <w:pPr>
        <w:pStyle w:val="Web"/>
        <w:snapToGrid w:val="false"/>
        <w:spacing w:lineRule="atLeast" w:line="360" w:before="0" w:after="0"/>
        <w:jc w:val="both"/>
        <w:rPr>
          <w:rFonts w:ascii="Arial" w:hAnsi="Arial" w:cs="Arial"/>
          <w:color w:val="000000"/>
        </w:rPr>
      </w:pPr>
      <w:r>
        <w:rPr>
          <w:rFonts w:cs="Arial" w:ascii="Arial" w:hAnsi="Arial"/>
          <w:color w:val="000000"/>
        </w:rPr>
        <w:t>But if we walk in the light, If we confess our sins,</w:t>
      </w:r>
    </w:p>
    <w:p>
      <w:pPr>
        <w:pStyle w:val="Web"/>
        <w:snapToGrid w:val="false"/>
        <w:spacing w:lineRule="atLeast" w:line="360" w:before="0" w:after="0"/>
        <w:jc w:val="both"/>
        <w:rPr>
          <w:rFonts w:ascii="Arial" w:hAnsi="Arial" w:cs="Arial"/>
          <w:color w:val="000000"/>
        </w:rPr>
      </w:pPr>
      <w:r>
        <w:rPr>
          <w:rFonts w:cs="Arial" w:ascii="Arial" w:hAnsi="Arial"/>
          <w:color w:val="000000"/>
        </w:rPr>
        <w:t>as He is in the light,</w:t>
      </w:r>
    </w:p>
    <w:p>
      <w:pPr>
        <w:pStyle w:val="Web"/>
        <w:snapToGrid w:val="false"/>
        <w:spacing w:lineRule="atLeast" w:line="360" w:before="0" w:after="0"/>
        <w:jc w:val="both"/>
        <w:rPr>
          <w:rFonts w:ascii="Arial" w:hAnsi="Arial" w:cs="Arial"/>
          <w:color w:val="000000"/>
        </w:rPr>
      </w:pPr>
      <w:r>
        <w:rPr>
          <w:rFonts w:cs="Arial" w:ascii="Arial" w:hAnsi="Arial"/>
          <w:color w:val="000000"/>
        </w:rPr>
        <w:t>we have fellowship one with He is faithful and righteous to</w:t>
      </w:r>
    </w:p>
    <w:p>
      <w:pPr>
        <w:pStyle w:val="Web"/>
        <w:snapToGrid w:val="false"/>
        <w:spacing w:lineRule="atLeast" w:line="360" w:before="0" w:after="0"/>
        <w:jc w:val="both"/>
        <w:rPr>
          <w:rFonts w:ascii="Arial" w:hAnsi="Arial" w:cs="Arial"/>
          <w:color w:val="000000"/>
        </w:rPr>
      </w:pPr>
      <w:r>
        <w:rPr>
          <w:rFonts w:cs="Arial" w:ascii="Arial" w:hAnsi="Arial"/>
          <w:color w:val="000000"/>
        </w:rPr>
        <w:t>another. forgive us our sins,</w:t>
      </w:r>
    </w:p>
    <w:p>
      <w:pPr>
        <w:pStyle w:val="Web"/>
        <w:snapToGrid w:val="false"/>
        <w:spacing w:lineRule="atLeast" w:line="360" w:before="0" w:after="0"/>
        <w:jc w:val="both"/>
        <w:rPr>
          <w:rFonts w:ascii="Arial" w:hAnsi="Arial" w:cs="Arial"/>
          <w:color w:val="000000"/>
        </w:rPr>
      </w:pPr>
      <w:r>
        <w:rPr>
          <w:rFonts w:cs="Arial" w:ascii="Arial" w:hAnsi="Arial"/>
          <w:color w:val="000000"/>
        </w:rPr>
        <w:t>and the blood of Jesus His Son and to cleanse us from all</w:t>
      </w:r>
    </w:p>
    <w:p>
      <w:pPr>
        <w:pStyle w:val="Web"/>
        <w:snapToGrid w:val="false"/>
        <w:spacing w:lineRule="atLeast" w:line="360" w:before="0" w:after="0"/>
        <w:jc w:val="both"/>
        <w:rPr>
          <w:rFonts w:ascii="Arial" w:hAnsi="Arial" w:cs="Arial"/>
          <w:color w:val="000000"/>
        </w:rPr>
      </w:pPr>
      <w:r>
        <w:rPr>
          <w:rFonts w:cs="Arial" w:ascii="Arial" w:hAnsi="Arial"/>
          <w:color w:val="000000"/>
        </w:rPr>
        <w:t>cleanseth us from all sin. un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As to the former of these two paragraphs, the underlying thought is that fellowship with God necessarily involves moral likeness to Him. Worship is always aspiration after, and conformity to, the character of the god worshipped, and there can be no true communion with a God who is light unless the worshipper walks in light. In plain language, all high-flying pretensions to communion with God must verify themselves by practical righteousness. That cuts deep into an emotional religion, which has much to say about raptures and the like, but produces little purifying effect on the humble details of daily life.</w:t>
      </w:r>
    </w:p>
    <w:p>
      <w:pPr>
        <w:pStyle w:val="Web"/>
        <w:snapToGrid w:val="false"/>
        <w:spacing w:lineRule="atLeast" w:line="360" w:before="0" w:after="0"/>
        <w:jc w:val="both"/>
        <w:rPr>
          <w:rFonts w:ascii="Arial" w:hAnsi="Arial" w:cs="Arial"/>
          <w:color w:val="000000"/>
        </w:rPr>
      </w:pPr>
      <w:r>
        <w:rPr>
          <w:rFonts w:cs="Arial" w:ascii="Arial" w:hAnsi="Arial"/>
          <w:color w:val="000000"/>
        </w:rPr>
        <w:t>There are always professing Christians who talk of their blessed experiences, and woefully fail in prosaic virtues. It is a pity that a man should hold his head so high that he does not look to keep his feet out of the mud. Such a profession is for the most part tainted with more or less conscious falsehood, and is always a proof that the truth--the sum of God’s revelation--is not operative in the man; that he is not turning his belief into act, as all belief should be. On the other hand, the true relation resulting from the message is that we should walk in the light, as He is in it.</w:t>
      </w:r>
    </w:p>
    <w:p>
      <w:pPr>
        <w:pStyle w:val="Web"/>
        <w:snapToGrid w:val="false"/>
        <w:spacing w:lineRule="atLeast" w:line="360" w:before="0" w:after="0"/>
        <w:jc w:val="both"/>
        <w:rPr>
          <w:rFonts w:ascii="Arial" w:hAnsi="Arial" w:cs="Arial"/>
          <w:color w:val="000000"/>
        </w:rPr>
      </w:pPr>
      <w:r>
        <w:rPr>
          <w:rFonts w:cs="Arial" w:ascii="Arial" w:hAnsi="Arial"/>
          <w:color w:val="000000"/>
        </w:rPr>
        <w:t>Verse 10 seems to be simply a reiteration of the preceding idea, with some intensifying, and that chiefly in the description of the true character of the denial of sin. To make God a liar is worse than to lie or to deceive ourselves; and all ignoring of sin does that, because not only has God declared its universality by the words of revelation, but all His dealings with men are based upon the fact that they are all sinners, and we fly in the face of all His words and works if we deny that which we ourselves are. Therefore the Apostle further varies his expression, and says ‘His word’ instead of ‘the truth,’ thus bringing into prominence the thought that ‘the truth’ is made accessible to us because God has spok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I. Chapter 2. 1-6 is in structure analogous to the preceding section. </w:t>
      </w:r>
    </w:p>
    <w:p>
      <w:pPr>
        <w:pStyle w:val="Web"/>
        <w:snapToGrid w:val="false"/>
        <w:spacing w:lineRule="atLeast" w:line="360" w:before="0" w:after="0"/>
        <w:jc w:val="both"/>
        <w:rPr>
          <w:rFonts w:ascii="Arial" w:hAnsi="Arial" w:cs="Arial"/>
          <w:color w:val="000000"/>
        </w:rPr>
      </w:pPr>
      <w:r>
        <w:rPr>
          <w:rFonts w:cs="Arial" w:ascii="Arial" w:hAnsi="Arial"/>
          <w:color w:val="000000"/>
        </w:rPr>
        <w:t>As there, so here, the ‘message’ is summed up in one great fact,--Christ’s work as advocate for believers and as propitiation for the world. As there, so here, two practical consequences follow, which are drawn out on corresponding lines. Observe the repetition in verses 3 and 5 b, of ‘hereby know we,’ and in verses 4 and 6 of ‘He that saith.’</w:t>
      </w:r>
    </w:p>
    <w:p>
      <w:pPr>
        <w:pStyle w:val="Web"/>
        <w:snapToGrid w:val="false"/>
        <w:spacing w:lineRule="atLeast" w:line="360" w:before="0" w:after="0"/>
        <w:jc w:val="both"/>
        <w:rPr>
          <w:rFonts w:ascii="Arial" w:hAnsi="Arial" w:cs="Arial"/>
          <w:color w:val="000000"/>
        </w:rPr>
      </w:pPr>
      <w:r>
        <w:rPr>
          <w:rFonts w:cs="Arial" w:ascii="Arial" w:hAnsi="Arial"/>
          <w:color w:val="000000"/>
        </w:rPr>
        <w:t>Note, too, the reappearance of ‘is a liar’ and of ‘the truth is not in him’ in verse 4. The drift of the section may be briefly put as follows. John’s heart melts as he thinks of the possibilities of holiness open to believers, and of the sad actualities of their imperfect lives, and he addresses them by the tender name, ‘my little children.’ The impelling and guiding motive of his letter is that they may not sin. Practical righteousness is the end of revelation, and its complete attainment should be the aim of every believer.</w:t>
      </w:r>
    </w:p>
    <w:p>
      <w:pPr>
        <w:pStyle w:val="Web"/>
        <w:snapToGrid w:val="false"/>
        <w:spacing w:lineRule="atLeast" w:line="360" w:before="0" w:after="0"/>
        <w:jc w:val="both"/>
        <w:rPr>
          <w:rFonts w:ascii="Arial" w:hAnsi="Arial" w:cs="Arial"/>
          <w:color w:val="000000"/>
        </w:rPr>
      </w:pPr>
      <w:r>
        <w:rPr>
          <w:rFonts w:cs="Arial" w:ascii="Arial" w:hAnsi="Arial"/>
          <w:color w:val="000000"/>
        </w:rPr>
        <w:t>But the sad experience of ‘saints’ is that they are not yet wholly delivered from its power. Therefore ‘the message’ is not only ‘God is light without blending of darkness,’ but, ‘we Christians have an Advocate with the Father.’ Jesus is to-day carrying on His mighty work of prevalent intercession for all His servants, and that intercession secures forgiveness for their inconsistencies and lapses, because it rests upon Christ’s finished work of ‘propitiation,’ which is for the whole world, even though it actually avails only for believers.</w:t>
      </w:r>
    </w:p>
    <w:p>
      <w:pPr>
        <w:pStyle w:val="Web"/>
        <w:snapToGrid w:val="false"/>
        <w:spacing w:lineRule="atLeast" w:line="360" w:before="0" w:after="0"/>
        <w:jc w:val="both"/>
        <w:rPr>
          <w:rFonts w:ascii="Arial" w:hAnsi="Arial" w:cs="Arial"/>
          <w:color w:val="000000"/>
        </w:rPr>
      </w:pPr>
      <w:r>
        <w:rPr>
          <w:rFonts w:cs="Arial" w:ascii="Arial" w:hAnsi="Arial"/>
          <w:color w:val="000000"/>
        </w:rPr>
        <w:t>Such being the power of Christ’s work in its twofold aspect of propitiation and of intercession, the same practical issues as in the preceding section were shown to flow from the revealed nature of God are here, in somewhat different form, linked with that work. First, keeping his commandments {which is equivalent to ‘walking in the light’} is the test to ourselves, as well as to others, of our really knowing Him with a knowledge which is not mere head work, but the acquaintance of sympathy and friendship, or, in the words of the previous paragraph, having fellowship with Him.</w:t>
      </w:r>
    </w:p>
    <w:p>
      <w:pPr>
        <w:pStyle w:val="Web"/>
        <w:snapToGrid w:val="false"/>
        <w:spacing w:lineRule="atLeast" w:line="360" w:before="0" w:after="0"/>
        <w:jc w:val="both"/>
        <w:rPr>
          <w:rFonts w:ascii="Arial" w:hAnsi="Arial" w:cs="Arial"/>
          <w:color w:val="000000"/>
        </w:rPr>
      </w:pPr>
      <w:r>
        <w:rPr>
          <w:rFonts w:cs="Arial" w:ascii="Arial" w:hAnsi="Arial"/>
          <w:color w:val="000000"/>
        </w:rPr>
        <w:t>Clearly, the scope of this section requires that ‘His commandments’ should here mean Christ’s, not the Father’s. All professions of knowing Jesus which are not verified by obedience to Him are false. If we do keep His word--not merely the individual ‘commandments,’ but the word as one great whole--our love to God reaches its perfection, for it is no mere emotion of the heart, but the force which is to mould and actuate all our acts.</w:t>
      </w:r>
    </w:p>
    <w:p>
      <w:pPr>
        <w:pStyle w:val="Web"/>
        <w:snapToGrid w:val="false"/>
        <w:spacing w:lineRule="atLeast" w:line="360" w:before="0" w:after="0"/>
        <w:jc w:val="both"/>
        <w:rPr>
          <w:rFonts w:ascii="Arial" w:hAnsi="Arial" w:cs="Arial"/>
          <w:color w:val="000000"/>
        </w:rPr>
      </w:pPr>
      <w:r>
        <w:rPr>
          <w:rFonts w:cs="Arial" w:ascii="Arial" w:hAnsi="Arial"/>
          <w:color w:val="000000"/>
        </w:rPr>
        <w:t>Verse 5 b should be separated from the preceding words, for it is really the beginning of the second issue from the work of Christ, and is parallel with ‘hereby know we,’ etc., in verse 3. Observe the progress in thought from the assurance that we know {ver. 3} to the assurance that we are in Him. The Christian’s relation to Jesus is not only that of acquaintance, however intimate, loving, and transforming, but that of actual dwelling in Him. That great truth shines on every page of the New Testament, and is not to be weakened down into metaphor or rhetoric. It is the very heart of the Christian life, and the test that we have attained to it, and that not merely as an occasional, but as a permanent, condition {note that ‘are in Him’ is strengthened to ‘abideth in Him’} is that our outward life, in its manifold activities, shall be conformed to the pattern of all holiness in the life of Jesus. To walk as He walked is to walk in the light. Profession is nothing, conduct is everything, and we shall only be clear of sin in the measure in which we have Him who is the light of men for the very life of our liv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2 Corinthia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YEA MAN’S AMEN</w:t>
      </w:r>
    </w:p>
    <w:p>
      <w:pPr>
        <w:pStyle w:val="Web"/>
        <w:snapToGrid w:val="false"/>
        <w:spacing w:lineRule="atLeast" w:line="360" w:before="0" w:after="0"/>
        <w:jc w:val="both"/>
        <w:rPr/>
      </w:pPr>
      <w:hyperlink r:id="rId27" w:tgtFrame="_blank">
        <w:r>
          <w:rPr>
            <w:rStyle w:val="InternetLink"/>
            <w:rFonts w:cs="Arial" w:ascii="Arial" w:hAnsi="Arial"/>
            <w:color w:val="000000"/>
          </w:rPr>
          <w:t>2 Corinthians 1: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is one of the many passages the force and beauty of which are, for the first time, brought within the reach of an English reader by the alterations in the Revised Version. These are partly dependent upon the reading of the text and partly upon the translation. As the words stand in the Authorised Version, ‘yea’ and ‘amen’ seem to be very nearly synonymous expressions, and to point substantially to the same thing-viz. that Jesus Christ is, as it were, the confirmation and seal of God’s promises. But in the Revised Version the alterations, especially in the pronouns, indicate more distinctly that the Apostle means two different things by the ‘yea’ and the ‘amen’ . The one is God’s voice, the other is man’s. The one has to do with the certainty of the divine revelation, the other has to do with the certitude of our faith in the revelation. When God speaks in Christ, He confirms everything that He has said before, and when we listen to God speaking in Christ, our lips are, through Christ, opened to utter our assenting ‘Amen’ to His great promises. So, then, we have the double form of our Lord’s work, covering the whole ground of His relations to man, set forth in these two clauses, in the one of which God’s confirmation of His past revelations by Jesus Christ is treated of, and in the other of which the full and confident assent which men may give to that revelation is set before us. I deal, then, with these two points-God’s certainties in Christ, and man’s certitudes through Christ.</w:t>
      </w:r>
    </w:p>
    <w:p>
      <w:pPr>
        <w:pStyle w:val="Web"/>
        <w:snapToGrid w:val="false"/>
        <w:spacing w:lineRule="atLeast" w:line="360" w:before="0" w:after="0"/>
        <w:jc w:val="both"/>
        <w:rPr>
          <w:rFonts w:ascii="Arial" w:hAnsi="Arial" w:cs="Arial"/>
          <w:color w:val="000000"/>
        </w:rPr>
      </w:pPr>
      <w:r>
        <w:rPr>
          <w:rFonts w:cs="Arial" w:ascii="Arial" w:hAnsi="Arial"/>
          <w:color w:val="000000"/>
        </w:rPr>
        <w:t>Now these two things do not always go together. We may be very certain, as far as our persuasion is concerned, of a very doubtful fact, or we may be very doubtful, as far as our persuasion is concerned, of a very certain fact. We speak about truths or facts as being certain, and we ought to mean by that, not how we think about them, but what they are in the evidence on which they rest. A certain truth is a truth which has its evidence irrefragable; and the only fitting attitude for men, in the presence of a certain truth, is to have a certitude of the truth. And these two things are, our Apostle tells us, both given to us in and through Jesus Christ. Let me deal, then, with these two sid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First, God’s certainties in Christ.</w:t>
      </w:r>
    </w:p>
    <w:p>
      <w:pPr>
        <w:pStyle w:val="Web"/>
        <w:snapToGrid w:val="false"/>
        <w:spacing w:lineRule="atLeast" w:line="360" w:before="0" w:after="0"/>
        <w:jc w:val="both"/>
        <w:rPr>
          <w:rFonts w:ascii="Arial" w:hAnsi="Arial" w:cs="Arial"/>
          <w:color w:val="000000"/>
        </w:rPr>
      </w:pPr>
      <w:r>
        <w:rPr>
          <w:rFonts w:cs="Arial" w:ascii="Arial" w:hAnsi="Arial"/>
          <w:color w:val="000000"/>
        </w:rPr>
        <w:t>Of course the original reference of the text is to the whole series of great promises given in the Old Testament. These, says Paul, are sealed and confirmed to men by the revelation and work of Jesus Christ, but it is obvious that the principle which is good in reference to them is good on a wider field. I venture to take that extension, and to ask you to think briefly about some of the things that are made for us indubitably certain in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And, first of all, there is the certainty about God’s heart. Everywhere else we have only peradventures, hopes, fears, guesses more or less doubtful, and roundabout inferences as to His disposition and attitude towards us. As one of the old divines says somewhere, ‘All other ways of knowing God are like the bended bow, Christ is the straight string.’ The only means by which, indubitably, as a matter of demonstration, men can be sure that God in the heavens has a heart of love towards them is by Jesus Christ. For consider what will make us sure of that. Nothing but facts; words are of little use, arguments are of little use. A revelation, however precious, which simply says to us, ‘God is Love’ is not sufficient for our need. We want to see love in operation if we are to be sure of it, and the only demonstration of the love of God is to witness the love of God in actual working. And you get it-where? On the Cross of Jesus Christ. I do not believe that anything else irrefragably establishes the fact for the yearning hearts of us poor men who want love, and yet cannot grope our way in amidst the mysteries and the clouds in providence and nature, except this-’Herein is love, not that we loved God, but that He loved us, and sent His Son to be the propitiation for our sins.’</w:t>
      </w:r>
    </w:p>
    <w:p>
      <w:pPr>
        <w:pStyle w:val="Web"/>
        <w:snapToGrid w:val="false"/>
        <w:spacing w:lineRule="atLeast" w:line="360" w:before="0" w:after="0"/>
        <w:jc w:val="both"/>
        <w:rPr/>
      </w:pPr>
      <w:r>
        <w:rPr>
          <w:rFonts w:cs="Arial" w:ascii="Arial" w:hAnsi="Arial"/>
          <w:color w:val="000000"/>
        </w:rPr>
        <w:t xml:space="preserve">The question may arise in some minds, Is there any need for proving God’s love? The question never arose except within the limits of Christianity. It is only men who have lived all their lives in an atmosphere saturated by Christian sentiment and conviction that ever come to the point of saying, ‘We do not want historical revelation to prove to us the fact of a loving God.’ They would never have fancied that they did not need the revelation unless, unconsciously to themselves, and indirectly, all their thoughts had been coloured and illuminated by the revelation that they profess they reject. God as Love is ‘our dearest faith, our ghastliest doubt,’ and the only way to make absolutely certain of the fact that His heart is full of mercy to us is to look upon Him as He stands revealed to us, not merely in the words of Christ, for, precious as they are, these are the smallest part of His revelation, but in the life and in the death which open for us the heart of God. Remember what He said Himself, </w:t>
      </w:r>
      <w:r>
        <w:rPr>
          <w:rFonts w:cs="Arial" w:ascii="Arial" w:hAnsi="Arial"/>
          <w:i/>
          <w:iCs/>
          <w:color w:val="000000"/>
        </w:rPr>
        <w:t>not</w:t>
      </w:r>
      <w:r>
        <w:rPr>
          <w:rFonts w:cs="Arial" w:ascii="Arial" w:hAnsi="Arial"/>
          <w:color w:val="000000"/>
        </w:rPr>
        <w:t xml:space="preserve"> ‘He who hath listened to Me, doth understand the Father,’ but ‘He that hath </w:t>
      </w:r>
      <w:r>
        <w:rPr>
          <w:rFonts w:cs="Arial" w:ascii="Arial" w:hAnsi="Arial"/>
          <w:i/>
          <w:iCs/>
          <w:color w:val="000000"/>
        </w:rPr>
        <w:t>seen</w:t>
      </w:r>
      <w:r>
        <w:rPr>
          <w:rFonts w:cs="Arial" w:ascii="Arial" w:hAnsi="Arial"/>
          <w:color w:val="000000"/>
        </w:rPr>
        <w:t xml:space="preserve"> Me hath seen the Father.’ ‘In Him is yea,’ and the hopes and shadowy fore-revelations of the loving heart of God are confirmed by the fact of His life and death. God </w:t>
      </w:r>
      <w:r>
        <w:rPr>
          <w:rFonts w:cs="Arial" w:ascii="Arial" w:hAnsi="Arial"/>
          <w:i/>
          <w:iCs/>
          <w:color w:val="000000"/>
        </w:rPr>
        <w:t>establishes</w:t>
      </w:r>
      <w:r>
        <w:rPr>
          <w:rFonts w:cs="Arial" w:ascii="Arial" w:hAnsi="Arial"/>
          <w:color w:val="000000"/>
        </w:rPr>
        <w:t>, not ‘commends’ as our translation has it, ‘His love towards us in that whilst we were yet sinners Christ died for us.’</w:t>
      </w:r>
    </w:p>
    <w:p>
      <w:pPr>
        <w:pStyle w:val="Web"/>
        <w:snapToGrid w:val="false"/>
        <w:spacing w:lineRule="atLeast" w:line="360" w:before="0" w:after="0"/>
        <w:jc w:val="both"/>
        <w:rPr>
          <w:rFonts w:ascii="Arial" w:hAnsi="Arial" w:cs="Arial"/>
          <w:color w:val="000000"/>
        </w:rPr>
      </w:pPr>
      <w:r>
        <w:rPr>
          <w:rFonts w:cs="Arial" w:ascii="Arial" w:hAnsi="Arial"/>
          <w:color w:val="000000"/>
        </w:rPr>
        <w:t>Further, in Him we have the certainty of pardon. Every deep heart-experience amongst men has felt the necessity of having a clear certainty and knowledge about forgiveness. Men do not feel it always. A man can skate over the surface of the great deeps that lie beneath the most frivolous life, and may suppose, in his superficial way of looking at things, that there is no need for any definite teaching about sin and the mode of dealing with it. But once bring that man face to face, in a quiet hour, with the facts of his life and of a divine law, and all that superficial ignoring of evil in himself and of the dread of punishment and consequences, passes away. I am sure of this, that no religion will ever go far and last long and work mightily, and lay a sovereign hand upon human life, which has not a most plain and decisive message to preach in reference to pardon. And I am sure of this, that one reason for the comparative feebleness of much so-called Christian teaching in this generation is just that the deepest needs of a man’s conscience are not met by it. In a religion on which the whole spirit of a man may rest itself, there must be a very plain message about what is to be done with sin. The only message which answers to the needs of an awakened conscience and an alarmed heart is the old-fashioned message that Jesus Christ the Righteous has died for us sinful men. All other religions have felt after a clear doctrine of forgiveness, and all have failed to find it. Here is the divine ‘Yea!’ And on it alone we can suspend the whole weight of our soul’s salvation. The rope that is to haul us out of the horrible pit and the miry clay had much need to be tested before we commit ourselves to it. There are plenty of easygoing superficial theories about forgiveness predominant in the world to-day. Except the one that says, ‘In whom we have redemption through His blood, even the forgiveness of sin,’ they are all like the rope let down into the dark mine to lift the captives beneath, half of the strands of which have been cut on the sharp edge above, and when the weight hangs on to it, it will snap. There is nothing on which a man who has once learned the tragical meaning and awful reality and depth of the fact of his transgression can suspend his forgiveness, except this, that ‘Christ has died, the just for the unjust, to bring us unto God.’ ‘In Him the promise is yea.’</w:t>
      </w:r>
    </w:p>
    <w:p>
      <w:pPr>
        <w:pStyle w:val="Web"/>
        <w:snapToGrid w:val="false"/>
        <w:spacing w:lineRule="atLeast" w:line="360" w:before="0" w:after="0"/>
        <w:jc w:val="both"/>
        <w:rPr>
          <w:rFonts w:ascii="Arial" w:hAnsi="Arial" w:cs="Arial"/>
          <w:color w:val="000000"/>
        </w:rPr>
      </w:pPr>
      <w:r>
        <w:rPr>
          <w:rFonts w:cs="Arial" w:ascii="Arial" w:hAnsi="Arial"/>
          <w:color w:val="000000"/>
        </w:rPr>
        <w:t>And, again, we have in Christ divine certainties in regard to life. We have in Him the absolutely perfect pattern to which we are to conform our whole doings. And so, notwithstanding that there may, and will still be many uncertainties and much perplexity, we have the great broad lines of morals and of duty traced with a firm hand, and all that we need to know of obligation and of perfectness lies in this-Be like Jesus Christ! So the solemn commandments of the ethical side of Divine Revelation, as well as the promises of it, get their ‘yea’ in Jesus Christ, and He stands the Law of our lives.</w:t>
      </w:r>
    </w:p>
    <w:p>
      <w:pPr>
        <w:pStyle w:val="Web"/>
        <w:snapToGrid w:val="false"/>
        <w:spacing w:lineRule="atLeast" w:line="360" w:before="0" w:after="0"/>
        <w:jc w:val="both"/>
        <w:rPr>
          <w:rFonts w:ascii="Arial" w:hAnsi="Arial" w:cs="Arial"/>
          <w:color w:val="000000"/>
        </w:rPr>
      </w:pPr>
      <w:r>
        <w:rPr>
          <w:rFonts w:cs="Arial" w:ascii="Arial" w:hAnsi="Arial"/>
          <w:color w:val="000000"/>
        </w:rPr>
        <w:t>We have certainties for life, in the matter of protection, guidance, supply of all necessity, and the like, treasured and garnered in Jesus Christ. For He not only confirms, but fulfils, the promises which God has made. If we have that dear Lord for our very own, and He belongs to us as He does belong to them who love Him and trust Him, then in Him we have in actual possession these promises, how many soever they be, which are given by God’s other words.</w:t>
      </w:r>
    </w:p>
    <w:p>
      <w:pPr>
        <w:pStyle w:val="Web"/>
        <w:snapToGrid w:val="false"/>
        <w:spacing w:lineRule="atLeast" w:line="360" w:before="0" w:after="0"/>
        <w:jc w:val="both"/>
        <w:rPr>
          <w:rFonts w:ascii="Arial" w:hAnsi="Arial" w:cs="Arial"/>
          <w:color w:val="000000"/>
        </w:rPr>
      </w:pPr>
      <w:r>
        <w:rPr>
          <w:rFonts w:cs="Arial" w:ascii="Arial" w:hAnsi="Arial"/>
          <w:color w:val="000000"/>
        </w:rPr>
        <w:t>Christ is Protean, and becomes everything to each man that each man requires. He is, as it were, ‘a box where sweets compacted lie.’ ‘In Him are hid all the treasures,’ not only of wisdom and knowledge, but of divine gifts, and we have but to go to Him in order to have that which at each moment as it emerges, we most require. As in some of those sunny islands of the Southern Pacific, one tree supplies the people with all that they need for their simple wants, fruit for their food, leaves for their houses, staves, thread, needles, clothing, drink, everything-so Jesus Christ, this Tree of Life, is Himself the sum of all the promises, and, having Him, we have everything that we need.</w:t>
      </w:r>
    </w:p>
    <w:p>
      <w:pPr>
        <w:pStyle w:val="Web"/>
        <w:snapToGrid w:val="false"/>
        <w:spacing w:lineRule="atLeast" w:line="360" w:before="0" w:after="0"/>
        <w:jc w:val="both"/>
        <w:rPr>
          <w:rFonts w:ascii="Arial" w:hAnsi="Arial" w:cs="Arial"/>
          <w:color w:val="000000"/>
        </w:rPr>
      </w:pPr>
      <w:r>
        <w:rPr>
          <w:rFonts w:cs="Arial" w:ascii="Arial" w:hAnsi="Arial"/>
          <w:color w:val="000000"/>
        </w:rPr>
        <w:t>And, lastly, in Christ we have the divine certainties as to the Future over which, apart from Him, lie cloud and darkness. As I said about the revelation of the heart of God, so I say about the revelation of a future life-a verbal revelation is not enough. We have enough of arguments; what we want is facts. We have enough of man’s peradventures about a future life, enough of evidence more or less valid to show that it is ‘probable,’ or ‘not inconceivable,’ or ‘more likely than not,’ and so on and so on. What we want is that somebody shall cross the gulf and come back again, and so we get in the Resurrection of Christ the one fact on which men may safely rest their convictions of immortality, and I do not think that there is a second anywhere. On it alone, as I believe, hinges the whole answer to the question-’If a man die, shall he live again?’ This generation is brought, in my reading of it, right up to this alternative-Christ’s Resurrection,-or we die like the brutes that perish. ‘All the promises of God in Him are ye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And now a word as to the second portion of my text-viz. man’s certitudes, which answer to God’s certainties.</w:t>
      </w:r>
    </w:p>
    <w:p>
      <w:pPr>
        <w:pStyle w:val="Web"/>
        <w:snapToGrid w:val="false"/>
        <w:spacing w:lineRule="atLeast" w:line="360" w:before="0" w:after="0"/>
        <w:jc w:val="both"/>
        <w:rPr/>
      </w:pPr>
      <w:r>
        <w:rPr>
          <w:rFonts w:cs="Arial" w:ascii="Arial" w:hAnsi="Arial"/>
          <w:color w:val="000000"/>
        </w:rPr>
        <w:t xml:space="preserve">The latter are </w:t>
      </w:r>
      <w:r>
        <w:rPr>
          <w:rFonts w:cs="Arial" w:ascii="Arial" w:hAnsi="Arial"/>
          <w:i/>
          <w:iCs/>
          <w:color w:val="000000"/>
        </w:rPr>
        <w:t>in</w:t>
      </w:r>
      <w:r>
        <w:rPr>
          <w:rFonts w:cs="Arial" w:ascii="Arial" w:hAnsi="Arial"/>
          <w:color w:val="000000"/>
        </w:rPr>
        <w:t xml:space="preserve"> Christ, the former are </w:t>
      </w:r>
      <w:r>
        <w:rPr>
          <w:rFonts w:cs="Arial" w:ascii="Arial" w:hAnsi="Arial"/>
          <w:i/>
          <w:iCs/>
          <w:color w:val="000000"/>
        </w:rPr>
        <w:t>through</w:t>
      </w:r>
      <w:r>
        <w:rPr>
          <w:rFonts w:cs="Arial" w:ascii="Arial" w:hAnsi="Arial"/>
          <w:color w:val="000000"/>
        </w:rPr>
        <w:t xml:space="preserve"> Christ. Now it is clear that the only fitting attitude for professing Christians in reference to these certainties of God is the attitude of unhesitating affirmation and joyful assent. Certitude is the fitting response to certainty.</w:t>
      </w:r>
    </w:p>
    <w:p>
      <w:pPr>
        <w:pStyle w:val="Web"/>
        <w:snapToGrid w:val="false"/>
        <w:spacing w:lineRule="atLeast" w:line="360" w:before="0" w:after="0"/>
        <w:jc w:val="both"/>
        <w:rPr>
          <w:rFonts w:ascii="Arial" w:hAnsi="Arial" w:cs="Arial"/>
          <w:color w:val="000000"/>
        </w:rPr>
      </w:pPr>
      <w:r>
        <w:rPr>
          <w:rFonts w:cs="Arial" w:ascii="Arial" w:hAnsi="Arial"/>
          <w:color w:val="000000"/>
        </w:rPr>
        <w:t>There should be some kind of correspondence between the firmness with which we grasp, the tenacity with which we hold, the assurance with which we believe, these great truths, and the rock-like firmness and immovableness of the evidence upon which they rest. It is a poor compliment to God to come to His most veracious affirmations, sealed with the broad seal of His Son’s life and death, and to answer with a hesitating ‘Amen,’ that falters and almost sticks in our throat. Build rock upon rock. Be sure of the certain things. Grasp with a firm hand the firm stay. Immovably cling to the immovable foundation; and though you be but like the limpet on the rock hold fast by the Rock, as the limpet does; for it is an insult to the certainty of the revelation, when there is hesitation in the believer.</w:t>
      </w:r>
    </w:p>
    <w:p>
      <w:pPr>
        <w:pStyle w:val="Web"/>
        <w:snapToGrid w:val="false"/>
        <w:spacing w:lineRule="atLeast" w:line="360" w:before="0" w:after="0"/>
        <w:jc w:val="both"/>
        <w:rPr>
          <w:rFonts w:ascii="Arial" w:hAnsi="Arial" w:cs="Arial"/>
          <w:color w:val="000000"/>
        </w:rPr>
      </w:pPr>
      <w:r>
        <w:rPr>
          <w:rFonts w:cs="Arial" w:ascii="Arial" w:hAnsi="Arial"/>
          <w:color w:val="000000"/>
        </w:rPr>
        <w:t>I need not dwell for more than a moment upon the lamentable contrast which is presented between this certitude, which is our only fitting attitude, and the hesitating assent and half belief in which so many professing Christians pass their lives. The reasons for that are partly moral, partly intellectual. This is not a day which is favourable to the unhesitating avowal of convictions in reference to an unseen world, and many of us are afraid of being called narrow, or dogmatisers, and think it looks like breadth, and liberality, and culture, and I know not what, to say ‘Well! perhaps it is, but I am not quite sure; I think it is, but I will not commit myself.’ All the promises of God, which in Him are yea, ought through Him to get from us an ‘Amen.’</w:t>
      </w:r>
    </w:p>
    <w:p>
      <w:pPr>
        <w:pStyle w:val="Web"/>
        <w:snapToGrid w:val="false"/>
        <w:spacing w:lineRule="atLeast" w:line="360" w:before="0" w:after="0"/>
        <w:jc w:val="both"/>
        <w:rPr/>
      </w:pPr>
      <w:r>
        <w:rPr>
          <w:rFonts w:cs="Arial" w:ascii="Arial" w:hAnsi="Arial"/>
          <w:color w:val="000000"/>
        </w:rPr>
        <w:t xml:space="preserve">There is a great deal that will always be uncertain. The firmer our convictions, the fewer will be the things that they grasp; but, if they be few, they will be large, and enough for us. These truths certified in Christ concerning the heart of God, the message of pardon, the law for life, the gifts of guidance, defence, and sanctifying, the sure and certain hope of immortality-these things we ought to be sure about, whatever borderland of uncertainty may lie beyond them. The Christian verb is ‘we </w:t>
      </w:r>
      <w:r>
        <w:rPr>
          <w:rFonts w:cs="Arial" w:ascii="Arial" w:hAnsi="Arial"/>
          <w:i/>
          <w:iCs/>
          <w:color w:val="000000"/>
        </w:rPr>
        <w:t>know</w:t>
      </w:r>
      <w:r>
        <w:rPr>
          <w:rFonts w:cs="Arial" w:ascii="Arial" w:hAnsi="Arial"/>
          <w:color w:val="000000"/>
        </w:rPr>
        <w:t xml:space="preserve">,’ not ‘we hope, we calculate, we infer, we think,’ but ‘we </w:t>
      </w:r>
      <w:r>
        <w:rPr>
          <w:rFonts w:cs="Arial" w:ascii="Arial" w:hAnsi="Arial"/>
          <w:i/>
          <w:iCs/>
          <w:color w:val="000000"/>
        </w:rPr>
        <w:t>know</w:t>
      </w:r>
      <w:r>
        <w:rPr>
          <w:rFonts w:cs="Arial" w:ascii="Arial" w:hAnsi="Arial"/>
          <w:color w:val="000000"/>
        </w:rPr>
        <w:t>.’ And it becomes us to apprehend for ourselves the full blessedness and power of the certitude which Christ has given to us by the certainties which he has brought us.</w:t>
      </w:r>
    </w:p>
    <w:p>
      <w:pPr>
        <w:pStyle w:val="Web"/>
        <w:snapToGrid w:val="false"/>
        <w:spacing w:lineRule="atLeast" w:line="360" w:before="0" w:after="0"/>
        <w:jc w:val="both"/>
        <w:rPr/>
      </w:pPr>
      <w:r>
        <w:rPr>
          <w:rFonts w:cs="Arial" w:ascii="Arial" w:hAnsi="Arial"/>
          <w:color w:val="000000"/>
        </w:rPr>
        <w:t>I need not speak about the blessedness of such a calm assurance, about the need of it for power, for peace, for effort, for fixedness in the midst of a world and age of change. But I must, before I close, point you to the only path by which that certitude is attainable. ‘</w:t>
      </w:r>
      <w:r>
        <w:rPr>
          <w:rFonts w:cs="Arial" w:ascii="Arial" w:hAnsi="Arial"/>
          <w:i/>
          <w:iCs/>
          <w:color w:val="000000"/>
        </w:rPr>
        <w:t>Through</w:t>
      </w:r>
      <w:r>
        <w:rPr>
          <w:rFonts w:cs="Arial" w:ascii="Arial" w:hAnsi="Arial"/>
          <w:color w:val="000000"/>
        </w:rPr>
        <w:t xml:space="preserve"> Him is the amen.’ He is the Door. The truths which He confirms are so inextricably intertwined with Himself that you cannot get them and put away Him. Christ’s relation to Christ’s Gospel is not the relation of other teachers to their words. You may accept the words of a Plato, whatever you think of the Plato who spoke the words. But you cannot separate Christ and His teaching in that fashion, and you must have </w:t>
      </w:r>
      <w:r>
        <w:rPr>
          <w:rFonts w:cs="Arial" w:ascii="Arial" w:hAnsi="Arial"/>
          <w:i/>
          <w:iCs/>
          <w:color w:val="000000"/>
        </w:rPr>
        <w:t>Him</w:t>
      </w:r>
      <w:r>
        <w:rPr>
          <w:rFonts w:cs="Arial" w:ascii="Arial" w:hAnsi="Arial"/>
          <w:color w:val="000000"/>
        </w:rPr>
        <w:t xml:space="preserve"> if you are to get </w:t>
      </w:r>
      <w:r>
        <w:rPr>
          <w:rFonts w:cs="Arial" w:ascii="Arial" w:hAnsi="Arial"/>
          <w:i/>
          <w:iCs/>
          <w:color w:val="000000"/>
        </w:rPr>
        <w:t>it</w:t>
      </w:r>
      <w:r>
        <w:rPr>
          <w:rFonts w:cs="Arial" w:ascii="Arial" w:hAnsi="Arial"/>
          <w:color w:val="000000"/>
        </w:rPr>
        <w:t>. So, faith in Him, the intellectual acceptance of Him, as the authoritative and infallible Revealer, the bowing down of heart and will to Him as our Commander and our Lord, the absolute trust in Him as the foundation of all our hope and the source of all our blessedness-that is the way to certitude, and there is no other road that we can take.</w:t>
      </w:r>
    </w:p>
    <w:p>
      <w:pPr>
        <w:pStyle w:val="Web"/>
        <w:snapToGrid w:val="false"/>
        <w:spacing w:lineRule="atLeast" w:line="360" w:before="0" w:after="0"/>
        <w:jc w:val="both"/>
        <w:rPr/>
      </w:pPr>
      <w:r>
        <w:rPr>
          <w:rFonts w:cs="Arial" w:ascii="Arial" w:hAnsi="Arial"/>
          <w:color w:val="000000"/>
        </w:rPr>
        <w:t xml:space="preserve">If thus we keep near Him, our faith will bring us the present experience and fulfilment of the promises, and we shall be sure of them, because we have them already. And whilst men are asking, ‘Do we know anything about God? Is there a God at all? Is there such a thing as forgiveness? Can anybody find anywhere absolute rules for his life? Is there anything beyond the grave but mist and darkness?’ we can say, ‘One thing I know, Jesus Christ is my Saviour, and in Him I know God, and pardon, and duty, and sanctifying, and safety, and immortality; and whatever is dark, this, at least, is sun-clear.’ Get high enough up and you will be above the fog; and while the men down in it are squabbling as to whether there is anything outside the mist, you, from your sunny station, will see the far-off coasts, and haply catch some whiff of perfume from their shore, and see some glinting of a glory upon the shining turrets of ‘the city that hath foundations.’ We have a present possession of all the promises of God; and whoever doubts their certitude, the man who knows himself a son of God by faith, and has experience of forgiveness and guidance and answered prayer and hopes whose ‘sweetness yieldeth proof that they were born for immortality,’ </w:t>
      </w:r>
      <w:r>
        <w:rPr>
          <w:rFonts w:cs="Arial" w:ascii="Arial" w:hAnsi="Arial"/>
          <w:i/>
          <w:iCs/>
          <w:color w:val="000000"/>
        </w:rPr>
        <w:t>knows</w:t>
      </w:r>
      <w:r>
        <w:rPr>
          <w:rFonts w:cs="Arial" w:ascii="Arial" w:hAnsi="Arial"/>
          <w:color w:val="000000"/>
        </w:rPr>
        <w:t xml:space="preserve"> the things which others question and doubt.</w:t>
      </w:r>
    </w:p>
    <w:p>
      <w:pPr>
        <w:pStyle w:val="Web"/>
        <w:snapToGrid w:val="false"/>
        <w:spacing w:lineRule="atLeast" w:line="360" w:before="0" w:after="0"/>
        <w:jc w:val="both"/>
        <w:rPr>
          <w:rFonts w:ascii="Arial" w:hAnsi="Arial" w:cs="Arial"/>
          <w:color w:val="000000"/>
        </w:rPr>
      </w:pPr>
      <w:r>
        <w:rPr>
          <w:rFonts w:cs="Arial" w:ascii="Arial" w:hAnsi="Arial"/>
          <w:color w:val="000000"/>
        </w:rPr>
        <w:t>So live near Jesus Christ, and, holding fast by His hand, you may lift up your joyful ‘Amen’ to every one of God’s ‘Yeas.’ For in Him we know the Father, in Him we know that we have the forgiveness of sins, in Him we know that God is near to bless and succour and guide, and in Him ‘we know that, though our earthly house were dissolved, we have a building of God.’ Wherefore we are always confident; and when the Voice from Heaven says ‘Yea!’ our choral shout may go up ‘Amen! Thou art the faithful and true witness.’</w:t>
      </w:r>
    </w:p>
    <w:p>
      <w:pPr>
        <w:pStyle w:val="Normal"/>
        <w:snapToGrid w:val="false"/>
        <w:spacing w:lineRule="atLeast" w:line="360"/>
        <w:jc w:val="both"/>
        <w:rPr>
          <w:rFonts w:ascii="Arial" w:hAnsi="Arial" w:cs="Arial"/>
          <w:color w:val="000000"/>
        </w:rPr>
      </w:pPr>
      <w:bookmarkStart w:id="0" w:name="21"/>
      <w:bookmarkEnd w:id="0"/>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2 Corinthia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OINTED AND STABLISHED</w:t>
      </w:r>
    </w:p>
    <w:p>
      <w:pPr>
        <w:pStyle w:val="Web"/>
        <w:snapToGrid w:val="false"/>
        <w:spacing w:lineRule="atLeast" w:line="360" w:before="0" w:after="0"/>
        <w:jc w:val="both"/>
        <w:rPr/>
      </w:pPr>
      <w:hyperlink r:id="rId28" w:tgtFrame="_blank">
        <w:r>
          <w:rPr>
            <w:rStyle w:val="InternetLink"/>
            <w:rFonts w:cs="Arial" w:ascii="Arial" w:hAnsi="Arial"/>
            <w:color w:val="000000"/>
          </w:rPr>
          <w:t>2 Corinthians 1: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onnection in which these words occur is a remarkable illustration of the Apostle’s habit of looking at the most trivial things in the light of the highest truths. He had been obliged, as the context informs us, to abandon an intended visit to Corinth. The miserable crew of antagonists, who yelped at his heels all his life, seized this change of purpose as the occasion for a double-barrelled charge. They said he was either fickle and infirm of purpose, or insincere, and saying ‘Yea’ with one side of his mouth and ‘Nay’ with the other. He rebuts this accusation with apparently quite disproportionate vehemence and great solemnity. He points in the context to the faithfulness of God, to the firm Gospel which he had preached, to God’s great ‘Yea!’ as his answer. He says in effect, ‘How could I, with such a word burning in my heart, move in a region of equivocation and double-dealing; or how could I, whose whole being is saturated with so firm and stable a Gospel, be unreliable and fickle? The message must make the messenger like itself. Communion with a faithful God must make faith-keeping men; the certainties of God’s “Yea,” and the certitudes of our “Amen,” must influence our characters.’ And so to suppose that a man, influenced by Christianity, is a weak, double-dealing, unsteadfast man is a contradiction in terms. In the text he carries his argument a step further, and points, not only to the power of the Gospel to steady and confirm, but also to the fact that God Himself communicates to the believing soul Christian stability by the anointing which He bestows.</w:t>
      </w:r>
    </w:p>
    <w:p>
      <w:pPr>
        <w:pStyle w:val="Web"/>
        <w:snapToGrid w:val="false"/>
        <w:spacing w:lineRule="atLeast" w:line="360" w:before="0" w:after="0"/>
        <w:jc w:val="both"/>
        <w:rPr>
          <w:rFonts w:ascii="Arial" w:hAnsi="Arial" w:cs="Arial"/>
          <w:color w:val="000000"/>
        </w:rPr>
      </w:pPr>
      <w:r>
        <w:rPr>
          <w:rFonts w:cs="Arial" w:ascii="Arial" w:hAnsi="Arial"/>
          <w:color w:val="000000"/>
        </w:rPr>
        <w:t>So, then, we have in these words the declaration that inflexible, immovable steadfastness is a mark of a Christian, and that this Christian steadfastness, without which there is no Christianity worth the naming, is a direct gift from God Himself by means of that great anointing which He confers upon men. To that thought, in one or two of its aspects, I ask your atten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Notice the deep source of this Christian steadfastness.</w:t>
      </w:r>
    </w:p>
    <w:p>
      <w:pPr>
        <w:pStyle w:val="Web"/>
        <w:snapToGrid w:val="false"/>
        <w:spacing w:lineRule="atLeast" w:line="360" w:before="0" w:after="0"/>
        <w:jc w:val="both"/>
        <w:rPr>
          <w:rFonts w:ascii="Arial" w:hAnsi="Arial" w:cs="Arial"/>
          <w:color w:val="000000"/>
        </w:rPr>
      </w:pPr>
      <w:r>
        <w:rPr>
          <w:rFonts w:cs="Arial" w:ascii="Arial" w:hAnsi="Arial"/>
          <w:color w:val="000000"/>
        </w:rPr>
        <w:t>The language of the original, carefully considered, seems to me to bear this interpretation, that the ‘anointing’ of the second clause is the means of the ‘establishing’ of the first-that is to say, that God confers Christian steadfastness of character by the bestowment of the unction of His Divine Spirit.</w:t>
      </w:r>
    </w:p>
    <w:p>
      <w:pPr>
        <w:pStyle w:val="Web"/>
        <w:snapToGrid w:val="false"/>
        <w:spacing w:lineRule="atLeast" w:line="360" w:before="0" w:after="0"/>
        <w:jc w:val="both"/>
        <w:rPr>
          <w:rFonts w:ascii="Arial" w:hAnsi="Arial" w:cs="Arial"/>
          <w:color w:val="000000"/>
        </w:rPr>
      </w:pPr>
      <w:r>
        <w:rPr>
          <w:rFonts w:cs="Arial" w:ascii="Arial" w:hAnsi="Arial"/>
          <w:color w:val="000000"/>
        </w:rPr>
        <w:t>Now notice how deep Paul digs in order to get a foundation for a common virtue. There are many ways by which men may cultivate the tenacity and steadfastness of purpose which ought to mark us all. Much discipline may be brought to bear in order to secure that; but the text says that the deepest ground upon which it can be rested is nothing less divine and solemn than this, the actual communication to men, to feeble, vacillating, fluctuating wills, and treacherous, wayward, wandering hearts, of the strength and fixedness which are given by God’s own Spirit.</w:t>
      </w:r>
    </w:p>
    <w:p>
      <w:pPr>
        <w:pStyle w:val="Web"/>
        <w:snapToGrid w:val="false"/>
        <w:spacing w:lineRule="atLeast" w:line="360" w:before="0" w:after="0"/>
        <w:jc w:val="both"/>
        <w:rPr>
          <w:rFonts w:ascii="Arial" w:hAnsi="Arial" w:cs="Arial"/>
          <w:color w:val="000000"/>
        </w:rPr>
      </w:pPr>
      <w:r>
        <w:rPr>
          <w:rFonts w:cs="Arial" w:ascii="Arial" w:hAnsi="Arial"/>
          <w:color w:val="000000"/>
        </w:rPr>
        <w:t>I suppose I need not remind you that from beginning to end of Scripture, ‘anointing’ is taken as the symbol of the communication of a true divine influence. The oil poured on the head of prophet, priest, and king was but the expression of the communication to the recipient of a divine influence which fitted him as well as designated him, for the office that he filled. And although it is aside from my present purpose, I may just, in a sentence, point to the felicity of the emblem. The flowing oil smoothes the surface upon which it is spread, supples the limbs, and is nutritive and illuminating; thus giving an appropriate emblem of the secret, silent, quickening, nourishing, enlightening influences of that Spirit which God gives to all His sons.</w:t>
      </w:r>
    </w:p>
    <w:p>
      <w:pPr>
        <w:pStyle w:val="Web"/>
        <w:snapToGrid w:val="false"/>
        <w:spacing w:lineRule="atLeast" w:line="360" w:before="0" w:after="0"/>
        <w:jc w:val="both"/>
        <w:rPr>
          <w:rFonts w:ascii="Arial" w:hAnsi="Arial" w:cs="Arial"/>
          <w:color w:val="000000"/>
        </w:rPr>
      </w:pPr>
      <w:r>
        <w:rPr>
          <w:rFonts w:cs="Arial" w:ascii="Arial" w:hAnsi="Arial"/>
          <w:color w:val="000000"/>
        </w:rPr>
        <w:t>And inasmuch as here this oil of the Divine Spirit is stated as being the true ground and basis of Christian steadfastness, it is obvious that the anointing intended cannot be that of mere designation to, and inspiration for, apostolic or other office, but must be the universal possession of all Christian men and women. ‘Ye,’ says another Apostle, speaking to the whole democracy of the Christian Church, and not to any little group of selected aristocrats therein-’ye have an unction from the Holy One,’ and every man and woman who has a living grasp of the living Christ, receives from Him this great gift.</w:t>
      </w:r>
    </w:p>
    <w:p>
      <w:pPr>
        <w:pStyle w:val="Web"/>
        <w:snapToGrid w:val="false"/>
        <w:spacing w:lineRule="atLeast" w:line="360" w:before="0" w:after="0"/>
        <w:jc w:val="both"/>
        <w:rPr/>
      </w:pPr>
      <w:r>
        <w:rPr>
          <w:rFonts w:cs="Arial" w:ascii="Arial" w:hAnsi="Arial"/>
          <w:color w:val="000000"/>
        </w:rPr>
        <w:t xml:space="preserve">Then, notice further that this anointing by a Divine Spirit, which is a true source of life to those that possess it, is derived from, and parallel with, Christ’s anointing. We use the word ‘Christ’ as a proper name, and forget what it means. The ‘Christ’ is </w:t>
      </w:r>
      <w:r>
        <w:rPr>
          <w:rFonts w:cs="Arial" w:ascii="Arial" w:hAnsi="Arial"/>
          <w:i/>
          <w:iCs/>
          <w:color w:val="000000"/>
        </w:rPr>
        <w:t>the Anointed One</w:t>
      </w:r>
      <w:r>
        <w:rPr>
          <w:rFonts w:cs="Arial" w:ascii="Arial" w:hAnsi="Arial"/>
          <w:color w:val="000000"/>
        </w:rPr>
        <w:t xml:space="preserve">. And do you think that it was a mere accident, or the result of a scanty vocabulary, which compelled the Apostle, in these two contiguous clauses, to use cognate words when he said:-’He that establisheth us with you in the </w:t>
      </w:r>
      <w:r>
        <w:rPr>
          <w:rFonts w:cs="Arial" w:ascii="Arial" w:hAnsi="Arial"/>
          <w:i/>
          <w:iCs/>
          <w:color w:val="000000"/>
        </w:rPr>
        <w:t>Anointed</w:t>
      </w:r>
      <w:r>
        <w:rPr>
          <w:rFonts w:cs="Arial" w:ascii="Arial" w:hAnsi="Arial"/>
          <w:color w:val="000000"/>
        </w:rPr>
        <w:t xml:space="preserve">, and hath </w:t>
      </w:r>
      <w:r>
        <w:rPr>
          <w:rFonts w:cs="Arial" w:ascii="Arial" w:hAnsi="Arial"/>
          <w:i/>
          <w:iCs/>
          <w:color w:val="000000"/>
        </w:rPr>
        <w:t>anointed</w:t>
      </w:r>
      <w:r>
        <w:rPr>
          <w:rFonts w:cs="Arial" w:ascii="Arial" w:hAnsi="Arial"/>
          <w:color w:val="000000"/>
        </w:rPr>
        <w:t xml:space="preserve"> us, is God’ ? Did he not mean to say thereby, ‘Each of you in a very true sense, if you are a Christian, is a </w:t>
      </w:r>
      <w:r>
        <w:rPr>
          <w:rFonts w:cs="Arial" w:ascii="Arial" w:hAnsi="Arial"/>
          <w:i/>
          <w:iCs/>
          <w:color w:val="000000"/>
        </w:rPr>
        <w:t>Christ</w:t>
      </w:r>
      <w:r>
        <w:rPr>
          <w:rFonts w:cs="Arial" w:ascii="Arial" w:hAnsi="Arial"/>
          <w:color w:val="000000"/>
        </w:rPr>
        <w:t>’ ? You, too, are anointed; you, too, are God’s Messiahs. On you in a measure the same Spirit rests which dwelt without measure in Him. The chief of Christ’s gifts to the Church is the gift of His own life. All His brethren are anointed with the oil that was poured upon His head, even as the oil upon Aaron’s locks percolated to the very skirts of his garments. Being anointed with the anointing which was on Him, all His people may claim an identity of nature, may hope for an identity of destiny, and are bound to a prolongation of part of His function and a similarity of character. If He by that anointing was made Prophet, Priest, and King for the world, all His children partake of these offices in subordinate but real fashion, and are prophets to make God known to men, priests to offer up spiritual sacrifices, and kings at least over themselves, and, if they will, over a world which obeys and serves those that serve and love God. Ye are anointed-’Messiahs’ and ‘Christs,’ by derivation of the life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And if these things be true, it is plain enough how this divine unction, which is granted to all Christians, lies at the root of steadfastness.</w:t>
      </w:r>
    </w:p>
    <w:p>
      <w:pPr>
        <w:pStyle w:val="Web"/>
        <w:snapToGrid w:val="false"/>
        <w:spacing w:lineRule="atLeast" w:line="360" w:before="0" w:after="0"/>
        <w:jc w:val="both"/>
        <w:rPr>
          <w:rFonts w:ascii="Arial" w:hAnsi="Arial" w:cs="Arial"/>
          <w:color w:val="000000"/>
        </w:rPr>
      </w:pPr>
      <w:r>
        <w:rPr>
          <w:rFonts w:cs="Arial" w:ascii="Arial" w:hAnsi="Arial"/>
          <w:color w:val="000000"/>
        </w:rPr>
        <w:t>We talk a great deal about the gentleness of Christ; we cannot celebrate it too much, but we may forget that it is the gentleness of strength. We do not sufficiently mark the masculine features in that character, the tremendous tenacity of will, the inflexible fixedness of purpose, the irremovable constancy of obedience in the face of all temptations to the contrary. The figure that rises before us is that of the Christ yearning over weaklings far oftener than it is that of the Christ with knitted brow, and tightened lips, and far-off gazing eye, ‘steadfastly setting His face to go to Jerusalem,’ and followed as He pressed up the rocky road from Jericho, by that wondering group, astonished at the rigidity of purpose that was stamped on His features. That Christ gives us His Spirit to make us tenacious, constant, righteously obstinate, inflexible in the pursuit of all that is lovely and of good report, like Himself. That Divine Spirit will cure the fickleness of our natures; for our wills are never fixed till they are fixed in obedience, and never free until they elect to serve Him. That Divine Spirit will cure the wandering of our hearts and bind us to Himself. It will lift us above the selfish and cowardly dependence on externals and surroundings, men and things, in which we are all tempted to live. We are all too like aneroid barometers, that go up and down with every variation of a foot or two in our level, but if we have the Spirit of Christ dwelling in us, it will cut the bonds that bind us to the world, and give us possession of a deeper love than can be sustained by, or is derived from, these superficial sources. The true possession of the Divine Spirit, if I might use such a metaphor, sets a man on an insulating stool, and all the currents that move round about him are powerless to reach him. If we have that Divine Spirit within us, it will give us an experience of the preciousness and the truth, the certitude and the sweetness, of Christ’s Gospel, which will make it impossible that we should ever cast away the confidence which has such ‘recompense of reward.’ No man will be surely bound to the truth and person of Christ with bonds that cannot be snapped, except he who in his heart has the knowledge of Him which is possession, and by the gift of the Divine Spirit is knit to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So, dear friends, whilst the world is full of wise words about steadfastness, and exalts determination of character and fixity of purpose, rightly, as the basis of much good, our Gospel comes to us poor, light, thistledown creatures, and lets us see how we can be steadfast and settled by being fastened to a steadfast and settled Christ. When storms are raging they lash light articles on deck to holdfasts. Let us lash ourselves to the abiding Christ, and we, too, shall abid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In the next place, notice the aim or purpose of this Christian steadfastnes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e stablisheth us with you in Christ,’ or as the original has it even more significantly, </w:t>
      </w:r>
      <w:r>
        <w:rPr>
          <w:rFonts w:cs="Arial" w:ascii="Arial" w:hAnsi="Arial"/>
          <w:i/>
          <w:iCs/>
          <w:color w:val="000000"/>
        </w:rPr>
        <w:t>into</w:t>
      </w:r>
      <w:r>
        <w:rPr>
          <w:rFonts w:cs="Arial" w:ascii="Arial" w:hAnsi="Arial"/>
          <w:color w:val="000000"/>
        </w:rPr>
        <w:t xml:space="preserve"> or ‘</w:t>
      </w:r>
      <w:r>
        <w:rPr>
          <w:rFonts w:cs="Arial" w:ascii="Arial" w:hAnsi="Arial"/>
          <w:i/>
          <w:iCs/>
          <w:color w:val="000000"/>
        </w:rPr>
        <w:t>unto</w:t>
      </w:r>
      <w:r>
        <w:rPr>
          <w:rFonts w:cs="Arial" w:ascii="Arial" w:hAnsi="Arial"/>
          <w:color w:val="000000"/>
        </w:rPr>
        <w:t xml:space="preserve"> Christ.’ Now that seems to me to imply two things-first, that our steadfastness, made possible by our possession of that Divine Spirit, is steadfastness in our relations to Jesus Christ. We are established in reference or in regard to Him. In other words, what Paul here means is, first, a fixed conviction of the truth that He is the Christ, the Son of God, the Saviour of the world, and my Saviour. That is the first step. Men who are steadfast without their intellect guiding and settling the steadfastness are not steadfast, but obstinate and pigheaded. We are meant to be guided by our understandings, and no fixity is anything better than the immobility of a stone, unless it be based upon a distinct and whole-brained intellectual acceptance of Jesus Christ as the All-in-all for us, for life and death, for inward and outward being.</w:t>
      </w:r>
    </w:p>
    <w:p>
      <w:pPr>
        <w:pStyle w:val="Web"/>
        <w:snapToGrid w:val="false"/>
        <w:spacing w:lineRule="atLeast" w:line="360" w:before="0" w:after="0"/>
        <w:jc w:val="both"/>
        <w:rPr>
          <w:rFonts w:ascii="Arial" w:hAnsi="Arial" w:cs="Arial"/>
          <w:color w:val="000000"/>
        </w:rPr>
      </w:pPr>
      <w:r>
        <w:rPr>
          <w:rFonts w:cs="Arial" w:ascii="Arial" w:hAnsi="Arial"/>
          <w:color w:val="000000"/>
        </w:rPr>
        <w:t>Paul means, next, a steadfastness in regard to Christ in our trust and love. Surely if from Him there is for ever streaming out an unbroken flow of tenderness, there should be ever on our sides an equally unbroken opening of our hearts for the reception of His love, and an equally uninterrupted response to it in our grateful affection. There can be no more damning condemnation of the vacillations and fluctuations of Christian men’s affections than the steadfastness of Christ’s love to them. He loves ever; He is unalterable in the communication and effluence of His heart. Surely it is most fitting that we should be steadfast in our devotion and answering love to Him. And Paul means not only fixedness of intellectual conviction and continuity of loving response, but also habitual obedience, which is always ready to do His will.</w:t>
      </w:r>
    </w:p>
    <w:p>
      <w:pPr>
        <w:pStyle w:val="Web"/>
        <w:snapToGrid w:val="false"/>
        <w:spacing w:lineRule="atLeast" w:line="360" w:before="0" w:after="0"/>
        <w:jc w:val="both"/>
        <w:rPr>
          <w:rFonts w:ascii="Arial" w:hAnsi="Arial" w:cs="Arial"/>
          <w:color w:val="000000"/>
        </w:rPr>
      </w:pPr>
      <w:r>
        <w:rPr>
          <w:rFonts w:cs="Arial" w:ascii="Arial" w:hAnsi="Arial"/>
          <w:color w:val="000000"/>
        </w:rPr>
        <w:t>So we should answer His ‘Yea!’ with our ‘Amen!’ and having an unchanging Christ to rest upon, we should rest upon Him unchanging. The broken, fluctuating affections and trusts and obediences which mark so much of the average Christian life of this day are only too sad proofs of how scant our possession of that Spirit of steadfastness must be supposed to be. God’s ‘Yea’ is answered by our faltering ‘Amen’; God’s truth is hesitatingly accepted; God’s love is partially returned; God’s work is slothfully and negligently done. ‘Be ye steadfast, unmovable, always abounding in the work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Another thought is suggested by these words-viz. that such steadfastness as we have been trying to describe has for its result a deeper penetration into Jesus Christ and a fuller possession of Him. The only way by which we can grow nearer and nearer to our Lord is by steadfastly keeping beside Him. You cannot get the spirit of a landscape unless you sit down and gaze, and let it soak into you. The cheap tripper never sees the lake. You cannot get to know a man until you summer and winter with him. No subject worth studying opens itself to the hasty glance. Was it not Sir Isaac Newton who used to say, ‘I have no genius, but I keep a subject before me’ ? ‘Abide in Me; as the branch cannot bear fruit except it abide in the vine, no more can ye except ye abide in Me.’ Continuous, steadfast adhesion to Him is the condition of growing up into His likeness, and receiving more and more of His beauty into our waiting hearts. ‘Wait on the Lord; wait, I say, on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Lastly, notice the very humble and commonplace sphere in which the Christian steadfastness manifests itself.</w:t>
      </w:r>
    </w:p>
    <w:p>
      <w:pPr>
        <w:pStyle w:val="Web"/>
        <w:snapToGrid w:val="false"/>
        <w:spacing w:lineRule="atLeast" w:line="360" w:before="0" w:after="0"/>
        <w:jc w:val="both"/>
        <w:rPr>
          <w:rFonts w:ascii="Arial" w:hAnsi="Arial" w:cs="Arial"/>
          <w:color w:val="000000"/>
        </w:rPr>
      </w:pPr>
      <w:r>
        <w:rPr>
          <w:rFonts w:cs="Arial" w:ascii="Arial" w:hAnsi="Arial"/>
          <w:color w:val="000000"/>
        </w:rPr>
        <w:t>It was nothing of more importance than that Paul had said he was going to Corinth, and did not, on which he brings all this array of great principles to bear. From which I gather just this thought, that the highest gifts of God’s grace and the greatest truths of God’s Word are meant to regulate the tiniest things in our daily life. It is no degradation to the lightning to have to carry messages. It is no profanation of the sun to gather its rays into a burning glass to light a kitchen fire with. And it is no unworthy use of the Divine Spirit that God gives to His children, to say it will keep a man from hasty and precipitate decisions as to little things in life, and from chopping and changing about, with a levity of purpose and without a sufficient reason. If our religion is not going to influence the trifles, what is it going to influence? Our life is made up of trifles, and if these are not its field, where is its field? You may be quite sure that, if your religion does not influence the little things, it will never influence the great ones. If it has not power enough to guide the horses when they are at a slow, sober walk, what do you think it will do when they are at a gallop and plunging? ‘He that is faithful in that which is least is faithful also in much.’ So let us see to two things-first, that all our religion is worked into our life, for only so much of it as is so inwrought is our religion-and, second, that all our life is brought under the sway of motives derived from our religion: for only in proportion as it is, will it be pure and good.</w:t>
      </w:r>
    </w:p>
    <w:p>
      <w:pPr>
        <w:pStyle w:val="Web"/>
        <w:snapToGrid w:val="false"/>
        <w:spacing w:lineRule="atLeast" w:line="360" w:before="0" w:after="0"/>
        <w:jc w:val="both"/>
        <w:rPr>
          <w:rFonts w:ascii="Arial" w:hAnsi="Arial" w:cs="Arial"/>
          <w:color w:val="000000"/>
        </w:rPr>
      </w:pPr>
      <w:r>
        <w:rPr>
          <w:rFonts w:cs="Arial" w:ascii="Arial" w:hAnsi="Arial"/>
          <w:color w:val="000000"/>
        </w:rPr>
        <w:t>And as regards this special virtue and prime quality of steadfastness and fixedness of purpose, you can do no good in the world without it. Unless a man can hold his own, and turn an obstinate negative to the temptations that lie thick about him, he will never come to any good at all, either in this life or in the next. The basis of all excellence is a wholesome disregard of externals, and the cultivation of a strong self-reliant and self-centred, because God-trusting and Christ-centred, will. And I tell you, especially you young men and women, if you want to do or be anything worth doing or being, you must try to get your natures hardened into being ‘steadfast, unmovable.’ There is only one infallible way of doing it, and that is to let the ‘strong Son of God’ live in you, and in Him to find your strength for resistance, your strength for obedience, your strength for submission. ‘I have set the Lord always before me; because He is at my right hand, I shall not be moved.’</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types of men in the world. The one has his emblem in the chaff, rootless, with no hold, swept out of the threshing-floor by every gust of wind. That the picture of many whose principles lie at the mercy of the babble of tongues round about them, whose rectitude goes at a puff of temptation, like the smoke out of a chimney when the wind blows; who have no will for what is good, but live as it happens. The other type of man has his emblem in the tree, rooted deep, and therefore rising high, with its roots going as far underground as its branches spread in the blue, and therefore green of leaf and rich of fruit ‘We are made partakers of Christ if we hold fast the beginning of our confidence, steadfast until the end.’</w:t>
      </w:r>
    </w:p>
    <w:p>
      <w:pPr>
        <w:pStyle w:val="Normal"/>
        <w:snapToGrid w:val="false"/>
        <w:spacing w:lineRule="atLeast" w:line="360"/>
        <w:jc w:val="both"/>
        <w:rPr>
          <w:rFonts w:ascii="Arial" w:hAnsi="Arial" w:cs="Arial"/>
          <w:color w:val="000000"/>
        </w:rPr>
      </w:pPr>
      <w:bookmarkStart w:id="1" w:name="22"/>
      <w:bookmarkEnd w:id="1"/>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2 Corinthia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AL AND EARNEST</w:t>
      </w:r>
    </w:p>
    <w:p>
      <w:pPr>
        <w:pStyle w:val="Web"/>
        <w:snapToGrid w:val="false"/>
        <w:spacing w:lineRule="atLeast" w:line="360" w:before="0" w:after="0"/>
        <w:jc w:val="both"/>
        <w:rPr/>
      </w:pPr>
      <w:hyperlink r:id="rId29" w:tgtFrame="_blank">
        <w:r>
          <w:rPr>
            <w:rStyle w:val="InternetLink"/>
            <w:rFonts w:cs="Arial" w:ascii="Arial" w:hAnsi="Arial"/>
            <w:color w:val="000000"/>
          </w:rPr>
          <w:t>2 Corinthians 1: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ree strong metaphors in this and the preceding verse-’anointing,’ ‘sealing,’ and ‘giving the earnest’-all of which find their reality in the same divine act. These three metaphors all refer to the same subject, and what that subject is is sufficiently explained in the last of them. The ‘earnest’ consists of ‘the Spirit in our hearts,’ and the same explanation might have been appended to both the preceding clauses, for the ‘anointing’ is the anointing of the Spirit, and the ‘seal’ is the seal of the Spirit. Further, these three metaphors all refer to one and the same act. They are not three things, but three aspects of one thing, just as a sunbeam might be regarded either as the source of warmth, or of light, or of chemical action. So the one gift of the one Spirit, ‘anoints,’ ‘seals,’ and is the ‘earnest.’ Further, these three metaphors all declare a universal prerogative of Christians. Every man that loves Jesus Christ has the Spirit in the measure of his faith,’ and if any man have not the Spirit of Christ he is none of H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Note the first metaphor in the text-the ‘seal’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A seal is impressed upon a recipient material made soft by warmth, in order to leave there a copy of itself. Now it is not fanciful, nor riding a metaphor to death, when I dwell upon these features of the emblem in order to suggest their analogies in Christian life. The Spirit of God comes into our spirits, and by gentle contact impresses upon the material, which was intractable until it was melted by the genial warmth of faith and love, the likeness of Himself, but yet so as that prominences correspond to the hollows, and what is in relief in the one is sunk in the other. Expand that general statement for a moment or two.</w:t>
      </w:r>
    </w:p>
    <w:p>
      <w:pPr>
        <w:pStyle w:val="Web"/>
        <w:snapToGrid w:val="false"/>
        <w:spacing w:lineRule="atLeast" w:line="360" w:before="0" w:after="0"/>
        <w:jc w:val="both"/>
        <w:rPr>
          <w:rFonts w:ascii="Arial" w:hAnsi="Arial" w:cs="Arial"/>
          <w:color w:val="000000"/>
        </w:rPr>
      </w:pPr>
      <w:r>
        <w:rPr>
          <w:rFonts w:cs="Arial" w:ascii="Arial" w:hAnsi="Arial"/>
          <w:color w:val="000000"/>
        </w:rPr>
        <w:t>The effect of all the divine indwelling, which is the characteristic gift of Christ to every Christian soul, is to mould the recipient into the image of the divine inhabitant. There is in the human spirit-such are its dignity amidst its ruins, and its nobility shining through its degradation-a capacity of receiving that image of God which consists not only in voluntary and intelligent action and the consciousness of personal being, but in the love of the things that are fair, and in righteousness, and true holiness. His Spirit, entering into a heart, will make that heart wise with its own wisdom, strong with some infusion of its own strength, gracious with some drops of its own grace, gentle with some softening from its own gentleness, holy with some purity reflected from its own transcendent whiteness. The Spirit, which is life, moulds the heart into which it enters to a kindred, and, therefore, similar life.</w:t>
      </w:r>
    </w:p>
    <w:p>
      <w:pPr>
        <w:pStyle w:val="Web"/>
        <w:snapToGrid w:val="false"/>
        <w:spacing w:lineRule="atLeast" w:line="360" w:before="0" w:after="0"/>
        <w:jc w:val="both"/>
        <w:rPr/>
      </w:pPr>
      <w:r>
        <w:rPr>
          <w:rFonts w:cs="Arial" w:ascii="Arial" w:hAnsi="Arial"/>
          <w:color w:val="000000"/>
        </w:rPr>
        <w:t xml:space="preserve">There are, however, characteristics in this ‘seal’ of the Spirit which are not so much copies as correspondences. That is to say, just as what is convex in the seal is concave in the impression, and </w:t>
      </w:r>
      <w:r>
        <w:rPr>
          <w:rFonts w:cs="Arial" w:ascii="Arial" w:hAnsi="Arial"/>
          <w:i/>
          <w:iCs/>
          <w:color w:val="000000"/>
        </w:rPr>
        <w:t>vice versb</w:t>
      </w:r>
      <w:r>
        <w:rPr>
          <w:rFonts w:cs="Arial" w:ascii="Arial" w:hAnsi="Arial"/>
          <w:color w:val="000000"/>
        </w:rPr>
        <w:t>, so, when that Divine Spirit comes into our spirits, its promises will excite faith, its gifts will breed desire; to every bestowment there will answer an opening receptivity. Recipient love will correspond to the love that longs to dispense, the sense of need to the divine fulness and sufficiency, emptiness to abundance, prayers to promises; the cry ‘Abba! Father’ ! the yearning consciousness of sonship, to the word ‘Thou art My Son’; and the upward eye of aspiration and petition, and necessity, and waiting, to the downward glance of love bestowing itself. The open heart answers to the extended hand, and the seal which God’s Spirit impresses upon the heart that is submitted to it, has the two-fold character of resemblance in moral nature and righteousness, and of correspondence as regards the mysteries of the converse between the recipient man and the giving God.</w:t>
      </w:r>
    </w:p>
    <w:p>
      <w:pPr>
        <w:pStyle w:val="Web"/>
        <w:snapToGrid w:val="false"/>
        <w:spacing w:lineRule="atLeast" w:line="360" w:before="0" w:after="0"/>
        <w:jc w:val="both"/>
        <w:rPr>
          <w:rFonts w:ascii="Arial" w:hAnsi="Arial" w:cs="Arial"/>
          <w:color w:val="000000"/>
        </w:rPr>
      </w:pPr>
      <w:r>
        <w:rPr>
          <w:rFonts w:cs="Arial" w:ascii="Arial" w:hAnsi="Arial"/>
          <w:color w:val="000000"/>
        </w:rPr>
        <w:t>Then, mark that the material is made capable of receiving the stamp, because it is warmed and softened. That is to say, faith must prepare the heart for the sanctifying indwelling of that Divine Spirit. The hard wax may be struck with the seal, but it leaves no trace. God does not do with man as the coiner does with his blanks, put them cold into a press, and by violence from without stamp an image upon them, but He does as men do with a seal, warms the wax first, and then, with a gentle, firm touch, leaves the likeness there. So, brother! learn this lesson: if you wish to be good, lie under the contact of the Spirit of righteousness, and see that your heart is warm.</w:t>
      </w:r>
    </w:p>
    <w:p>
      <w:pPr>
        <w:pStyle w:val="Web"/>
        <w:snapToGrid w:val="false"/>
        <w:spacing w:lineRule="atLeast" w:line="360" w:before="0" w:after="0"/>
        <w:jc w:val="both"/>
        <w:rPr/>
      </w:pPr>
      <w:r>
        <w:rPr>
          <w:rFonts w:cs="Arial" w:ascii="Arial" w:hAnsi="Arial"/>
          <w:color w:val="000000"/>
        </w:rPr>
        <w:t>Still further, note that this aggregate of Christian character, in likeness and correspondence, is the true sign that we belong to God. The seal is the mark of ownership, is it not? Where the broad arrow has been impressed, everybody knows that that is royal property. And so this seal of God’s Divine Spirit, in its effects upon my character, is the one token to myself and to other people that I belong to God, and that He belongs to me. Or, to put it into plain English, the best reason for any man’s being regarded as a Christian is his possession of the likeness and correspondence to God which that Divine Spirit gives. Likeness and correspondence, I say, for the one class of results is the more open for the observation of the world, and the other class is of the more value for ourselves. I believe that Christian people ought to have, and are meant by that Divine Spirit dwelling in them to have, a consciousness that they are Christians and God’s children, for their own peace and rest and joy. But you cannot use that in demonstration to other people; you may be as sure of it as you will, in your inmost hearts, but it is no sign to anybody else. And, on the other hand, there may be much of outward virtue and beauty of character which may lead other people to say about a man: ‘</w:t>
      </w:r>
      <w:r>
        <w:rPr>
          <w:rFonts w:cs="Arial" w:ascii="Arial" w:hAnsi="Arial"/>
          <w:i/>
          <w:iCs/>
          <w:color w:val="000000"/>
        </w:rPr>
        <w:t>That</w:t>
      </w:r>
      <w:r>
        <w:rPr>
          <w:rFonts w:cs="Arial" w:ascii="Arial" w:hAnsi="Arial"/>
          <w:color w:val="000000"/>
        </w:rPr>
        <w:t xml:space="preserve"> is a good Christian man, at any rate,’ and yet there may be in the heart an all but absolute absence of any joyful assurance that we are Christ’s, and that He belongs to us. So the two facts must go together. Correspondence, the spirit of sonship which meets His taking us as sons, the faith which clasps the promise, the reception which welcomes bestowment, must be stamped upon the inward life. For the outward life there must be the manifest impress of righteousness upon my actions, if there is to be any real seal and token that I belong to Him. God writes His own name upon the men that are His. All their goodness, their gentleness, patience, hatred of evil, energy and strenuousness in service, submission in suffering, with whatsoever other radiance of human virtue may belong to them, are really ‘His mark!’</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other worth talking about, and to you Christian men I come and say, Be very sure that your professions of inward communion and happy consciousness that you are Christ’s are verified to yourself and to others by a plain outward life of righteousness like the Lord’s. Have you got that seal stamped upon your lives, like the hall-mark that says, ‘This is genuine silver, and no plated Brummagem stuff’ ? Have you got that seal of a visible righteousness and every-day purity to confirm your assertion that you belong to Christ? Is it woven into the whole length of your being, like the scarlet thread that is spun into every Admiralty cable as a sign that it is Crown property? God’s seal, visible to me and to nobody else, is my consciousness that I am His; but that consciousness is vindicated and delivered from the possibility of illusion or hypocrisy, only when it is checked and fortified by the outward evidence of the holy life which the Spirit of God has wrought.</w:t>
      </w:r>
    </w:p>
    <w:p>
      <w:pPr>
        <w:pStyle w:val="Web"/>
        <w:snapToGrid w:val="false"/>
        <w:spacing w:lineRule="atLeast" w:line="360" w:before="0" w:after="0"/>
        <w:jc w:val="both"/>
        <w:rPr>
          <w:rFonts w:ascii="Arial" w:hAnsi="Arial" w:cs="Arial"/>
          <w:color w:val="000000"/>
        </w:rPr>
      </w:pPr>
      <w:r>
        <w:rPr>
          <w:rFonts w:cs="Arial" w:ascii="Arial" w:hAnsi="Arial"/>
          <w:color w:val="000000"/>
        </w:rPr>
        <w:t>Further, this sealing, which is thus the token of God’s ownership, is also the pledge of security. A seal is stamped in order that there may be no tampering with what it seals; that it may be kept safe from all assaults, thieves, and violence. And in the metaphor of our text there is included this thought, too, which is also of an intensely practical nature. For it just comes to this-our true guarantee that we shall come at last into the sweet security and safety of the perfect state is present likeness to the indwelling Spirit and present reception of divine grace. The seal is the pledge of security, just because it is the mark of ownership. When, by God’s Spirit dwelling in us, we are led to love the things that are fair, and to long after more possession of whatever things are of good report, that is like God’s hoisting His flag upon a newly-annexed territory. And is He going to be so careless in the preservation of His property as that He will allow that which is thus acquired to slip away from Him? Does He account us as of so small value as to hold us with so slack a hand? But no man has a right to rest on the assurance of God’s saving him into the heavenly kingdom, unless He is saving him at this moment from the devil and his own evil heart. And, therefore, I say the Christian character, in its outward manifestations and in its sweet inward secrets of communion, is the guarantee that we shall not fall. Rest upon Him, and He will hold you up. We are ‘kept by the power of God unto salvation,’ and that power keeps us and that final salvation becomes ours, ‘through fai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Now, secondly, turn to the other emblem, that ‘earnest’ which consists in like manner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The ‘earnest,’ of course, is a small portion of purchase-money, or wages, or contract-money, which is given at the making of a bargain, as an assurance that the whole amount will be paid in due time. And, says the Apostle, this seal is also an earnest. It not only makes certain God’s ownership and guarantees the security of those on whom it is impressed, but it also points onwards to the future, and at once guarantees that, and to a large extent reveals the nature of it. So, then, we have here two thoughts on which I touch.</w:t>
      </w:r>
    </w:p>
    <w:p>
      <w:pPr>
        <w:pStyle w:val="Web"/>
        <w:snapToGrid w:val="false"/>
        <w:spacing w:lineRule="atLeast" w:line="360" w:before="0" w:after="0"/>
        <w:jc w:val="both"/>
        <w:rPr/>
      </w:pPr>
      <w:r>
        <w:rPr>
          <w:rFonts w:cs="Arial" w:ascii="Arial" w:hAnsi="Arial"/>
          <w:color w:val="000000"/>
        </w:rPr>
        <w:t xml:space="preserve">The Christian character and experience are the earnest of the inheritance, in the sense of being its guarantee, inasmuch as the experiences of the Christian life here are plainly immortal. The Resurrection of Jesus Christ from the dead is the objective and external proof of a future life. The facts of the Christian life, its aspirations, its communion, its clasp of God as its very own, are the subjective and inward proofs of a future life. As a matter of fact, if you will take the Old Testament, you will see that the highest summits in it, to which the hope of immortality soared, spring directly from the experience of deep and blessed communion with the living God. When the Psalmist said ‘Thou wilt not leave my soul in </w:t>
      </w:r>
      <w:r>
        <w:rPr>
          <w:rFonts w:cs="Arial" w:ascii="Arial" w:hAnsi="Arial"/>
          <w:i/>
          <w:iCs/>
          <w:color w:val="000000"/>
        </w:rPr>
        <w:t>Sheol</w:t>
      </w:r>
      <w:r>
        <w:rPr>
          <w:rFonts w:cs="Arial" w:ascii="Arial" w:hAnsi="Arial"/>
          <w:color w:val="000000"/>
        </w:rPr>
        <w:t>; neither wilt Thou suffer Thy Holy One to see corruption,’ he was speaking a conviction that had been floated into his mind on the crest of a great wave of religious enjoyment and communion. And, in like manner, when the other Psalmist said, ‘Thou art the strength of my heart, and my portion for ever,’ he was speaking of the glimpse that he had got of the land that was very far off, from the height which he had climbed on the Mount of fellowship with God. And for us, I suppose that the same experience holds good. Howsoever much we may say that we believe in a future life and in a heaven, we really grasp them as facts that will be true about ourselves, in the proportion in which we are living here in direct contact and communion with God. The conviction of immortality is the distinct and direct result of the present enjoyment of communion with Him, and it is a reasonable result. No man who has known what it is to turn himself to God with a glow of humble love, and to feel that he is not turning his face to vacuity, but to a Face that looks on him with love, can believe that anything can ever come to destroy that communion. What have faith, love, aspiration, resignation, fellowship with God, to do with death? They cannot be cut through with the stroke that destroys physical life, any more than you can divide a sunbeam with a sword. It unites again, and the impotent edge passes through and has effected nothing. Death can shear asunder many bonds, but that invisible bond that unites the soul to God is of adamant, against which his scythe is in vain. Death is the grim porter that opens the door of a dark hole and herds us into it as sheep are driven into a slaughter-house. But to those who have learned what it is to lay a trusting hand in God’s hand, the grim porter is turned into the gentle damsel, who keeps the door, and opens it for light and warmth and safety to the hunted prisoner that has escaped from the dungeon of life. Death cannot touch communion, and the consciousness of communion with God is the earnest of the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It is so for another reason also. All the results of the Divine Spirit’s sealing of the soul are manifestly incomplete, and as manifestly tend towards completeness. The engine is clearly working now at half-speed. It is obviously capable of much higher pressure than it is going at now. Those powers in the Christian man can plainly do a great deal more than they ever have done here, and are meant to do a great deal more. Is this imperfect Christianity of ours, our little faith so soon shattered, our little love so quickly disproved, our faltering resolutions, our lame performances, our earthward cleavings-are these things all that Jesus Christ’s bitter agony was for, and all that a Divine Spirit is able to make of us? Manifestly, here is but a segment of the circle, in heaven is the perfect round; and the imperfections, so far as life is concerned, in the work of so obviously divine an Agent, cry aloud for a region where tendency shall become result, and all that it was possible for Him to make us we shall become. The road evidently leads upwards, and round that sharp corner where the black rocks come so near each other and our eyesight cannot travel, we may be sure it goes steadily up still to the top of the pass, until it reaches ‘the shining table-lands whereof our God Himself is Sun and Moon,’ and brings us all to the city set on a hill.</w:t>
      </w:r>
    </w:p>
    <w:p>
      <w:pPr>
        <w:pStyle w:val="Web"/>
        <w:snapToGrid w:val="false"/>
        <w:spacing w:lineRule="atLeast" w:line="360" w:before="0" w:after="0"/>
        <w:jc w:val="both"/>
        <w:rPr>
          <w:rFonts w:ascii="Arial" w:hAnsi="Arial" w:cs="Arial"/>
          <w:color w:val="000000"/>
        </w:rPr>
      </w:pPr>
      <w:r>
        <w:rPr>
          <w:rFonts w:cs="Arial" w:ascii="Arial" w:hAnsi="Arial"/>
          <w:color w:val="000000"/>
        </w:rPr>
        <w:t>And, further, that divine seal is the earnest, inasmuch as itself is part of the whole. The truest and the loftiest conception that we can form of heaven is as being the perfecting of the religious experience of earth. The shilling or two, given to the servant in old-fashioned days, when he was hired, is of the same currency as the balance that he is to get when the year’s work is done. The small payment to-day comes out of the same purse, and is coined out of the same specie, and is part of the same currency of the same kingdom, as what we get when we go yonder and count the endless riches to which we have fallen heirs at last. You have but to take the faith, the love, the obedience, the communion of the highest moments of the Christian life on earth, and free them from all their limitations, subtract from them all their imperfections, multiply them to their superlative possibility, and endow them with a continual power of growth, and stretch them out to absolute eternity, and you get heaven. The earnest is of a piece with the inheritance.</w:t>
      </w:r>
    </w:p>
    <w:p>
      <w:pPr>
        <w:pStyle w:val="Web"/>
        <w:snapToGrid w:val="false"/>
        <w:spacing w:lineRule="atLeast" w:line="360" w:before="0" w:after="0"/>
        <w:jc w:val="both"/>
        <w:rPr/>
      </w:pPr>
      <w:r>
        <w:rPr>
          <w:rFonts w:cs="Arial" w:ascii="Arial" w:hAnsi="Arial"/>
          <w:color w:val="000000"/>
        </w:rPr>
        <w:t>So, dear brethren, here is a gift offered for us all, a gift which our feebleness sorely needs, a gift for every timid nature, for every weak will, for every man, woman, and child beset with snares and fighting with heavy tasks, the offer of a reinforcement as real and as sure to bring victory as when, on that day when the fate of Europe was determined, after long hours of conflict, the Prussian bugles blew, and the English commander knew that {with the fresh troops that came on the field} victory was made certain. So you and I may have in our hearts the Spirit of God, the spirit of strength, the spirit of love and of a sound mind, the spirit of adoption, the spirit of wisdom and of revelation in the knowledge of Him, to enlighten our darkness, to bind our hearts to Him, to quicken and energise our souls, to make the weakest among us strong, and the strong as an angel of God. And the condition on which we may get it is this simple one which the Apostle lays down; ‘</w:t>
      </w:r>
      <w:r>
        <w:rPr>
          <w:rFonts w:cs="Arial" w:ascii="Arial" w:hAnsi="Arial"/>
          <w:i/>
          <w:iCs/>
          <w:color w:val="000000"/>
        </w:rPr>
        <w:t>After that ye believed</w:t>
      </w:r>
      <w:r>
        <w:rPr>
          <w:rFonts w:cs="Arial" w:ascii="Arial" w:hAnsi="Arial"/>
          <w:color w:val="000000"/>
        </w:rPr>
        <w:t>, ye were sealed with that Holy Spirit of promise, which is the earnest of our inheritance.’ The Christ, who is the Lord and Giver of the Spirit, has shown us how its blessed influences may be ours when, on the great day of the feast, He stood and cried with a voice that echoes across the centuries, and is meant for each of us, ‘If any man thirsts, let him come unto Me and drink. He that believeth in Me, out of his belly shall flow rivers of living water. This spake He of the Spirit which they that believe or Him should recei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2 Corinthia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IUMPHAL PROCESSION</w:t>
      </w:r>
    </w:p>
    <w:p>
      <w:pPr>
        <w:pStyle w:val="Web"/>
        <w:snapToGrid w:val="false"/>
        <w:spacing w:lineRule="atLeast" w:line="360" w:before="0" w:after="0"/>
        <w:jc w:val="both"/>
        <w:rPr>
          <w:rFonts w:ascii="Arial" w:hAnsi="Arial" w:cs="Arial"/>
          <w:color w:val="000000"/>
        </w:rPr>
      </w:pPr>
      <w:hyperlink r:id="rId30" w:tgtFrame="_blank">
        <w:r>
          <w:rPr>
            <w:rStyle w:val="InternetLink"/>
            <w:rFonts w:cs="Arial" w:ascii="Arial" w:hAnsi="Arial"/>
            <w:color w:val="000000"/>
          </w:rPr>
          <w:t>2 Corinthians 2:14</w:t>
        </w:r>
      </w:hyperlink>
    </w:p>
    <w:p>
      <w:pPr>
        <w:pStyle w:val="Web"/>
        <w:snapToGrid w:val="false"/>
        <w:spacing w:lineRule="atLeast" w:line="360" w:before="0" w:after="0"/>
        <w:jc w:val="both"/>
        <w:rPr/>
      </w:pPr>
      <w:r>
        <w:rPr>
          <w:rFonts w:cs="Arial" w:ascii="Arial" w:hAnsi="Arial"/>
          <w:color w:val="000000"/>
        </w:rPr>
        <w:t xml:space="preserve">I suppose most of us have some knowledge of what a Roman Triumph was, and can picture to ourselves the long procession, the victorious general in his chariot with its white horses, the laurelled soldiers, the sullen captives, with suppressed hate flashing in their sunken eyes, the wreathing clouds of incense that went up into the blue sky, and the shouting multitude of spectators. That is the picture in the Apostle’s mind here. The Revised Version correctly alters the translation into ‘Thanks unto God which always </w:t>
      </w:r>
      <w:r>
        <w:rPr>
          <w:rFonts w:cs="Arial" w:ascii="Arial" w:hAnsi="Arial"/>
          <w:i/>
          <w:iCs/>
          <w:color w:val="000000"/>
        </w:rPr>
        <w:t>leadeth us in</w:t>
      </w:r>
      <w:r>
        <w:rPr>
          <w:rFonts w:cs="Arial" w:ascii="Arial" w:hAnsi="Arial"/>
          <w:color w:val="000000"/>
        </w:rPr>
        <w:t xml:space="preserve"> triumph in Christ.’</w:t>
      </w:r>
    </w:p>
    <w:p>
      <w:pPr>
        <w:pStyle w:val="Web"/>
        <w:snapToGrid w:val="false"/>
        <w:spacing w:lineRule="atLeast" w:line="360" w:before="0" w:after="0"/>
        <w:jc w:val="both"/>
        <w:rPr>
          <w:rFonts w:ascii="Arial" w:hAnsi="Arial" w:cs="Arial"/>
          <w:color w:val="000000"/>
        </w:rPr>
      </w:pPr>
      <w:r>
        <w:rPr>
          <w:rFonts w:cs="Arial" w:ascii="Arial" w:hAnsi="Arial"/>
          <w:color w:val="000000"/>
        </w:rPr>
        <w:t>Paul thinks of himself and of his coadjutors in Christian work as being conquered captives, made to follow their Conqueror and to swell His triumph. He is thankful to be so overcome. What was deepest degradation is to him supreme honour. Curses in many a strange tongue would break from the lips of the prisoners who had to follow the general’s victorious chariot. But from Paul’s lips comes irrepressible praise; he joins in the shout of acclamation to the Conqueror.</w:t>
      </w:r>
    </w:p>
    <w:p>
      <w:pPr>
        <w:pStyle w:val="Web"/>
        <w:snapToGrid w:val="false"/>
        <w:spacing w:lineRule="atLeast" w:line="360" w:before="0" w:after="0"/>
        <w:jc w:val="both"/>
        <w:rPr/>
      </w:pPr>
      <w:r>
        <w:rPr>
          <w:rFonts w:cs="Arial" w:ascii="Arial" w:hAnsi="Arial"/>
          <w:color w:val="000000"/>
        </w:rPr>
        <w:t xml:space="preserve">And then he passes on to another of the parts of the ceremonial. As the wreathing incense appealed at once to two senses, and was visible in its curling clouds of smoke, and likewise fragrant to the nostrils, so says Paul, with a singular combination of expression, ‘He maketh </w:t>
      </w:r>
      <w:r>
        <w:rPr>
          <w:rFonts w:cs="Arial" w:ascii="Arial" w:hAnsi="Arial"/>
          <w:i/>
          <w:iCs/>
          <w:color w:val="000000"/>
        </w:rPr>
        <w:t>manifest</w:t>
      </w:r>
      <w:r>
        <w:rPr>
          <w:rFonts w:cs="Arial" w:ascii="Arial" w:hAnsi="Arial"/>
          <w:color w:val="000000"/>
        </w:rPr>
        <w:t xml:space="preserve">,’ that is visible, the </w:t>
      </w:r>
      <w:r>
        <w:rPr>
          <w:rFonts w:cs="Arial" w:ascii="Arial" w:hAnsi="Arial"/>
          <w:i/>
          <w:iCs/>
          <w:color w:val="000000"/>
        </w:rPr>
        <w:t>savour</w:t>
      </w:r>
      <w:r>
        <w:rPr>
          <w:rFonts w:cs="Arial" w:ascii="Arial" w:hAnsi="Arial"/>
          <w:color w:val="000000"/>
        </w:rPr>
        <w:t xml:space="preserve"> of His knowledge. From a heart kindled by the flame of the divine love there will go up the odour of a holy life visible and fragrant, sweet and fair.</w:t>
      </w:r>
    </w:p>
    <w:p>
      <w:pPr>
        <w:pStyle w:val="Web"/>
        <w:snapToGrid w:val="false"/>
        <w:spacing w:lineRule="atLeast" w:line="360" w:before="0" w:after="0"/>
        <w:jc w:val="both"/>
        <w:rPr>
          <w:rFonts w:ascii="Arial" w:hAnsi="Arial" w:cs="Arial"/>
          <w:color w:val="000000"/>
        </w:rPr>
      </w:pPr>
      <w:r>
        <w:rPr>
          <w:rFonts w:cs="Arial" w:ascii="Arial" w:hAnsi="Arial"/>
          <w:color w:val="000000"/>
        </w:rPr>
        <w:t>And thus all Christians, and not Christian workers only in the narrower sense of the word, who may be doing evangelistic work, have set before them in these great words the very ideal and secret of their lives.</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ree things here, on each of which I touch as belonging to the true notion of a Christian life-the conquered captive; that captive partaking in the triumph of his Conqueror; and the conquered captive led as a trophy and a witness to the Conqueror’s power. These three things, I think, explain the Apostle’s thoughts here. Let me deal with them n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First then, let us look at that thought of all Christians being in the truest sense conquered captives, bound to the chariot wheels of One who has overcome them.</w:t>
      </w:r>
    </w:p>
    <w:p>
      <w:pPr>
        <w:pStyle w:val="Web"/>
        <w:snapToGrid w:val="false"/>
        <w:spacing w:lineRule="atLeast" w:line="360" w:before="0" w:after="0"/>
        <w:jc w:val="both"/>
        <w:rPr>
          <w:rFonts w:ascii="Arial" w:hAnsi="Arial" w:cs="Arial"/>
          <w:color w:val="000000"/>
        </w:rPr>
      </w:pPr>
      <w:r>
        <w:rPr>
          <w:rFonts w:cs="Arial" w:ascii="Arial" w:hAnsi="Arial"/>
          <w:color w:val="000000"/>
        </w:rPr>
        <w:t>The image implies a prior state of hostility and alienation. Now, do not let us exaggerate, let us take Paul’s own experience. He is speaking about himself here; he is not talking doctrine, he is giving us autobiography, and he says, ‘I was an enemy, and I have been conquered.’</w:t>
      </w:r>
    </w:p>
    <w:p>
      <w:pPr>
        <w:pStyle w:val="Web"/>
        <w:snapToGrid w:val="false"/>
        <w:spacing w:lineRule="atLeast" w:line="360" w:before="0" w:after="0"/>
        <w:jc w:val="both"/>
        <w:rPr>
          <w:rFonts w:ascii="Arial" w:hAnsi="Arial" w:cs="Arial"/>
          <w:color w:val="000000"/>
        </w:rPr>
      </w:pPr>
      <w:r>
        <w:rPr>
          <w:rFonts w:cs="Arial" w:ascii="Arial" w:hAnsi="Arial"/>
          <w:color w:val="000000"/>
        </w:rPr>
        <w:t>What sort of an enemy was he? Well! He says that before he became a Christian he lived a pure, virtuous, respectable life. He was a man ‘as touching the righteousness which is in the law, blameless.’ Observant of all relative duties, sober, temperate, chaste; no man could say a word against him; he knew nothing against himself. His conscience acquitted him of wrong: ‘I thought I ought to do many things,’ as I did them. And yet, looking back from his present point of view upon a life thus adorned with many virtues, pure from all manifest corruption, to a large extent regulated by conscientious and religious motives of a kind, he says, ‘Notwithstanding all that, I was an enemy.’ Why? Because the retrospect let him see that his life was barren of the deepest faith and the purest love. And so I come to some of my friends here now, and I say to you, ‘Change the name, and the story is true about you,’ respectable people, who are trying to live pure and righteous lives, doing all duties that present themselves to you with a very tolerable measure of completeness and abominating and trying to keep yourselves from the things that your consciences tell you are wrong, yet needing to be conquered, in the deepest recesses of your wills and your hearts, before you become the true subjects of the true King. I do not want to exaggerate, nor to say of the ordinary run of people who listen to us preachers, that they commit manifest sins, ‘gross as a mountain, open, palpable.’ Some of you do, no doubt, for, in every hundred people, there are always some whose lives are foul and whose memories are stained and horrible; but the run of you are not like that. And yet I ask you, has your will been bowed and broken, and your heart overcome and conquered by this mighty Prince, the Prince of Peace, the Prince of Life? Unless it has, for all your righteousness and respectability, for all your outward religion and real religiousness of a sort, you are still hostile and rebellious, in your inmost hearts. That is the basis of the representation of my text.</w:t>
      </w:r>
    </w:p>
    <w:p>
      <w:pPr>
        <w:pStyle w:val="Web"/>
        <w:snapToGrid w:val="false"/>
        <w:spacing w:lineRule="atLeast" w:line="360" w:before="0" w:after="0"/>
        <w:jc w:val="both"/>
        <w:rPr/>
      </w:pPr>
      <w:r>
        <w:rPr>
          <w:rFonts w:cs="Arial" w:ascii="Arial" w:hAnsi="Arial"/>
          <w:color w:val="000000"/>
        </w:rPr>
        <w:t>What else does it suggest? It suggests the wonderful struggle and victory of weaponless love. As was said about the first Christian emperor, so it may be said about the great Emperor in the heavens, ‘</w:t>
      </w:r>
      <w:r>
        <w:rPr>
          <w:rFonts w:cs="Arial" w:ascii="Arial" w:hAnsi="Arial"/>
          <w:i/>
          <w:iCs/>
          <w:color w:val="000000"/>
        </w:rPr>
        <w:t>In hoc signo vinces!</w:t>
      </w:r>
      <w:r>
        <w:rPr>
          <w:rFonts w:cs="Arial" w:ascii="Arial" w:hAnsi="Arial"/>
          <w:color w:val="000000"/>
        </w:rPr>
        <w:t>’ By this sign thou shalt conquer. For His only weapon is the Cross of His Son, and He fights only by the manifestation of infinite love, sacrifice, suffering, and pity. He conquers as the sun conquers the thick-ribbed ice by raying down its heat upon it, and melting it into sweet water. So God in Christ fights against the mountains of man’s cold, hard sinfulness and alienation, and by the warmth of His own radiation turns them all into rivers that flow in love and praise. He conquers simply by forbearance and pity and love.</w:t>
      </w:r>
    </w:p>
    <w:p>
      <w:pPr>
        <w:pStyle w:val="Web"/>
        <w:snapToGrid w:val="false"/>
        <w:spacing w:lineRule="atLeast" w:line="360" w:before="0" w:after="0"/>
        <w:jc w:val="both"/>
        <w:rPr>
          <w:rFonts w:ascii="Arial" w:hAnsi="Arial" w:cs="Arial"/>
          <w:color w:val="000000"/>
        </w:rPr>
      </w:pPr>
      <w:r>
        <w:rPr>
          <w:rFonts w:cs="Arial" w:ascii="Arial" w:hAnsi="Arial"/>
          <w:color w:val="000000"/>
        </w:rPr>
        <w:t>And what more does this first part of my text say to us? It tells us, too, of the true submission of the conquered captive; how we are conquered when we perceive and receive His love; how there is nothing else needed to win us all for Him except only that we shall recognise His great love to us.</w:t>
      </w:r>
    </w:p>
    <w:p>
      <w:pPr>
        <w:pStyle w:val="Web"/>
        <w:snapToGrid w:val="false"/>
        <w:spacing w:lineRule="atLeast" w:line="360" w:before="0" w:after="0"/>
        <w:jc w:val="both"/>
        <w:rPr>
          <w:rFonts w:ascii="Arial" w:hAnsi="Arial" w:cs="Arial"/>
          <w:color w:val="000000"/>
        </w:rPr>
      </w:pPr>
      <w:r>
        <w:rPr>
          <w:rFonts w:cs="Arial" w:ascii="Arial" w:hAnsi="Arial"/>
          <w:color w:val="000000"/>
        </w:rPr>
        <w:t>This picture of the triumph comes with a solemn appeal and commandment to every one of us professing Christians. Think of these men, dragged at the conqueror’s chariot-wheels, abject, with their weapons broken, with their resistance quelled, chained, yoked, haled away from their own land, dependant for life or death on the caprice of the general who rode before them there. It is a picture of what you Christian men and women are bound to be if you believe that God in Christ has loved you as we have been saying that He does. For abject submission, unconditional surrender, the yielding up of our whole will to Him, the yielding of all our possessions as His vassals-these are the duties that are correspondent to the facts of the case.</w:t>
      </w:r>
    </w:p>
    <w:p>
      <w:pPr>
        <w:pStyle w:val="Web"/>
        <w:snapToGrid w:val="false"/>
        <w:spacing w:lineRule="atLeast" w:line="360" w:before="0" w:after="0"/>
        <w:jc w:val="both"/>
        <w:rPr>
          <w:rFonts w:ascii="Arial" w:hAnsi="Arial" w:cs="Arial"/>
          <w:color w:val="000000"/>
        </w:rPr>
      </w:pPr>
      <w:r>
        <w:rPr>
          <w:rFonts w:cs="Arial" w:ascii="Arial" w:hAnsi="Arial"/>
          <w:color w:val="000000"/>
        </w:rPr>
        <w:t>If we are thus won by infinite love, and not our own, but bought with a price, no conquered king, dragged at an emperor’s chariot-wheels, was ever half as absolutely and abjectly bound to be his slave, and to live or die by his breath, as you are bound to your Master. You are Christians in the measure in which you are the captives of His spear and of His bow; in the measure in which you hold your territories as vassal kings, in the measure in which you say, stretching out your willing hands for the fetters, ‘Lord! here am I, do with me as Thou wilt.’ ‘I am not mine own; be Thou my will, my Emperor, my Commander, my all.’ Loyola used to say, as the law of his order, that every man that became a member of the Society of Jesus was to be like as a staff in a man’s hand, or like as a corpse. It was a blasphemous and wicked claim, but it is but a poor fragmentary statement of the truth about those of us who enter the real Society of Jesus, and put ourselves in His hands to be wielded as His staff and His rod, and submit ourselves to Him, not as a corpse, but yield yourselves to our Christ ‘as those that are alive from the dea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Now we have here, as part of the ideal of the Christian life, the conquered captives partaking in the triumph of their general.</w:t>
      </w:r>
    </w:p>
    <w:p>
      <w:pPr>
        <w:pStyle w:val="Web"/>
        <w:snapToGrid w:val="false"/>
        <w:spacing w:lineRule="atLeast" w:line="360" w:before="0" w:after="0"/>
        <w:jc w:val="both"/>
        <w:rPr>
          <w:rFonts w:ascii="Arial" w:hAnsi="Arial" w:cs="Arial"/>
          <w:color w:val="000000"/>
        </w:rPr>
      </w:pPr>
      <w:r>
        <w:rPr>
          <w:rFonts w:cs="Arial" w:ascii="Arial" w:hAnsi="Arial"/>
          <w:color w:val="000000"/>
        </w:rPr>
        <w:t>Two groups made up the triumphal procession-the one that of the soldiers who had fought for, the other that of the prisoners who had fought against, the leader. And some commentators are inclined to believe that the Apostle is here thinking of himself and his fellows as belonging to the conquering army, and not to the conquered enemy. That seems to me to be less probable and in accordance with the whole image than the explanation which I have adopted. But be that as it may, it suggests to us this thought, that in the deepest reality in that Christian life of which all this metaphor is but the expression, they who are conquered foes become conquering allies. Or, to put it into other words-to be triumphed over by Christ is to triumph with Christ. And the praise which breaks from the Apostle’s lips suggests the same idea. He pours out his thanks for that which he recognises as being no degradation but an honour, and a participation in his Conqueror’s triumph.</w:t>
      </w:r>
    </w:p>
    <w:p>
      <w:pPr>
        <w:pStyle w:val="Web"/>
        <w:snapToGrid w:val="false"/>
        <w:spacing w:lineRule="atLeast" w:line="360" w:before="0" w:after="0"/>
        <w:jc w:val="both"/>
        <w:rPr>
          <w:rFonts w:ascii="Arial" w:hAnsi="Arial" w:cs="Arial"/>
          <w:color w:val="000000"/>
        </w:rPr>
      </w:pPr>
      <w:r>
        <w:rPr>
          <w:rFonts w:cs="Arial" w:ascii="Arial" w:hAnsi="Arial"/>
          <w:color w:val="000000"/>
        </w:rPr>
        <w:t>We may illustrate that thought, that to be triumphed over by Christ is to triumph with Christ, by such considerations as these. This submission of which I have been speaking, abject and unconditional, extending to life and death, this submission and captivity is but another name for liberty. The man who is absolutely dependent upon Jesus Christ is absolutely independent of everything and everybody besides, himself included. That is to say, to be His slave is to be everybody else’s master, and when we bow ourselves to Him, and take upon us the chains of glad obedience, and life-deep as well as life-long consecration, then He breaks off all other chains from our hands, and will not suffer that any others should have a share with Him in the possession of His servant. If you are His servants you are free from all besides; if you give yourselves up to Jesus Christ, in the measure in which you give yourselves up to Him, you will be set at liberty from the worst of all slaveries, that is the slavery of your own will and your own weakness, and your own tastes and fancies. You will be set at liberty from dependence upon men, from thinking about their opinion. You will be set at liberty from your dependence upon externals, from feeling as if you could not live unless you had this, that, or the other person or thing. You will be emancipated from fears and hopes which torture the men who strike their roots no deeper than this visible film of time which floats upon the surface of the great, invisible abyss of Eternity. If you have Christ for your Master you will be the masters of the world, and of time and sense and men and all besides; and so, being triumphed over by Him, you will share in His triumph.</w:t>
      </w:r>
    </w:p>
    <w:p>
      <w:pPr>
        <w:pStyle w:val="Web"/>
        <w:snapToGrid w:val="false"/>
        <w:spacing w:lineRule="atLeast" w:line="360" w:before="0" w:after="0"/>
        <w:jc w:val="both"/>
        <w:rPr>
          <w:rFonts w:ascii="Arial" w:hAnsi="Arial" w:cs="Arial"/>
          <w:color w:val="000000"/>
        </w:rPr>
      </w:pPr>
      <w:r>
        <w:rPr>
          <w:rFonts w:cs="Arial" w:ascii="Arial" w:hAnsi="Arial"/>
          <w:color w:val="000000"/>
        </w:rPr>
        <w:t>And again, we may illustrate the same principle in yet another way. Such absolute and entire submission of will and love as I have been speaking about is the highest honour of a man. It was a degradation to be dragged at the chariot-wheels of conquering general, emperor, or consul-it broke the heart of many a barbarian king, and led some of them to suicide rather than face the degradation. It is a degradation to submit ourselves, even as much as many of us do, to the domination of human authorities, or to depend upon men as much as many of us do for our completeness and our satisfaction. But it is the highest ennobling of humanity that it shall lay itself down at Christ’s feet, and let Him put His foot upon its neck. It is the exaltation of human nature to submit to Christ. The true nobility are those that ‘come over with the Conqueror.’ When we yield ourselves to Him, and let Him be our King, then the patent of nobility is given to us, and we are lifted in the scale of being. All our powers and faculties are heightened in their exercise, and made more blessed in their employment, because we have bowed ourselves to His control. And so to be triumphed over by Christ is to triumph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And the same thought may be yet further illustrated. That submission which I have been speaking about so unites us to our Lord that we share in all that belongs to Him and thus partake in His triumph. If in will and heart we have yielded ourselves to Him, he that is thus joined to the Lord is one spirit, and all ‘mine is Thine, and all Thine is mine.’ He is the Heir of all things, and all things of which He is the Heir are our possession. ‘All things are yours, and ye are Christ’s.’ Thus His dominion is the dominion of all that love Him, and His heritage is the heritage of all those that have joined themselves to Him; and no sparkle of the glory that falls upon His head but is reflected on the heads of His servants. The ‘many crowns’ that He wears are the crowns with which He crowns His followers.</w:t>
      </w:r>
    </w:p>
    <w:p>
      <w:pPr>
        <w:pStyle w:val="Web"/>
        <w:snapToGrid w:val="false"/>
        <w:spacing w:lineRule="atLeast" w:line="360" w:before="0" w:after="0"/>
        <w:jc w:val="both"/>
        <w:rPr>
          <w:rFonts w:ascii="Arial" w:hAnsi="Arial" w:cs="Arial"/>
          <w:color w:val="000000"/>
        </w:rPr>
      </w:pPr>
      <w:r>
        <w:rPr>
          <w:rFonts w:cs="Arial" w:ascii="Arial" w:hAnsi="Arial"/>
          <w:color w:val="000000"/>
        </w:rPr>
        <w:t>Thus, my brother, to be overcome by God is to overcome the world, to be triumphed over by Christ is to share in His triumph; and he over whom Incarnate Love wins the victory, like the patriarch of old in his mystical struggle, conquers in the hour of surrender; and to him it is said: ‘As a prince thou hast power with God and hast prevail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Lastly, a further picture of the ideal of the Christian life is set before us here in the thought of these conquered captives being led as the trophies and the witnesses of His overcoming power.</w:t>
      </w:r>
    </w:p>
    <w:p>
      <w:pPr>
        <w:pStyle w:val="Web"/>
        <w:snapToGrid w:val="false"/>
        <w:spacing w:lineRule="atLeast" w:line="360" w:before="0" w:after="0"/>
        <w:jc w:val="both"/>
        <w:rPr>
          <w:rFonts w:ascii="Arial" w:hAnsi="Arial" w:cs="Arial"/>
          <w:color w:val="000000"/>
        </w:rPr>
      </w:pPr>
      <w:r>
        <w:rPr>
          <w:rFonts w:cs="Arial" w:ascii="Arial" w:hAnsi="Arial"/>
          <w:color w:val="000000"/>
        </w:rPr>
        <w:t>That idea is suggested by both halves of our verse. Both the emblem of the Apostle as marching in the triumphal procession, and the emblem of the Apostle as yielding from his burning heart the fragrant visible odour of the ascending incense, convey the same idea, viz. that one great purpose which Jesus Christ has in conquering men for Himself, and binding them to His chariot wheels, is that from them may go forth the witness of His power and the knowledge of His name.</w:t>
      </w:r>
    </w:p>
    <w:p>
      <w:pPr>
        <w:pStyle w:val="Web"/>
        <w:snapToGrid w:val="false"/>
        <w:spacing w:lineRule="atLeast" w:line="360" w:before="0" w:after="0"/>
        <w:jc w:val="both"/>
        <w:rPr>
          <w:rFonts w:ascii="Arial" w:hAnsi="Arial" w:cs="Arial"/>
          <w:color w:val="000000"/>
        </w:rPr>
      </w:pPr>
      <w:r>
        <w:rPr>
          <w:rFonts w:cs="Arial" w:ascii="Arial" w:hAnsi="Arial"/>
          <w:color w:val="000000"/>
        </w:rPr>
        <w:t>That opens very wide subjects for our consideration which I can only very briefly touch upon. Let me just for an instant dwell upon some of them. First, the fact that Jesus Christ, by His Cross and Passion, is able to conquer men’s wills, and to bind men’s hearts to Him, is the highest proof of His power. It is an entirely unique thing in the history of the world. There is nothing the least like it anywhere else. The passionate attachment which this dead Galilean peasant is able to evoke in the hearts of people all these centuries after His death, is an unheard of and an unparalleled thing. All other teachers ‘serve their generations by the will of God,’ and then their names become speedily less and less powerful, and thicker and thicker mists of oblivion wrap them round until they disappear. But time has no power over Christ’s influence. The bond which binds you and me to Him nineteen centuries after His death is the very same in quality as, and in degree is often far deeper and stronger than, the bond which united to Him the men that had seen Him. It stands as an unique fact in the history of the world, that from Christ of Nazareth there rays out through all the ages the spiritual power which absolutely takes possession of men, dominates them and turns them into His organs and instruments. This generation prides itself upon testing all things by an utilitarian test, and about every system says:-’Well, let us see it working.’ And I do not think that Christianity need shrink from the test. With all its imperfections, the long procession of holy men and women who, for nineteen centuries, have been marching through history, owning Christ as their Conqueror, and ascribing all their goodness to Him, is a witness to His power to sway and to satisfy men, the force of whose testimony it is hard to overthrow. And I would like to ask the simple question: Will any system of belief or of no belief, except the faith in Christ’s atoning sacrifice, do the like for men? He leads through the world the train of His captives, the evidence of His conquests.</w:t>
      </w:r>
    </w:p>
    <w:p>
      <w:pPr>
        <w:pStyle w:val="Web"/>
        <w:snapToGrid w:val="false"/>
        <w:spacing w:lineRule="atLeast" w:line="360" w:before="0" w:after="0"/>
        <w:jc w:val="both"/>
        <w:rPr>
          <w:rFonts w:ascii="Arial" w:hAnsi="Arial" w:cs="Arial"/>
          <w:color w:val="000000"/>
        </w:rPr>
      </w:pPr>
      <w:r>
        <w:rPr>
          <w:rFonts w:cs="Arial" w:ascii="Arial" w:hAnsi="Arial"/>
          <w:color w:val="000000"/>
        </w:rPr>
        <w:t>And then, further, let me remind you that out of this representation there comes a very stimulating and solemn suggestion of duty for us Christian people. We are bound to live, setting forth whose we are, and what He has done for us. Just as the triumphal procession took its path up the Appian Way and along the side of the Forum to the altar of the Capitol, wreathed about by curling clouds of fragrant incense, so we should march through the world encompassed by the sweet and fragrant odour of His name, witnessing for Him by word, witnessing for Him by character, speaking for Him and living like Him, showing in our life that He rules us, and professing by our words that He does; and so should manifest His power.</w:t>
      </w:r>
    </w:p>
    <w:p>
      <w:pPr>
        <w:pStyle w:val="Web"/>
        <w:snapToGrid w:val="false"/>
        <w:spacing w:lineRule="atLeast" w:line="360" w:before="0" w:after="0"/>
        <w:jc w:val="both"/>
        <w:rPr>
          <w:rFonts w:ascii="Arial" w:hAnsi="Arial" w:cs="Arial"/>
          <w:color w:val="000000"/>
        </w:rPr>
      </w:pPr>
      <w:r>
        <w:rPr>
          <w:rFonts w:cs="Arial" w:ascii="Arial" w:hAnsi="Arial"/>
          <w:color w:val="000000"/>
        </w:rPr>
        <w:t>Still further, Paul’s thanksgiving teaches us that we should be thankful for all opportunities of doing such work. Christian men and women often grudge their services and grudge their money, and feel as if the necessities for doing Christian work in the world were rather a burden than an honour. This man’s generous heart was so full of love to his Prince that it glowed with thankfulness at the thought that Christ had let him do such things for Him. And He lets you do them if you will.</w:t>
      </w:r>
    </w:p>
    <w:p>
      <w:pPr>
        <w:pStyle w:val="Web"/>
        <w:snapToGrid w:val="false"/>
        <w:spacing w:lineRule="atLeast" w:line="360" w:before="0" w:after="0"/>
        <w:jc w:val="both"/>
        <w:rPr>
          <w:rFonts w:ascii="Arial" w:hAnsi="Arial" w:cs="Arial"/>
          <w:color w:val="000000"/>
        </w:rPr>
      </w:pPr>
      <w:r>
        <w:rPr>
          <w:rFonts w:cs="Arial" w:ascii="Arial" w:hAnsi="Arial"/>
          <w:color w:val="000000"/>
        </w:rPr>
        <w:t>So, dear friends, it comes to be a very solemn question for us. What part are we playing in that great triumphal procession? We are all of us marching at His chariot wheels, whether we know it or not. But there were two sets of people in the old triumph. There were those who were conquered by force and unconquered in heart, and out of their eyes gleamed unquenchable malice and hatred, though their weapons were broken and their arms fettered. And there were those who, having shared in the commander’s fight, shared in his triumph and rejoiced in his rule. And when the procession reached the gate of the temple, some, at any rate, of the former class were put to death before the gates. I pray you to remember that if we are dragged after Him reluctantly, the word will come: ‘These, mine enemies, which would not that I should reign over them, bring hither and slay them before Me.’ Whereas, on the other hand, for those who have yielded heart and soul to Him in love and submission born of the reception of His great love, the blessed word will come: ‘He that overcometh shall inherit all things.’ Which of the two parts of the procession do you belong to, my friend? Make your choice where you shall march, and whether you will be His loyal allies and soldiers who share in His triumph, or His enemies, who, overcome by His power, are not melted by His love. The one live, the other peris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Jerem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S WRITING AND ITS ERASURE</w:t>
      </w:r>
    </w:p>
    <w:p>
      <w:pPr>
        <w:pStyle w:val="Web"/>
        <w:snapToGrid w:val="false"/>
        <w:spacing w:lineRule="atLeast" w:line="360" w:before="0" w:after="0"/>
        <w:jc w:val="both"/>
        <w:rPr/>
      </w:pPr>
      <w:hyperlink r:id="rId31" w:tgtFrame="_blank">
        <w:r>
          <w:rPr>
            <w:rStyle w:val="InternetLink"/>
            <w:rFonts w:cs="Arial" w:ascii="Arial" w:hAnsi="Arial"/>
            <w:color w:val="000000"/>
          </w:rPr>
          <w:t>Jeremiah 17:1</w:t>
        </w:r>
      </w:hyperlink>
      <w:r>
        <w:rPr>
          <w:rFonts w:cs="Arial" w:ascii="Arial" w:hAnsi="Arial"/>
          <w:color w:val="000000"/>
        </w:rPr>
        <w:t xml:space="preserve">. - </w:t>
      </w:r>
      <w:hyperlink r:id="rId32" w:tgtFrame="_blank">
        <w:r>
          <w:rPr>
            <w:rStyle w:val="InternetLink"/>
            <w:rFonts w:cs="Arial" w:ascii="Arial" w:hAnsi="Arial"/>
            <w:color w:val="000000"/>
          </w:rPr>
          <w:t>2 Corinthians 3:3</w:t>
        </w:r>
      </w:hyperlink>
      <w:r>
        <w:rPr>
          <w:rFonts w:cs="Arial" w:ascii="Arial" w:hAnsi="Arial"/>
          <w:color w:val="000000"/>
        </w:rPr>
        <w:t xml:space="preserve">. - </w:t>
      </w:r>
      <w:hyperlink r:id="rId33" w:tgtFrame="_blank">
        <w:r>
          <w:rPr>
            <w:rStyle w:val="InternetLink"/>
            <w:rFonts w:cs="Arial" w:ascii="Arial" w:hAnsi="Arial"/>
            <w:color w:val="000000"/>
          </w:rPr>
          <w:t>Colossians 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have put these verses together because they all deal with substantially the same metaphor. The first is part of a prophet’s solemn appeal. It describes the sin of the nation as indelible. It is written in two places. First, on their hearts, which reminds us of the promise of the new covenant to be written on the heart. The ‘red-leaved tablets of the heart’ are like waxen tables on which an iron stylus makes a deep mark, an ineradicable scar. So Judah’s sin is, as it were, eaten into their heart, or, if we might so say, tattooed on it. It is also written on the stone horns of the altar, with a diamond which can cut the rock {an illustration of ancient knowledge of the properties of the diamond}. That sounds a strange place for the record of sin to appear, but the image has profound meaning, as we shall see presently.</w:t>
      </w:r>
    </w:p>
    <w:p>
      <w:pPr>
        <w:pStyle w:val="Web"/>
        <w:snapToGrid w:val="false"/>
        <w:spacing w:lineRule="atLeast" w:line="360" w:before="0" w:after="0"/>
        <w:jc w:val="both"/>
        <w:rPr>
          <w:rFonts w:ascii="Arial" w:hAnsi="Arial" w:cs="Arial"/>
          <w:color w:val="000000"/>
        </w:rPr>
      </w:pPr>
      <w:r>
        <w:rPr>
          <w:rFonts w:cs="Arial" w:ascii="Arial" w:hAnsi="Arial"/>
          <w:color w:val="000000"/>
        </w:rPr>
        <w:t>Then the two New Testament passages deal with other applications of the same metaphor. Christ is, in the first, represented as writing on the hearts of the Corinthians, and in the second, as taking away ‘the handwriting contrary to us.’ The general thought drawn from all is that sin’s writing on men’s hearts is erased by Christ and a new inscription substitu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handwriting of sin.</w:t>
      </w:r>
    </w:p>
    <w:p>
      <w:pPr>
        <w:pStyle w:val="Web"/>
        <w:snapToGrid w:val="false"/>
        <w:spacing w:lineRule="atLeast" w:line="360" w:before="0" w:after="0"/>
        <w:jc w:val="both"/>
        <w:rPr>
          <w:rFonts w:ascii="Arial" w:hAnsi="Arial" w:cs="Arial"/>
          <w:color w:val="000000"/>
        </w:rPr>
      </w:pPr>
      <w:r>
        <w:rPr>
          <w:rFonts w:cs="Arial" w:ascii="Arial" w:hAnsi="Arial"/>
          <w:color w:val="000000"/>
        </w:rPr>
        <w:t>Sin committed is indelibly written on the heart of the do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heart,’ of course, in Hebrew means more than merely the supposed seat of the affections. It is figuratively the centre of the spiritual life, just as physically it is the centre of the natural. Thoughts and affections, purposes and desires are all included, and out of it are ‘the issues of life,’ the whole outgoings of the being. It is the fountain and source of all the activity of the man, the central unity from which all comes. Taken in this wide sense it is really the whole inner self that is meant, or, as is said in one place, ‘the hidden man of the heart.’ And so the thought in this vigorous metaphor may be otherwise put, that all sin makes indelible marks on the whole inward nature of the man who does it.</w:t>
      </w:r>
    </w:p>
    <w:p>
      <w:pPr>
        <w:pStyle w:val="Web"/>
        <w:snapToGrid w:val="false"/>
        <w:spacing w:lineRule="atLeast" w:line="360" w:before="0" w:after="0"/>
        <w:jc w:val="both"/>
        <w:rPr>
          <w:rFonts w:ascii="Arial" w:hAnsi="Arial" w:cs="Arial"/>
          <w:color w:val="000000"/>
        </w:rPr>
      </w:pPr>
      <w:r>
        <w:rPr>
          <w:rFonts w:cs="Arial" w:ascii="Arial" w:hAnsi="Arial"/>
          <w:color w:val="000000"/>
        </w:rPr>
        <w:t>Now to begin with, think for a moment of that truth that everything which we do reacts on us the doers.</w:t>
      </w:r>
    </w:p>
    <w:p>
      <w:pPr>
        <w:pStyle w:val="Web"/>
        <w:snapToGrid w:val="false"/>
        <w:spacing w:lineRule="atLeast" w:line="360" w:before="0" w:after="0"/>
        <w:jc w:val="both"/>
        <w:rPr/>
      </w:pPr>
      <w:r>
        <w:rPr>
          <w:rFonts w:cs="Arial" w:ascii="Arial" w:hAnsi="Arial"/>
          <w:color w:val="000000"/>
        </w:rPr>
        <w:t xml:space="preserve">We seldom think of this. Deeds are done, and we fancy that when done, they are done </w:t>
      </w:r>
      <w:r>
        <w:rPr>
          <w:rFonts w:cs="Arial" w:ascii="Arial" w:hAnsi="Arial"/>
          <w:i/>
          <w:iCs/>
          <w:color w:val="000000"/>
        </w:rPr>
        <w:t>with</w:t>
      </w:r>
      <w:r>
        <w:rPr>
          <w:rFonts w:cs="Arial" w:ascii="Arial" w:hAnsi="Arial"/>
          <w:color w:val="000000"/>
        </w:rPr>
        <w:t>. They pass, as far as outward seeming goes, and their distinguishable consequences in the outward world, in the vast majority of cases, soon apparently pass. All seems evanescent and irrecoverable as last year’s snows, or the water that flowed over the cataract a century ago. But there is nothing more certain than that all which we do leaves indelible traces on ourselves. The mightiest effect of a man’s actions is on his own inward life. The recoil of the gun is more powerful than the blow from its shot. Our actions strike inwards and there produce their most important effects. The river runs ceaselessly and its waters pass away, but they bring down soil, which is deposited and makes firm land, or perhaps they carry down grains of gold.</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true solemnity of life, that in all which we do we are carrying on a double process, influencing others indeed, but influencing ourselves far more.</w:t>
      </w:r>
    </w:p>
    <w:p>
      <w:pPr>
        <w:pStyle w:val="Web"/>
        <w:snapToGrid w:val="false"/>
        <w:spacing w:lineRule="atLeast" w:line="360" w:before="0" w:after="0"/>
        <w:jc w:val="both"/>
        <w:rPr>
          <w:rFonts w:ascii="Arial" w:hAnsi="Arial" w:cs="Arial"/>
          <w:color w:val="000000"/>
        </w:rPr>
      </w:pPr>
      <w:r>
        <w:rPr>
          <w:rFonts w:cs="Arial" w:ascii="Arial" w:hAnsi="Arial"/>
          <w:color w:val="000000"/>
        </w:rPr>
        <w:t>Consider the illustrations of this law in regard to our sins.</w:t>
      </w:r>
    </w:p>
    <w:p>
      <w:pPr>
        <w:pStyle w:val="Web"/>
        <w:snapToGrid w:val="false"/>
        <w:spacing w:lineRule="atLeast" w:line="360" w:before="0" w:after="0"/>
        <w:jc w:val="both"/>
        <w:rPr>
          <w:rFonts w:ascii="Arial" w:hAnsi="Arial" w:cs="Arial"/>
          <w:color w:val="000000"/>
        </w:rPr>
      </w:pPr>
      <w:r>
        <w:rPr>
          <w:rFonts w:cs="Arial" w:ascii="Arial" w:hAnsi="Arial"/>
          <w:color w:val="000000"/>
        </w:rPr>
        <w:t>Now the last thing people think of when they hear sermons about ‘sin’ is that what is meant is the things that they are doing every day. I can only ask you to try to remember, while I speak, that I mean those little acts of temper, or triflings with truth, or yieldings to passion or anger, or indulgence in sensuality, and above all, the living without God, to which we are all prone.</w:t>
      </w:r>
    </w:p>
    <w:p>
      <w:pPr>
        <w:pStyle w:val="Web"/>
        <w:snapToGrid w:val="false"/>
        <w:spacing w:lineRule="atLeast" w:line="360" w:before="0" w:after="0"/>
        <w:ind w:left="280" w:hanging="0"/>
        <w:jc w:val="both"/>
        <w:rPr>
          <w:rFonts w:ascii="Arial" w:hAnsi="Arial" w:cs="Arial"/>
          <w:color w:val="000000"/>
        </w:rPr>
      </w:pPr>
      <w:r>
        <w:rPr>
          <w:rFonts w:cs="Arial" w:ascii="Arial" w:hAnsi="Arial"/>
          <w:color w:val="000000"/>
        </w:rPr>
        <w:t>{a} All wrong-doing makes indelible marks on character. It makes its own repetition easier. Habit strengthens inclination. Peter found denying his Lord three times easier than doing it once. It weakens resistance. In going downhill the first step is the only one that needs an effort; gravity will do the rest.</w:t>
      </w:r>
    </w:p>
    <w:p>
      <w:pPr>
        <w:pStyle w:val="Web"/>
        <w:snapToGrid w:val="false"/>
        <w:spacing w:lineRule="atLeast" w:line="360" w:before="0" w:after="0"/>
        <w:jc w:val="both"/>
        <w:rPr>
          <w:rFonts w:ascii="Arial" w:hAnsi="Arial" w:cs="Arial"/>
          <w:color w:val="000000"/>
        </w:rPr>
      </w:pPr>
      <w:r>
        <w:rPr>
          <w:rFonts w:cs="Arial" w:ascii="Arial" w:hAnsi="Arial"/>
          <w:color w:val="000000"/>
        </w:rPr>
        <w:t>It drags after it a tendency to other evil. All wrong things have so much in common that they lead on to one another. A man with only one vice is a rare phenomenon. Satan sends his apostles forth two by two. Sins hunt in couples, or more usually in packs, like wolves, only now and then do they prey alone like lions. Small thieves open windows for greater ones. It requires continually increasing draughts, like indulgence in stimulants. The palate demands cayenne tomorrow, if it has had black pepper to-day.</w:t>
      </w:r>
    </w:p>
    <w:p>
      <w:pPr>
        <w:pStyle w:val="Web"/>
        <w:snapToGrid w:val="false"/>
        <w:spacing w:lineRule="atLeast" w:line="360" w:before="0" w:after="0"/>
        <w:jc w:val="both"/>
        <w:rPr>
          <w:rFonts w:ascii="Arial" w:hAnsi="Arial" w:cs="Arial"/>
          <w:color w:val="000000"/>
        </w:rPr>
      </w:pPr>
      <w:r>
        <w:rPr>
          <w:rFonts w:cs="Arial" w:ascii="Arial" w:hAnsi="Arial"/>
          <w:color w:val="000000"/>
        </w:rPr>
        <w:t>So, whatever else we do by our acts, we are making our own characters, either steadily depraving or steadily improving them. There will come a slight slow change, almost unnoticed but most certain, as a dim film will creep over the peach, robbing it of all its bloom, or some microscopic growth will steal across a clearly cut inscription, or a breath of mist will dim a polished steel mirror.</w:t>
      </w:r>
    </w:p>
    <w:p>
      <w:pPr>
        <w:pStyle w:val="Web"/>
        <w:snapToGrid w:val="false"/>
        <w:spacing w:lineRule="atLeast" w:line="360" w:before="0" w:after="0"/>
        <w:ind w:left="280" w:hanging="0"/>
        <w:jc w:val="both"/>
        <w:rPr/>
      </w:pPr>
      <w:r>
        <w:rPr>
          <w:rFonts w:cs="Arial" w:ascii="Arial" w:hAnsi="Arial"/>
          <w:color w:val="000000"/>
        </w:rPr>
        <w:t xml:space="preserve">{b} All wrong-doing writes indelible records on the memory, that awful and mysterious power of recalling past things out of the oblivion in which they seem to lie. How solemn and miserable it is to defile it with the pictures of things evil! Many a man in his later years has tried to ‘turn over a new leaf,’ and has never been able to get the filth out of his memory, for it has been printed on the old page in such strong colours that it shines through. I beseech you all, and especially you young people, to keep yourselves ‘innocent of much transgression,’ and ‘simple concerning evil’-to make your memories like an illuminated missal with fair saints and calm angels bordering the holy words, and not an </w:t>
      </w:r>
      <w:r>
        <w:rPr>
          <w:rFonts w:cs="Arial" w:ascii="Arial" w:hAnsi="Arial"/>
          <w:i/>
          <w:iCs/>
          <w:color w:val="000000"/>
        </w:rPr>
        <w:t>Illustrated</w:t>
      </w:r>
      <w:r>
        <w:rPr>
          <w:rFonts w:cs="Arial" w:ascii="Arial" w:hAnsi="Arial"/>
          <w:color w:val="000000"/>
        </w:rPr>
        <w:t xml:space="preserve"> Police News. Probably there is no real oblivion. Each act sinks in as if forgotten, gets overlaid with a multitude of others, but it is there, and memory will one day bring it to us.</w:t>
      </w:r>
    </w:p>
    <w:p>
      <w:pPr>
        <w:pStyle w:val="Web"/>
        <w:snapToGrid w:val="false"/>
        <w:spacing w:lineRule="atLeast" w:line="360" w:before="0" w:after="0"/>
        <w:jc w:val="both"/>
        <w:rPr>
          <w:rFonts w:ascii="Arial" w:hAnsi="Arial" w:cs="Arial"/>
          <w:color w:val="000000"/>
        </w:rPr>
      </w:pPr>
      <w:r>
        <w:rPr>
          <w:rFonts w:cs="Arial" w:ascii="Arial" w:hAnsi="Arial"/>
          <w:color w:val="000000"/>
        </w:rPr>
        <w:t>And all sin pollutes the imagination. It is a miserable thing to have one’s mind full of ugly foul forms painted on the inner walls of our chamber of imagery, like the hideous figures in some heathen temple, where gods of lust and murder look out from every inch of space on the walls.</w:t>
      </w:r>
    </w:p>
    <w:p>
      <w:pPr>
        <w:pStyle w:val="Web"/>
        <w:snapToGrid w:val="false"/>
        <w:spacing w:lineRule="atLeast" w:line="360" w:before="0" w:after="0"/>
        <w:ind w:left="280" w:hanging="0"/>
        <w:jc w:val="both"/>
        <w:rPr>
          <w:rFonts w:ascii="Arial" w:hAnsi="Arial" w:cs="Arial"/>
          <w:color w:val="000000"/>
        </w:rPr>
      </w:pPr>
      <w:r>
        <w:rPr>
          <w:rFonts w:cs="Arial" w:ascii="Arial" w:hAnsi="Arial"/>
          <w:color w:val="000000"/>
        </w:rPr>
        <w:t>{c} All wrong-doing writes indelible records on the conscience. It does so partly by sophisticating it-the sensibility to right and wrong being weakened by every evil act, as a cold in the head takes away the sense of smell. It brings on colour-blindness to some extent. One does not know how far one may go towards ‘Evil! be thou my good’-or how far towards incapacity of distinguishing evil. But at all events the tendency of each sin is in that direction. So conscience may become seared, though perhaps never so completely as that there are no intervals when it speaks. It may long lie dormant, as Vesuvius did, till great trees grow on the floor of the crater, but all the while the communication with the central fires is open, and one day they will burst out.</w:t>
      </w:r>
    </w:p>
    <w:p>
      <w:pPr>
        <w:pStyle w:val="Web"/>
        <w:snapToGrid w:val="false"/>
        <w:spacing w:lineRule="atLeast" w:line="360" w:before="0" w:after="0"/>
        <w:jc w:val="both"/>
        <w:rPr>
          <w:rFonts w:ascii="Arial" w:hAnsi="Arial" w:cs="Arial"/>
          <w:color w:val="000000"/>
        </w:rPr>
      </w:pPr>
      <w:r>
        <w:rPr>
          <w:rFonts w:cs="Arial" w:ascii="Arial" w:hAnsi="Arial"/>
          <w:color w:val="000000"/>
        </w:rPr>
        <w:t>The writing may be with invisible ink, but it will be legible one day. So, then, all this solemn writing on the heart is done by ourselves. What are you writing? There is a presumption in it of a future retribution, when you will have to read your autobiography, with clearer light and power of judging yourselves. At any rate there is retribution now, which is described by many metaphors, such as sowing and reaping, drinking as we have brewed, and others-but this one of indelible writing is not the least striking.</w:t>
      </w:r>
    </w:p>
    <w:p>
      <w:pPr>
        <w:pStyle w:val="Web"/>
        <w:snapToGrid w:val="false"/>
        <w:spacing w:lineRule="atLeast" w:line="360" w:before="0" w:after="0"/>
        <w:jc w:val="both"/>
        <w:rPr>
          <w:rFonts w:ascii="Arial" w:hAnsi="Arial" w:cs="Arial"/>
          <w:color w:val="000000"/>
        </w:rPr>
      </w:pPr>
      <w:r>
        <w:rPr>
          <w:rFonts w:cs="Arial" w:ascii="Arial" w:hAnsi="Arial"/>
          <w:color w:val="000000"/>
        </w:rPr>
        <w:t>Sin is graven deep on sinful men’s worship.</w:t>
      </w:r>
    </w:p>
    <w:p>
      <w:pPr>
        <w:pStyle w:val="Web"/>
        <w:snapToGrid w:val="false"/>
        <w:spacing w:lineRule="atLeast" w:line="360" w:before="0" w:after="0"/>
        <w:jc w:val="both"/>
        <w:rPr>
          <w:rFonts w:ascii="Arial" w:hAnsi="Arial" w:cs="Arial"/>
          <w:color w:val="000000"/>
        </w:rPr>
      </w:pPr>
      <w:r>
        <w:rPr>
          <w:rFonts w:cs="Arial" w:ascii="Arial" w:hAnsi="Arial"/>
          <w:color w:val="000000"/>
        </w:rPr>
        <w:t>The metaphor here is striking and not altogether clear. The question rises whether the altars are idolatrous altars, or Jehovah’s. If the former, the expression may mean simply that the Jews’ idolatry, which was their sin, was conspicuously displayed in these altars, and had, as it were, its most flagrant record in their sacrifices. The altar was the centre point of all heathen and Old Testament worship, and altars built by sinners were the most conspicuous evidences of their sins.</w:t>
      </w:r>
    </w:p>
    <w:p>
      <w:pPr>
        <w:pStyle w:val="Web"/>
        <w:snapToGrid w:val="false"/>
        <w:spacing w:lineRule="atLeast" w:line="360" w:before="0" w:after="0"/>
        <w:jc w:val="both"/>
        <w:rPr>
          <w:rFonts w:ascii="Arial" w:hAnsi="Arial" w:cs="Arial"/>
          <w:color w:val="000000"/>
        </w:rPr>
      </w:pPr>
      <w:r>
        <w:rPr>
          <w:rFonts w:cs="Arial" w:ascii="Arial" w:hAnsi="Arial"/>
          <w:color w:val="000000"/>
        </w:rPr>
        <w:t>So the meaning would be that men’s sin shapes and culminates in their religion; and that is very true, and explains many of the profanations and abominations of heathenism, and much of the formal worship of so-called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For instance, a popular religion which is a mere Deism, a kind of vague belief in a providence, and in a future state where everybody is happy, is but the product of men’s sin, striking out of Christianity all which their sin makes unwelcome in it. The justice of God, punishment, sinfulness of sin, high moral tone, are all gone. And the very horns of their altars are marked with the signs of the worshippers’ sin.</w:t>
      </w:r>
    </w:p>
    <w:p>
      <w:pPr>
        <w:pStyle w:val="Web"/>
        <w:snapToGrid w:val="false"/>
        <w:spacing w:lineRule="atLeast" w:line="360" w:before="0" w:after="0"/>
        <w:jc w:val="both"/>
        <w:rPr>
          <w:rFonts w:ascii="Arial" w:hAnsi="Arial" w:cs="Arial"/>
          <w:color w:val="000000"/>
        </w:rPr>
      </w:pPr>
      <w:r>
        <w:rPr>
          <w:rFonts w:cs="Arial" w:ascii="Arial" w:hAnsi="Arial"/>
          <w:color w:val="000000"/>
        </w:rPr>
        <w:t>But the ‘altars’ may be God’s altars, and then another idea will come in. The horns of the altar were the places where the blood of the sacrifice was smeared, as token of its offering to God. They were then a part of the ritual of propitiation. They had, no doubt, the same meaning in the heathen ritual. And so regarded, the metaphor means that a sense of the reality of sin shapes sacrificial religion.</w:t>
      </w:r>
    </w:p>
    <w:p>
      <w:pPr>
        <w:pStyle w:val="Web"/>
        <w:snapToGrid w:val="false"/>
        <w:spacing w:lineRule="atLeast" w:line="360" w:before="0" w:after="0"/>
        <w:jc w:val="both"/>
        <w:rPr>
          <w:rFonts w:ascii="Arial" w:hAnsi="Arial" w:cs="Arial"/>
          <w:color w:val="000000"/>
        </w:rPr>
      </w:pPr>
      <w:r>
        <w:rPr>
          <w:rFonts w:cs="Arial" w:ascii="Arial" w:hAnsi="Arial"/>
          <w:color w:val="000000"/>
        </w:rPr>
        <w:t>There can be no doubt that a very real conviction of sin lies at the foundation of much, if not all, of the system of sacrifices. And it is a question well worth considering whether a conviction so widespread is not valid, and whether we should not see in it the expression of a true human need which no mere culture, or the like, will supply.</w:t>
      </w:r>
    </w:p>
    <w:p>
      <w:pPr>
        <w:pStyle w:val="Web"/>
        <w:snapToGrid w:val="false"/>
        <w:spacing w:lineRule="atLeast" w:line="360" w:before="0" w:after="0"/>
        <w:jc w:val="both"/>
        <w:rPr>
          <w:rFonts w:ascii="Arial" w:hAnsi="Arial" w:cs="Arial"/>
          <w:color w:val="000000"/>
        </w:rPr>
      </w:pPr>
      <w:r>
        <w:rPr>
          <w:rFonts w:cs="Arial" w:ascii="Arial" w:hAnsi="Arial"/>
          <w:color w:val="000000"/>
        </w:rPr>
        <w:t>At all events, altars stand as witnesses to the consciousness of sin. And the same thought may be applied to much of the popular religion of this day. It may be ineffectual and shallow but it bears witness to a consciousness of evil. So its existence may be used in order to urge profounder realisation of evil on men. You come to worship, you join in confessions, you say ‘miserable sinners’-do you mean anything by it? If all that be true, should it not produce a deeper impression on you?</w:t>
      </w:r>
    </w:p>
    <w:p>
      <w:pPr>
        <w:pStyle w:val="Web"/>
        <w:snapToGrid w:val="false"/>
        <w:spacing w:lineRule="atLeast" w:line="360" w:before="0" w:after="0"/>
        <w:jc w:val="both"/>
        <w:rPr/>
      </w:pPr>
      <w:r>
        <w:rPr>
          <w:rFonts w:cs="Arial" w:ascii="Arial" w:hAnsi="Arial"/>
          <w:color w:val="000000"/>
        </w:rPr>
        <w:t xml:space="preserve">But another way of regarding the metaphor is this. The horns of the altar were to be touched with the blood of propitiation. But look! the blood flows down, and after it has trickled away, there, deep carven on the horns, still appears the sin, </w:t>
      </w:r>
      <w:r>
        <w:rPr>
          <w:rFonts w:cs="Arial" w:ascii="Arial" w:hAnsi="Arial"/>
          <w:i/>
          <w:iCs/>
          <w:color w:val="000000"/>
        </w:rPr>
        <w:t>i.e.</w:t>
      </w:r>
      <w:r>
        <w:rPr>
          <w:rFonts w:cs="Arial" w:ascii="Arial" w:hAnsi="Arial"/>
          <w:color w:val="000000"/>
        </w:rPr>
        <w:t xml:space="preserve"> the sin is not expiated by the sinner’s sacrifice. Jeremiah is then echoing Isaiah’s word, ‘Bring no more vain oblations.’ The picture gives very strikingly the hopelessness, so far as men are concerned, of any attempt to blot out this record. It is like the rock-cut cartouches of Egypt on which time seems to have no effect. There they abide deep for ever. Nothing that we can do can efface them. ‘What I have written, I have written.’ Pen-knives and detergents that we can use are all in va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Sin’s writing may be erased, and another put in its place.</w:t>
      </w:r>
    </w:p>
    <w:p>
      <w:pPr>
        <w:pStyle w:val="Web"/>
        <w:snapToGrid w:val="false"/>
        <w:spacing w:lineRule="atLeast" w:line="360" w:before="0" w:after="0"/>
        <w:jc w:val="both"/>
        <w:rPr>
          <w:rFonts w:ascii="Arial" w:hAnsi="Arial" w:cs="Arial"/>
          <w:color w:val="000000"/>
        </w:rPr>
      </w:pPr>
      <w:r>
        <w:rPr>
          <w:rFonts w:cs="Arial" w:ascii="Arial" w:hAnsi="Arial"/>
          <w:color w:val="000000"/>
        </w:rPr>
        <w:t>The work of Christ, made ours by faith, blots it out.</w:t>
      </w:r>
    </w:p>
    <w:p>
      <w:pPr>
        <w:pStyle w:val="Web"/>
        <w:snapToGrid w:val="false"/>
        <w:spacing w:lineRule="atLeast" w:line="360" w:before="0" w:after="0"/>
        <w:ind w:left="280" w:hanging="0"/>
        <w:jc w:val="both"/>
        <w:rPr>
          <w:rFonts w:ascii="Arial" w:hAnsi="Arial" w:cs="Arial"/>
          <w:color w:val="000000"/>
        </w:rPr>
      </w:pPr>
      <w:r>
        <w:rPr>
          <w:rFonts w:cs="Arial" w:ascii="Arial" w:hAnsi="Arial"/>
          <w:color w:val="000000"/>
        </w:rPr>
        <w:t>{a} Its influence on conscience and the sense of guilt. The accusations of conscience are silenced. A red line is drawn across the indictment, or, as Colossians has it, it is ‘nailed to the cross.’ There is power in His death to set us free from the debt we owe.</w:t>
      </w:r>
    </w:p>
    <w:p>
      <w:pPr>
        <w:pStyle w:val="Web"/>
        <w:snapToGrid w:val="false"/>
        <w:spacing w:lineRule="atLeast" w:line="360" w:before="0" w:after="0"/>
        <w:ind w:left="280" w:hanging="0"/>
        <w:jc w:val="both"/>
        <w:rPr>
          <w:rFonts w:ascii="Arial" w:hAnsi="Arial" w:cs="Arial"/>
          <w:color w:val="000000"/>
        </w:rPr>
      </w:pPr>
      <w:r>
        <w:rPr>
          <w:rFonts w:cs="Arial" w:ascii="Arial" w:hAnsi="Arial"/>
          <w:color w:val="000000"/>
        </w:rPr>
        <w:t>{b} Its influence on memory. Christ does not bring oblivion, but yet takes away the remorse of remembrance. Faith in Christ makes memory no longer a record which we blush to turn over, or upon which we gloat with imaginative delight in guilty pleasures past, but a record of our shortcomings that humbles us with a penitence which is not pain, but serves as a beacon and warning for the time to come. He who has a clear beam of memory on his backward track, and a bright light of hope on his forward one, will steer right.</w:t>
      </w:r>
    </w:p>
    <w:p>
      <w:pPr>
        <w:pStyle w:val="Web"/>
        <w:snapToGrid w:val="false"/>
        <w:spacing w:lineRule="atLeast" w:line="360" w:before="0" w:after="0"/>
        <w:ind w:left="280" w:hanging="0"/>
        <w:jc w:val="both"/>
        <w:rPr>
          <w:rFonts w:ascii="Arial" w:hAnsi="Arial" w:cs="Arial"/>
          <w:color w:val="000000"/>
        </w:rPr>
      </w:pPr>
      <w:r>
        <w:rPr>
          <w:rFonts w:cs="Arial" w:ascii="Arial" w:hAnsi="Arial"/>
          <w:color w:val="000000"/>
        </w:rPr>
        <w:t>{c} Its influence on character.</w:t>
      </w:r>
    </w:p>
    <w:p>
      <w:pPr>
        <w:pStyle w:val="Web"/>
        <w:snapToGrid w:val="false"/>
        <w:spacing w:lineRule="atLeast" w:line="360" w:before="0" w:after="0"/>
        <w:jc w:val="both"/>
        <w:rPr>
          <w:rFonts w:ascii="Arial" w:hAnsi="Arial" w:cs="Arial"/>
          <w:color w:val="000000"/>
        </w:rPr>
      </w:pPr>
      <w:r>
        <w:rPr>
          <w:rFonts w:cs="Arial" w:ascii="Arial" w:hAnsi="Arial"/>
          <w:color w:val="000000"/>
        </w:rPr>
        <w:t>We attain new hopes and tastes. ‘We become epistles of Christ known and read of all men,’ like palimpsests, Homer or Ovid written over with the New Testament gospels or epistles.</w:t>
      </w:r>
    </w:p>
    <w:p>
      <w:pPr>
        <w:pStyle w:val="Web"/>
        <w:snapToGrid w:val="false"/>
        <w:spacing w:lineRule="atLeast" w:line="360" w:before="0" w:after="0"/>
        <w:jc w:val="both"/>
        <w:rPr>
          <w:rFonts w:ascii="Arial" w:hAnsi="Arial" w:cs="Arial"/>
          <w:color w:val="000000"/>
        </w:rPr>
      </w:pPr>
      <w:r>
        <w:rPr>
          <w:rFonts w:cs="Arial" w:ascii="Arial" w:hAnsi="Arial"/>
          <w:color w:val="000000"/>
        </w:rPr>
        <w:t>Christ’s work is twofold, erasure and rewriting. For the one, ‘I will blot out as a cloud their transgressions.’ None but He can remove these. For the other, ‘I will put My law into their minds and will write it on their hearts.’ He can impress all holy desires on, and can put His great love and His mighty spirit into, our hearts.</w:t>
      </w:r>
    </w:p>
    <w:p>
      <w:pPr>
        <w:pStyle w:val="Web"/>
        <w:snapToGrid w:val="false"/>
        <w:spacing w:lineRule="atLeast" w:line="360" w:before="0" w:after="0"/>
        <w:jc w:val="both"/>
        <w:rPr>
          <w:rFonts w:ascii="Arial" w:hAnsi="Arial" w:cs="Arial"/>
          <w:color w:val="000000"/>
        </w:rPr>
      </w:pPr>
      <w:r>
        <w:rPr>
          <w:rFonts w:cs="Arial" w:ascii="Arial" w:hAnsi="Arial"/>
          <w:color w:val="000000"/>
        </w:rPr>
        <w:t>So give your hearts to Him. They are all scrawled over with hideous and wicked writing that has sunk deep into their substance. Graven as if on rock are your sins in your character. Your worship and sacrifices will not remove them, but Jesus Christ can. He died that you might be forgiven, He lives that you may be purified. Trust yourself to Him, and lean all your sinfulness on His atonement and sanctifying power, and the foul words and bad thoughts that have been scored so deep into your nature will be erased, and His own hand will trace on the page, poor and thin though it be, which has been whitened by His blood, the fair letters and shapes of His own likeness. Do not let your hearts be the devil’s copybooks for all evil things to scrawl their names there, as boys do on the walls, but spread them before Him, and ask Him to make them clean and write upon them His new name, indicating that you now belong to another, as a new owner writes his name on a book that he has bought.</w:t>
      </w:r>
    </w:p>
    <w:p>
      <w:pPr>
        <w:pStyle w:val="Normal"/>
        <w:snapToGrid w:val="false"/>
        <w:spacing w:lineRule="atLeast" w:line="360"/>
        <w:jc w:val="both"/>
        <w:rPr>
          <w:rFonts w:ascii="Arial" w:hAnsi="Arial" w:cs="Arial"/>
          <w:color w:val="000000"/>
        </w:rPr>
      </w:pPr>
      <w:bookmarkStart w:id="2" w:name="18"/>
      <w:bookmarkEnd w:id="2"/>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2 Corinthia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ANSFORMATION BY BEHOLDING</w:t>
      </w:r>
    </w:p>
    <w:p>
      <w:pPr>
        <w:pStyle w:val="Web"/>
        <w:snapToGrid w:val="false"/>
        <w:spacing w:lineRule="atLeast" w:line="360" w:before="0" w:after="0"/>
        <w:jc w:val="both"/>
        <w:rPr/>
      </w:pPr>
      <w:hyperlink r:id="rId34" w:tgtFrame="_blank">
        <w:r>
          <w:rPr>
            <w:rStyle w:val="InternetLink"/>
            <w:rFonts w:cs="Arial" w:ascii="Arial" w:hAnsi="Arial"/>
            <w:color w:val="000000"/>
          </w:rPr>
          <w:t>2 Corinthians 3: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whole section of the Epistle in which our text occurs is a remarkable instance of the fervid richness of the Apostle’s mind, which acquires force by motion, and, like a chariot-wheel, catches fire as it revolves. One of the most obvious peculiarities of his style is his habit of ‘going off at a word.’ Each thought is, as it were, barbed all round, and catches and draws into sight a multitude of others, but slightly related to the main purpose in hand. And this characteristic gives at first sight an appearance of confusion to his writings. But it is not confusion, it is richness. The luxuriant underwood which this fertile soil bears, as some tropical forest, does not choke the great trees, though it drapes them.</w:t>
      </w:r>
    </w:p>
    <w:p>
      <w:pPr>
        <w:pStyle w:val="Web"/>
        <w:snapToGrid w:val="false"/>
        <w:spacing w:lineRule="atLeast" w:line="360" w:before="0" w:after="0"/>
        <w:jc w:val="both"/>
        <w:rPr>
          <w:rFonts w:ascii="Arial" w:hAnsi="Arial" w:cs="Arial"/>
          <w:color w:val="000000"/>
        </w:rPr>
      </w:pPr>
      <w:r>
        <w:rPr>
          <w:rFonts w:cs="Arial" w:ascii="Arial" w:hAnsi="Arial"/>
          <w:color w:val="000000"/>
        </w:rPr>
        <w:t>Paul’s immediate purpose seems to be to illustrate the frank openness which ought to mark the ministry of Christianity. He does this by reference to the veil which Moses wore when he came forth from talking with God. There, he says in effect, we have a picture of the Old Dispensation-a partial revelation, gleaming through a veil, flashing through symbols, expressed here in a rite, there in a type, there again in an obscure prophecy, but never or scarcely ever fronting the world with an unveiled face and the light of God shining clear from it. Christianity is, and Christian teachers ought to be, the opposite of all this. It has, and they are to have, no esoteric doctrines, no hints where plain speech is possible, no reserve, no use of symbols and ceremonies to overlay truth, but an intelligible revelation in words and deeds, to men’s understandings. It and they are plentifully to declare the thing as it is.</w:t>
      </w:r>
    </w:p>
    <w:p>
      <w:pPr>
        <w:pStyle w:val="Web"/>
        <w:snapToGrid w:val="false"/>
        <w:spacing w:lineRule="atLeast" w:line="360" w:before="0" w:after="0"/>
        <w:jc w:val="both"/>
        <w:rPr>
          <w:rFonts w:ascii="Arial" w:hAnsi="Arial" w:cs="Arial"/>
          <w:color w:val="000000"/>
        </w:rPr>
      </w:pPr>
      <w:r>
        <w:rPr>
          <w:rFonts w:cs="Arial" w:ascii="Arial" w:hAnsi="Arial"/>
          <w:color w:val="000000"/>
        </w:rPr>
        <w:t>But he gets far beyond this point in his uses of his illustration. It opens out into a series of contrasts between the two revelations. The veiled Moses represents the clouded revelation of old. The vanishing gleam on his face recalls the fading glories of that which was abolished; and then, by a quick turn of association, Paul thinks of the veiled readers in the synagogues, copies, as it were, of the lawgiver with the shrouded countenance; only too significant images of the souls obscured by prejudice and obstinate unbelief, with which Israel trifles over the uncomprehended letter of the old law.</w:t>
      </w:r>
    </w:p>
    <w:p>
      <w:pPr>
        <w:pStyle w:val="Web"/>
        <w:snapToGrid w:val="false"/>
        <w:spacing w:lineRule="atLeast" w:line="360" w:before="0" w:after="0"/>
        <w:jc w:val="both"/>
        <w:rPr>
          <w:rFonts w:ascii="Arial" w:hAnsi="Arial" w:cs="Arial"/>
          <w:color w:val="000000"/>
        </w:rPr>
      </w:pPr>
      <w:r>
        <w:rPr>
          <w:rFonts w:cs="Arial" w:ascii="Arial" w:hAnsi="Arial"/>
          <w:color w:val="000000"/>
        </w:rPr>
        <w:t>The contrast to all this lies in our text. Judaism had the one lawgiver who beheld God, while the people tarried below. Christianity leads us all, to the mount of vision, and lets the lowliest pass through the fences, and go up where the blazing glory is seen. Moses veiled the face that shone with the irradiation of Deity. We with unveiled face are to shine among men. He had a momentary gleam, a transient brightness; we have a perpetual light. Moses’ face shone, but the lustre was but skin deep. But the light that we have is inward, and works transformation into its own likeness.</w:t>
      </w:r>
    </w:p>
    <w:p>
      <w:pPr>
        <w:pStyle w:val="Web"/>
        <w:snapToGrid w:val="false"/>
        <w:spacing w:lineRule="atLeast" w:line="360" w:before="0" w:after="0"/>
        <w:jc w:val="both"/>
        <w:rPr>
          <w:rFonts w:ascii="Arial" w:hAnsi="Arial" w:cs="Arial"/>
          <w:color w:val="000000"/>
        </w:rPr>
      </w:pPr>
      <w:r>
        <w:rPr>
          <w:rFonts w:cs="Arial" w:ascii="Arial" w:hAnsi="Arial"/>
          <w:color w:val="000000"/>
        </w:rPr>
        <w:t>So there is here set forth the very loftiest conception of the Christian life as direct vision, universal, manifest to men, permanent, transform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Note then, first, that the Christian life is a life of contemplating and reflecting Christ.</w:t>
      </w:r>
    </w:p>
    <w:p>
      <w:pPr>
        <w:pStyle w:val="Web"/>
        <w:snapToGrid w:val="false"/>
        <w:spacing w:lineRule="atLeast" w:line="360" w:before="0" w:after="0"/>
        <w:jc w:val="both"/>
        <w:rPr>
          <w:rFonts w:ascii="Arial" w:hAnsi="Arial" w:cs="Arial"/>
          <w:color w:val="000000"/>
        </w:rPr>
      </w:pPr>
      <w:r>
        <w:rPr>
          <w:rFonts w:cs="Arial" w:ascii="Arial" w:hAnsi="Arial"/>
          <w:color w:val="000000"/>
        </w:rPr>
        <w:t>It is a question whether the single word rendered in our version ‘beholding as in a glass,’ means that, or ‘reflecting as a glass does.’ The latter seems more in accordance with the requirements of the context, and with the truth of the matter in hand. Unless we bring in the notion of reflected lustre, we do not get any parallel with the case of Moses. Looking into a glass does not in the least correspond with the allusion, which gave occasion to the whole section, to the glory of God smiting him on the face, till the reflected lustre with which it glowed became dazzling, and needed to be hid. And again, if Paul is here describing Christian vision of God as only indirect, as in a mirror, then that would be a point of inferiority in us as compared with Moses, who saw Him face to face. But the whole tone of the context prepares us to expect a setting forth of the particulars in which the Christian attitude towards the manifested God is above the Jewish. So, on the whole, it seems better to suppose that Paul meant ‘mirroring,’ than ‘seeing in a mirror.’</w:t>
      </w:r>
    </w:p>
    <w:p>
      <w:pPr>
        <w:pStyle w:val="Web"/>
        <w:snapToGrid w:val="false"/>
        <w:spacing w:lineRule="atLeast" w:line="360" w:before="0" w:after="0"/>
        <w:jc w:val="both"/>
        <w:rPr>
          <w:rFonts w:ascii="Arial" w:hAnsi="Arial" w:cs="Arial"/>
          <w:color w:val="000000"/>
        </w:rPr>
      </w:pPr>
      <w:r>
        <w:rPr>
          <w:rFonts w:cs="Arial" w:ascii="Arial" w:hAnsi="Arial"/>
          <w:color w:val="000000"/>
        </w:rPr>
        <w:t>But, whatever be the exact force of the word, the thing intended includes both acts. There is no reflection of the light without a previous reception of the light. In bodily sight, the eye is a mirror, and there is no sight without an image of the thing perceived being formed in the perceiving eye. In spiritual sight, the soul which beholds is a mirror, and at once beholds and reflects. Thus, then, we may say that we have in our text the Christian life described as one of contemplation and manifestation of the light of God.</w:t>
      </w:r>
    </w:p>
    <w:p>
      <w:pPr>
        <w:pStyle w:val="Web"/>
        <w:snapToGrid w:val="false"/>
        <w:spacing w:lineRule="atLeast" w:line="360" w:before="0" w:after="0"/>
        <w:jc w:val="both"/>
        <w:rPr>
          <w:rFonts w:ascii="Arial" w:hAnsi="Arial" w:cs="Arial"/>
          <w:color w:val="000000"/>
        </w:rPr>
      </w:pPr>
      <w:r>
        <w:rPr>
          <w:rFonts w:cs="Arial" w:ascii="Arial" w:hAnsi="Arial"/>
          <w:color w:val="000000"/>
        </w:rPr>
        <w:t>The great truth of a direct, unimpeded vision, as belonging to Christian men on earth, sounds strange to many of us. ‘That cannot be,’ you say; ‘does not Paul himself teach that we see through a glass darkly? Do we not walk by faith and not by sight? “No man hath seen God at any time, nor can see Him”; and besides that absolute impossibility, have we not veils of flesh and sense, to say nothing of the covering of sin “spread over the face of all nations,” which hide from us even so much of the eternal light as His servants above behold, who see His face and bear His name on their foreheads?’</w:t>
      </w:r>
    </w:p>
    <w:p>
      <w:pPr>
        <w:pStyle w:val="Web"/>
        <w:snapToGrid w:val="false"/>
        <w:spacing w:lineRule="atLeast" w:line="360" w:before="0" w:after="0"/>
        <w:jc w:val="both"/>
        <w:rPr>
          <w:rFonts w:ascii="Arial" w:hAnsi="Arial" w:cs="Arial"/>
          <w:color w:val="000000"/>
        </w:rPr>
      </w:pPr>
      <w:r>
        <w:rPr>
          <w:rFonts w:cs="Arial" w:ascii="Arial" w:hAnsi="Arial"/>
          <w:color w:val="000000"/>
        </w:rPr>
        <w:t>But these apparent difficulties drop away when we take into account two things-first, the object of vision, and second, the real nature of the vision itself.</w:t>
      </w:r>
    </w:p>
    <w:p>
      <w:pPr>
        <w:pStyle w:val="Web"/>
        <w:snapToGrid w:val="false"/>
        <w:spacing w:lineRule="atLeast" w:line="360" w:before="0" w:after="0"/>
        <w:jc w:val="both"/>
        <w:rPr/>
      </w:pPr>
      <w:r>
        <w:rPr>
          <w:rFonts w:cs="Arial" w:ascii="Arial" w:hAnsi="Arial"/>
          <w:color w:val="000000"/>
        </w:rPr>
        <w:t xml:space="preserve">As to the former, who is the Lord whose glory we receive on our unveiled faces? He is Jesus Christ. Here, as in the overwhelming majority of instances where </w:t>
      </w:r>
      <w:r>
        <w:rPr>
          <w:rFonts w:cs="Arial" w:ascii="Arial" w:hAnsi="Arial"/>
          <w:i/>
          <w:iCs/>
          <w:color w:val="000000"/>
        </w:rPr>
        <w:t>Lord</w:t>
      </w:r>
      <w:r>
        <w:rPr>
          <w:rFonts w:cs="Arial" w:ascii="Arial" w:hAnsi="Arial"/>
          <w:color w:val="000000"/>
        </w:rPr>
        <w:t xml:space="preserve"> occurs in the New Testament, it is the name of the manifested God our brother. The glory which we behold and give back is not the incomprehensible, incommunicable lustre of the absolute divine perfectness, but that glory which, as John says, we beheld in Him who tabernacled with us, full of grace and truth; the glory which was manifested in loving, pitying words and loveliness of perfect deeds; the glory of the will resigned to God, and of God dwelling in and working through the will; the glory of faultless and complete manhood, and therein of the express image of God.</w:t>
      </w:r>
    </w:p>
    <w:p>
      <w:pPr>
        <w:pStyle w:val="Web"/>
        <w:snapToGrid w:val="false"/>
        <w:spacing w:lineRule="atLeast" w:line="360" w:before="0" w:after="0"/>
        <w:jc w:val="both"/>
        <w:rPr/>
      </w:pPr>
      <w:r>
        <w:rPr>
          <w:rFonts w:cs="Arial" w:ascii="Arial" w:hAnsi="Arial"/>
          <w:color w:val="000000"/>
        </w:rPr>
        <w:t xml:space="preserve">And as for the vision itself, that seeing which is denied to be possible is the bodily perception and the full comprehension of the Infinite God; that seeing which is affirmed to be possible, and actually bestowed in Christ, is the beholding of Him with the soul by faith; the immediate direct consciousness of His presence the perception of Him in His truth by the mind, the feeling of Him in His love by the heart, the contact with His gracious energy in our recipient and opening spirits. Faith is made the antithesis of sight. It is so, in certain respects. But faith is also paralleled with and exalted above the mere bodily perception. He who believing grasps the living Lord has a contact with Him as immediate and as real as that of the eyeball with light, and knows Him with a certitude as reliable as that which sight gives. ‘Seeing is believing,’ says sense; ‘Believing is seeing’ says the spirit which clings to the Lord, ‘whom having not seen’ it loves. A bridge of perishable flesh, which is not myself but my tool, connects me with the outward world. </w:t>
      </w:r>
      <w:r>
        <w:rPr>
          <w:rFonts w:cs="Arial" w:ascii="Arial" w:hAnsi="Arial"/>
          <w:i/>
          <w:iCs/>
          <w:color w:val="000000"/>
        </w:rPr>
        <w:t>It</w:t>
      </w:r>
      <w:r>
        <w:rPr>
          <w:rFonts w:cs="Arial" w:ascii="Arial" w:hAnsi="Arial"/>
          <w:color w:val="000000"/>
        </w:rPr>
        <w:t xml:space="preserve"> never touches myself at all, and I know it only by trust in my senses. But nothing intervenes between my Lord and me, when I love and trust. Then Spirit is joined to spirit, and of His presence I have the witness in myself. He is the light, which proves its own existence by revealing itself, which strikes with quickening impulse on the eye of the spirit that beholds by faith. Believing we see, and, seeing, we have that light in our souls to be ‘the master light of all our seeing.’ We need not think that to know by the consciousness of our trusting souls is less than to know by the vision of our fallible eyes; and though flesh hides from us the spiritual world in which we float, yet the only veil which really dims God to us-the veil of sin, the one separating principle-is done away in Christ, for all who love Him; so as that he who has not seen and yet has believed, has but the perfecting of his present vision to expect, when flesh drops away and the apocalypse of the heaven comes. True, in one view, ‘We see through a glass darkly’; but also true, ‘We all, with unveiled face, behold and reflect the glory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n note still further Paul’s emphasis on the universality of this prerogative-’We all.’ This vision does not belong to any select handful; does not depend upon special powers or gifts, which in the nature of things can only belong to a few. The spiritual aristocracy of God’s Church is not the distinction of the law-giver, the priest or the prophet. There is none of us so weak, so low, so ignorant, so compassed about with sin, but that upon our happy faces that light may rest, and into our darkened hearts that sunshine may steal.</w:t>
      </w:r>
    </w:p>
    <w:p>
      <w:pPr>
        <w:pStyle w:val="Web"/>
        <w:snapToGrid w:val="false"/>
        <w:spacing w:lineRule="atLeast" w:line="360" w:before="0" w:after="0"/>
        <w:jc w:val="both"/>
        <w:rPr/>
      </w:pPr>
      <w:r>
        <w:rPr>
          <w:rFonts w:cs="Arial" w:ascii="Arial" w:hAnsi="Arial"/>
          <w:color w:val="000000"/>
        </w:rPr>
        <w:t xml:space="preserve">In that Old Dispensation, the light that broke through clouds was but that of the rising morning. It touched the mountain tops of the loftiest spirits: a Moses, a David, an Elijah caught the early gleams; while all the valleys slept in the pale shadow, and the mist clung in white folds to the plains. But the noon has come, and, from its steadfast throne in the very zenith, the sun, which never sets, pours down its rays into the deep recesses of the narrowest gorge, and every little daisy and hidden flower catches its brightness, and there is nothing hid from the heat thereof. We have no privileged class or caste now; no fences to keep out the mob from the place of vision, while lawgiver and priest gaze upon God. Christ reveals Himself to all His servants in the measure of their desire after Him. Whatsoever special gifts may belong to a few in His Church, the greatest gift belongs to all. The servants and the handmaidens have the Spirit, the children prophesy, the youths see visions, the old men dream dreams. ‘The mobs,’ ‘the masses,’ ‘the plebs,’ or whatever other contemptuous name the heathen aristocratic spirit has for the bulk of men, makes good its standing within the Church, as possessor of Christ’s chiefest gifts. Redeemed by Him, it can behold His face and be glorified into His likeness. Not as Judaism with its ignorant mass, and its enlightened and inspired few-we </w:t>
      </w:r>
      <w:r>
        <w:rPr>
          <w:rFonts w:cs="Arial" w:ascii="Arial" w:hAnsi="Arial"/>
          <w:i/>
          <w:iCs/>
          <w:color w:val="000000"/>
        </w:rPr>
        <w:t>all</w:t>
      </w:r>
      <w:r>
        <w:rPr>
          <w:rFonts w:cs="Arial" w:ascii="Arial" w:hAnsi="Arial"/>
          <w:color w:val="000000"/>
        </w:rPr>
        <w:t xml:space="preserve"> behold the glory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Again, this contemplation involves reflection, or giving forth the light which we behold.</w:t>
      </w:r>
    </w:p>
    <w:p>
      <w:pPr>
        <w:pStyle w:val="Web"/>
        <w:snapToGrid w:val="false"/>
        <w:spacing w:lineRule="atLeast" w:line="360" w:before="0" w:after="0"/>
        <w:jc w:val="both"/>
        <w:rPr/>
      </w:pPr>
      <w:r>
        <w:rPr>
          <w:rFonts w:cs="Arial" w:ascii="Arial" w:hAnsi="Arial"/>
          <w:color w:val="000000"/>
        </w:rPr>
        <w:t xml:space="preserve">They who behold Christ have Christ formed in them, as will appear in my subsequent remarks. But apart from such considerations, which belong rather to the next part of this sermon, I touch on this thought here for one purpose-to bring out this idea-that what we </w:t>
      </w:r>
      <w:r>
        <w:rPr>
          <w:rFonts w:cs="Arial" w:ascii="Arial" w:hAnsi="Arial"/>
          <w:i/>
          <w:iCs/>
          <w:color w:val="000000"/>
        </w:rPr>
        <w:t>see</w:t>
      </w:r>
      <w:r>
        <w:rPr>
          <w:rFonts w:cs="Arial" w:ascii="Arial" w:hAnsi="Arial"/>
          <w:color w:val="000000"/>
        </w:rPr>
        <w:t xml:space="preserve"> we shall certainly </w:t>
      </w:r>
      <w:r>
        <w:rPr>
          <w:rFonts w:cs="Arial" w:ascii="Arial" w:hAnsi="Arial"/>
          <w:i/>
          <w:iCs/>
          <w:color w:val="000000"/>
        </w:rPr>
        <w:t>show</w:t>
      </w:r>
      <w:r>
        <w:rPr>
          <w:rFonts w:cs="Arial" w:ascii="Arial" w:hAnsi="Arial"/>
          <w:color w:val="000000"/>
        </w:rPr>
        <w:t>. That will be the inevitable result of all true possession of the glory of Christ. The necessary accompaniment of vision is reflecting the thing beheld. Why, if you look closely enough into a man’s eye, you will see in it little pictures of what he beholds at the moment; and if our hearts are beholding Christ, Christ will be mirrored and manifested on our hearts. Our characters will show what we are looking at, and ought, in the case of Christian people, to bear His image so plainly, that men cannot but take knowledge of us that we have been with Jesus.</w:t>
      </w:r>
    </w:p>
    <w:p>
      <w:pPr>
        <w:pStyle w:val="Web"/>
        <w:snapToGrid w:val="false"/>
        <w:spacing w:lineRule="atLeast" w:line="360" w:before="0" w:after="0"/>
        <w:jc w:val="both"/>
        <w:rPr>
          <w:rFonts w:ascii="Arial" w:hAnsi="Arial" w:cs="Arial"/>
          <w:color w:val="000000"/>
        </w:rPr>
      </w:pPr>
      <w:r>
        <w:rPr>
          <w:rFonts w:cs="Arial" w:ascii="Arial" w:hAnsi="Arial"/>
          <w:color w:val="000000"/>
        </w:rPr>
        <w:t>This ought to lead all of us who say that we have seen the Lord, to serious self-questioning. Do beholding and reflecting go together in our cases? Are our characters like those transparent clocks, where you can see not only the figures and hands, but the wheels and works? Remember that, consciously and unconsciously, by direct efforts and by insensible influences on our lives, the true secret of our being ought to come, and will come, forth to light. The convictions which we hold, the emotions that are dominant in our hearts, will mould and shape our lives. If we have any deep, living perception of Christ, bystanders looking into our faces will be able to tell what it is up yonder that is making them like the faces of the angels-even vision of the opened heavens and of the exalted Lord. These two things are inseparable-the one describes the attitude and action of the Christian man towards Christ; the other the very same attitude and action in relation to men. And you may be quite sure that, if little light comes from a Christian character, little light comes into it; and if it be swathed in thick veils from men, there must be no less thick veils between it and God.</w:t>
      </w:r>
    </w:p>
    <w:p>
      <w:pPr>
        <w:pStyle w:val="Web"/>
        <w:snapToGrid w:val="false"/>
        <w:spacing w:lineRule="atLeast" w:line="360" w:before="0" w:after="0"/>
        <w:jc w:val="both"/>
        <w:rPr>
          <w:rFonts w:ascii="Arial" w:hAnsi="Arial" w:cs="Arial"/>
          <w:color w:val="000000"/>
        </w:rPr>
      </w:pPr>
      <w:r>
        <w:rPr>
          <w:rFonts w:cs="Arial" w:ascii="Arial" w:hAnsi="Arial"/>
          <w:color w:val="000000"/>
        </w:rPr>
        <w:t>Nor is it only that our fellowship with Christ will, as a matter of course, show itself in our characters, and beauty born of that communion ‘shall pass into our face,’ but we are also called on, as Paul puts it here, to make direct conscious efforts for the communication of the light which we behold. As the context has it, God hath shined in our hearts, that we might give the light of the knowledge of the glory of God in the face of Christ Jesus. Away with all veils! No reserve, no fear of the consequences of plain speaking, no diplomatic prudence regulating our frank utterance, no secret doctrines for the initiated! We are to ‘renounce the hidden things of dishonesty.’ Our power and our duty lie in the full exhibition of the truth. We are only clear from the blood of men when we, for our parts, make sure that if any light be hid, it is hid not by reason of obscurity or silence on our parts, but only by reason of the blind eyes, before which the full-orbed radiance gleams in vain. All this is as true for every one possessing that universal prerogative of seeing the glory of Christ, as it is for an Apostle. The business of all such is to make known the name of Jesus, and if from idleness, or carelessness, or selfishness, they shirk that plain duty, they are counteracting God’s very purpose in shining on their hearts, and going far to quench the light which they darken.</w:t>
      </w:r>
    </w:p>
    <w:p>
      <w:pPr>
        <w:pStyle w:val="Web"/>
        <w:snapToGrid w:val="false"/>
        <w:spacing w:lineRule="atLeast" w:line="360" w:before="0" w:after="0"/>
        <w:jc w:val="both"/>
        <w:rPr>
          <w:rFonts w:ascii="Arial" w:hAnsi="Arial" w:cs="Arial"/>
          <w:color w:val="000000"/>
        </w:rPr>
      </w:pPr>
      <w:r>
        <w:rPr>
          <w:rFonts w:cs="Arial" w:ascii="Arial" w:hAnsi="Arial"/>
          <w:color w:val="000000"/>
        </w:rPr>
        <w:t>Take this, then, Christian men and women, as a plain practical lesson from this text. You are bound to manifest what you believe, and to make the secret of your lives, in so far as possible, an open secret. Not that you are to drag into light before men the sacred depths of your own soul’s experience. Let these lie hid. The world will be none the better for your confessions, but it needs your Lord. Show Him forth, not your own emotions about Him. What does the Apostle say close by my text? ‘We preach not ourselves, but Christ Jesus the Lord.’ Self-respect and reverence for the sanctities of our deepest emotions forbid our proclaiming these from the house-tops. Let these be curtained, if you will, from all eyes but God’s, but let no folds hang before the picture of your Saviour that is drawn on your heart. See to it that you have the unveiled face turned towards Christ to be irradiated by His brightness, and the unveiled face turned towards men, from which shall shine every beam of the light which you have caught from your Lord. ‘Arise! shine, for thy light is come, and the glory of the Lord is risen upon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Notice, secondly, that this life of contemplation is therefore a life of gradual transformation.</w:t>
      </w:r>
    </w:p>
    <w:p>
      <w:pPr>
        <w:pStyle w:val="Web"/>
        <w:snapToGrid w:val="false"/>
        <w:spacing w:lineRule="atLeast" w:line="360" w:before="0" w:after="0"/>
        <w:jc w:val="both"/>
        <w:rPr>
          <w:rFonts w:ascii="Arial" w:hAnsi="Arial" w:cs="Arial"/>
          <w:color w:val="000000"/>
        </w:rPr>
      </w:pPr>
      <w:r>
        <w:rPr>
          <w:rFonts w:cs="Arial" w:ascii="Arial" w:hAnsi="Arial"/>
          <w:color w:val="000000"/>
        </w:rPr>
        <w:t>The brightness on the face of Moses was only skin-deep. It faded away, and left no trace. It effaced none of the marks of sorrow and care, and changed none of the lines of that strong, stern face. But, says Paul, the glory which we behold sinks inward, and changes us as we look, into its own image. Thus the superficial lustre, that had neither permanence nor transforming power, becomes an illustration of the powerlessness of law to change the moral character into the likeness of the fair ideal which it sets forth. And, in opposition to its weakness, the Apostle proclaims the great principle of Christian progress, that the beholding of Christ leads to the assimilation to Him.</w:t>
      </w:r>
    </w:p>
    <w:p>
      <w:pPr>
        <w:pStyle w:val="Web"/>
        <w:snapToGrid w:val="false"/>
        <w:spacing w:lineRule="atLeast" w:line="360" w:before="0" w:after="0"/>
        <w:jc w:val="both"/>
        <w:rPr>
          <w:rFonts w:ascii="Arial" w:hAnsi="Arial" w:cs="Arial"/>
          <w:color w:val="000000"/>
        </w:rPr>
      </w:pPr>
      <w:r>
        <w:rPr>
          <w:rFonts w:cs="Arial" w:ascii="Arial" w:hAnsi="Arial"/>
          <w:color w:val="000000"/>
        </w:rPr>
        <w:t>The metaphor of a mirror does not wholly serve us here. When the sunbeams fall upon it, it flashes in the light, just because they do not enter its cold surface. It is a mirror, because it does not drink them up, but flings them back. The contrary is the case with these sentient mirrors of our spirits. In them the light must first sink in before it can ray out. They must first be filled with the glory, before the glory can stream forth. They are not so much like a reflecting surface as like a bar of iron, which needs to be heated right down to its obstinate black core, before its outer skin glows with the whiteness of a heat that is too hot to sparkle. The sunshine must fall on us, not as it does on some lonely hill-side, lighting up the grey stones with a passing gleam that changes nothing, and fades away, leaving the solitude to its sadness; but as it does on some cloud cradled near its setting, which it drenches and saturates with fire till its cold heart burns, and all its wreaths of vapour are brightness palpable, glorified by the light which lives amidst its mists. So must we have the glory sink into us before it can be reflected from us. In deep inward beholding we must have Christ in our hearts, that He may shine forth from our lives.</w:t>
      </w:r>
    </w:p>
    <w:p>
      <w:pPr>
        <w:pStyle w:val="Web"/>
        <w:snapToGrid w:val="false"/>
        <w:spacing w:lineRule="atLeast" w:line="360" w:before="0" w:after="0"/>
        <w:jc w:val="both"/>
        <w:rPr/>
      </w:pPr>
      <w:r>
        <w:rPr>
          <w:rFonts w:cs="Arial" w:ascii="Arial" w:hAnsi="Arial"/>
          <w:color w:val="000000"/>
        </w:rPr>
        <w:t xml:space="preserve">And this contemplation will be gradual transformation. There is the great principle of Christian morals. ‘We all beholding . . . are changed.’ The power to which is committed the perfecting of our characters lies in looking upon Jesus. It is not the mere beholding, but the gaze of love and trust that moulds us by silent sympathy into the likeness of His wondrous beauty, who is fairer than the children of men. It was a deep, true thought which the old painters had, when they drew John as likest to his Lord. Love makes us like. We learn </w:t>
      </w:r>
      <w:r>
        <w:rPr>
          <w:rFonts w:cs="Arial" w:ascii="Arial" w:hAnsi="Arial"/>
          <w:i/>
          <w:iCs/>
          <w:color w:val="000000"/>
        </w:rPr>
        <w:t>that</w:t>
      </w:r>
      <w:r>
        <w:rPr>
          <w:rFonts w:cs="Arial" w:ascii="Arial" w:hAnsi="Arial"/>
          <w:color w:val="000000"/>
        </w:rPr>
        <w:t xml:space="preserve"> even in our earthly relationships, where habitual familiarity with parents and dear ones stamps some tone of voice or look, or little peculiarity of gesture, on a whole house. And when the infinite reverence and aspiration which the Christian soul cherishes to its Lord are superadded, the transforming power of loving contemplation of Him becomes mighty beyond all analogies in human friendship, though one in principle with these. What a marvellous thing that a block of rude sandstone, laid down before a perfect marble, should become a copy of its serene loveliness just by lying there! Lay your hearts down before Christ. Contemplate Him. Love Him. Think about Him. Let that pure face shine upon heart and spirit, and as the sun photographs itself on the sensitive plate exposed to its light, and you get a likeness of the sun by simply laying the thing in the sun, so He will ‘be formed in, you.’ Iron near a magnet becomes magnetic. Spirits that dwell with Christ become Christ-like. The Roman Catholic legends put this truth in a coarse way, when they tell of saints who have gazed on some ghastly crucifix till they have received, in their tortured flesh, the copy of the wounds of Jesus, and have thus borne in their body the marks of the Lord. The story is hideous and gross, the idea beneath is ever true. Set your faces towards the Cross with loving, reverent gaze, and you will ‘be conformed unto His death,’ that in due time you may ‘be also in the likeness of His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Dear friends, surely this message-’Behold and be like’-ought to be very joyful and enlightening to many of us, who are wearied with painful struggles after isolated pieces of goodness, that elude our grasp. You have been trying, and trying, and trying half your lifetime to cure faults and make yourselves better and stronger. Try this other plan. Let love draw you, instead of duty driving you. Let fellowship with Christ elevate you, instead of seeking to struggle up the steeps on hands and knees. Live in sight of your Lord, and catch His Spirit. The man who travels with his face northwards has it grey and cold. Let him turn to the warm south, where the midday sun dwells, and his face will glow with the brightness that he sees. ‘Looking unto Jesus’ is the sovereign cure for all our ills and sins. It is the one condition of running with patience ‘the race that is set before us.’ Efforts after self-improvement which do not rest on it will not go deep enough, nor end in victory. But from that gaze will flow into our lives a power which will at once reveal the true goal, and brace every sinew for the struggle to reach it. Therefore, let us cease from self, and fix our eyes on our Saviour till His image imprints itself on our whole nature.</w:t>
      </w:r>
    </w:p>
    <w:p>
      <w:pPr>
        <w:pStyle w:val="Web"/>
        <w:snapToGrid w:val="false"/>
        <w:spacing w:lineRule="atLeast" w:line="360" w:before="0" w:after="0"/>
        <w:jc w:val="both"/>
        <w:rPr/>
      </w:pPr>
      <w:r>
        <w:rPr>
          <w:rFonts w:cs="Arial" w:ascii="Arial" w:hAnsi="Arial"/>
          <w:color w:val="000000"/>
        </w:rPr>
        <w:t xml:space="preserve">Such transformation, it must be remembered, comes gradually. The language of the text regards it as a lifelong process. ‘We </w:t>
      </w:r>
      <w:r>
        <w:rPr>
          <w:rFonts w:cs="Arial" w:ascii="Arial" w:hAnsi="Arial"/>
          <w:i/>
          <w:iCs/>
          <w:color w:val="000000"/>
        </w:rPr>
        <w:t>are</w:t>
      </w:r>
      <w:r>
        <w:rPr>
          <w:rFonts w:cs="Arial" w:ascii="Arial" w:hAnsi="Arial"/>
          <w:color w:val="000000"/>
        </w:rPr>
        <w:t xml:space="preserve"> changed’; that is a continuous operation. ‘From glory to glory’; that is a course which has well-marked transitions and degrees. Be not impatient if it be slow. It will take a lifetime. Do not fancy that it is finished with you. Life is not long enough for it. Do not be complacent over the partial transformation which you have felt. There is but a fragment of the great image yet reproduced in your soul, a faint outline dimly traced, with many a feature wrongly drawn, with many a line still needed, before it can be called even approximately complete. See to it that you neither turn away your gaze, nor relax your efforts till all that you have beheld in Him is repeated in you.</w:t>
      </w:r>
    </w:p>
    <w:p>
      <w:pPr>
        <w:pStyle w:val="Web"/>
        <w:snapToGrid w:val="false"/>
        <w:spacing w:lineRule="atLeast" w:line="360" w:before="0" w:after="0"/>
        <w:jc w:val="both"/>
        <w:rPr>
          <w:rFonts w:ascii="Arial" w:hAnsi="Arial" w:cs="Arial"/>
          <w:color w:val="000000"/>
        </w:rPr>
      </w:pPr>
      <w:r>
        <w:rPr>
          <w:rFonts w:cs="Arial" w:ascii="Arial" w:hAnsi="Arial"/>
          <w:color w:val="000000"/>
        </w:rPr>
        <w:t>Likeness to Christ is the aim of all religion. To it conversion is introductory; doctrines, devout emotion, worship and ceremonies, churches and organisations are valuable as auxiliary. Let that wondrous issue of God’s mercy be the purpose of our lives, and the end as well as the test of all the things which we call our Christianity. Prize and use them as helps towards it, and remember that they are helps only in proportion as they show us that Saviour, the image of whom is our perfection, the beholding of whom is our transform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Notice, lastly, that the life of contemplation finally becomes a life of complete assimil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hanged into the same image, from glory to glory.’ The lustrous light which falls upon Christian hearts from the face of their Lord is permanent, and it is progressive. The likeness extends, becomes deeper, truer, every way perfecter, comprehends more and more of the faculties of the man; soaks into him, if I may say so, until he is saturated with the glory; and in all the extent of his being, and in all the depth possible to each part of that whole extent, is like his Lord. That is the hope for heaven, towards which we may indefinitely approximate here, and at which we shall absolutely arrive there. There we expect changes which are impossible here, while compassed with this body of sinful flesh. We look for the merciful exercise of His mighty working to ‘change the body of our lowliness, that it may be fashioned like unto the body of His glory’; and that physical change in the resurrection of the just rightly bulks very large in good men’s expectations. But we are somewhat apt to think of the perfect likeness of Christ too much in connection with that transformation that begins only after death, and to forget that the main transformation must begin here. The glorious, corporeal life like our Lord’s, which is promised for heaven, is great and wonderful, but it is only the issue and last result of the far greater change in the spiritual nature, which by faith and love begins here. It is good to be clothed with the immortal vesture of the resurrection, and in that to be like Christ. It is better to be like Him in our hearts. His true image is that we should feel as He does, should think as He does, should will as He does; that we should have the same sympathies, the same loves, the same attitude towards God, and the same attitude towards men. It is that His heart and ours should beat in full accord, as with one pulse, and possessing one life. Wherever there is the beginning of that oneness and likeness of spirit, all the rest will come in due time. As the spirit, so the body. The whole nature must be transformed and made like Christ’s, and the process will not stop till that end be accomplished in all who love Him. But the beginning here is the main thing which draws all the rest after it as of course. ‘If the Spirit of Him that raised up Jesus from the dead dwell in you, He that raised up Christ from the dead shall also quicken your mortal bodies, by His Spirit that dwelleth in you.’</w:t>
      </w:r>
    </w:p>
    <w:p>
      <w:pPr>
        <w:pStyle w:val="Web"/>
        <w:snapToGrid w:val="false"/>
        <w:spacing w:lineRule="atLeast" w:line="360" w:before="0" w:after="0"/>
        <w:jc w:val="both"/>
        <w:rPr/>
      </w:pPr>
      <w:r>
        <w:rPr>
          <w:rFonts w:cs="Arial" w:ascii="Arial" w:hAnsi="Arial"/>
          <w:color w:val="000000"/>
        </w:rPr>
        <w:t xml:space="preserve">And, while this complete assimilation in body and spirit to our Lord is the end of the process which begins here by love and faith, my text, carefully considered, adds a further very remarkable idea. ‘We are all changed,’ says Paul, ‘into the </w:t>
      </w:r>
      <w:r>
        <w:rPr>
          <w:rFonts w:cs="Arial" w:ascii="Arial" w:hAnsi="Arial"/>
          <w:i/>
          <w:iCs/>
          <w:color w:val="000000"/>
        </w:rPr>
        <w:t>same</w:t>
      </w:r>
      <w:r>
        <w:rPr>
          <w:rFonts w:cs="Arial" w:ascii="Arial" w:hAnsi="Arial"/>
          <w:color w:val="000000"/>
        </w:rPr>
        <w:t xml:space="preserve"> image.’ Same as what? Possibly the same as we behold; but more probably the phrase, especially ‘image’ in the singular, is employed to convey the thought of the blessed likeness of all who become perfectly like Him. As if he had said, ‘Various as we are in disposition and character, unlike in the histories of our lives, and all the influences that these have had upon us, differing in everything but the common relation to Jesus Christ, we are all growing like the same image, and we shall come to be perfectly like it, and yet each retain his own distinct individuality.’ ‘We being many are one, for we are all partakers of one.’</w:t>
      </w:r>
    </w:p>
    <w:p>
      <w:pPr>
        <w:pStyle w:val="Web"/>
        <w:snapToGrid w:val="false"/>
        <w:spacing w:lineRule="atLeast" w:line="360" w:before="0" w:after="0"/>
        <w:jc w:val="both"/>
        <w:rPr/>
      </w:pPr>
      <w:r>
        <w:rPr>
          <w:rFonts w:cs="Arial" w:ascii="Arial" w:hAnsi="Arial"/>
          <w:color w:val="000000"/>
        </w:rPr>
        <w:t xml:space="preserve">Perhaps, too, we may connect with this another idea which occurs more than once in Paul’s Epistles. In that to the Ephesians, for instance, he says that the Christian ministry is to continue, till a certain point of progress has been reached, which he describes as our </w:t>
      </w:r>
      <w:r>
        <w:rPr>
          <w:rFonts w:cs="Arial" w:ascii="Arial" w:hAnsi="Arial"/>
          <w:i/>
          <w:iCs/>
          <w:color w:val="000000"/>
        </w:rPr>
        <w:t>all</w:t>
      </w:r>
      <w:r>
        <w:rPr>
          <w:rFonts w:cs="Arial" w:ascii="Arial" w:hAnsi="Arial"/>
          <w:color w:val="000000"/>
        </w:rPr>
        <w:t xml:space="preserve"> coming to ‘a perfect </w:t>
      </w:r>
      <w:r>
        <w:rPr>
          <w:rFonts w:cs="Arial" w:ascii="Arial" w:hAnsi="Arial"/>
          <w:i/>
          <w:iCs/>
          <w:color w:val="000000"/>
        </w:rPr>
        <w:t>man</w:t>
      </w:r>
      <w:r>
        <w:rPr>
          <w:rFonts w:cs="Arial" w:ascii="Arial" w:hAnsi="Arial"/>
          <w:color w:val="000000"/>
        </w:rPr>
        <w:t>.’ The whole of us together make a perfect man-the whole make one image. That is to say, perhaps the Apostle’s idea is, that it takes the aggregated perfectness of the whole Catholic Church, one throughout all ages, and containing a multitude that no man can number, to set worthily forth anything like a complete image of the fulness of Christ. No one man, even raised to the highest pitch of perfection, and though his nature be widened out to perfect development, can be the full image of that infinite sum of all beauty; but the whole of us taken together, with all the diversities of natural character retained and consecrated, being collectively His body which He vitalises, may, on the whole, be a not wholly inadequate representation of our perfect Lord. Just as we set round a central light sparkling prisms, each of which catches the glow at its own angle, and flashes it back of its own colour, while the sovereign completeness of the perfect white radiance comes from the blending of all their separate rays, so they who stand round about the starry throne receive each the light in his own measure and manner, and give forth each a true and perfect, and altogether a complete, image of Him who enlightens them all, and is above them all.</w:t>
      </w:r>
    </w:p>
    <w:p>
      <w:pPr>
        <w:pStyle w:val="Web"/>
        <w:snapToGrid w:val="false"/>
        <w:spacing w:lineRule="atLeast" w:line="360" w:before="0" w:after="0"/>
        <w:jc w:val="both"/>
        <w:rPr>
          <w:rFonts w:ascii="Arial" w:hAnsi="Arial" w:cs="Arial"/>
          <w:color w:val="000000"/>
        </w:rPr>
      </w:pPr>
      <w:r>
        <w:rPr>
          <w:rFonts w:cs="Arial" w:ascii="Arial" w:hAnsi="Arial"/>
          <w:color w:val="000000"/>
        </w:rPr>
        <w:t>And whilst thus all bear the same image, there is no monotony; and while there is endless diversity, there is no discord. Like the serene choirs of angels in the old monk’s pictures, each one with the same tongue of fire on the brow, with the same robe flowing in the same folds to the feet, with the same golden hair, yet each a separate self, with his own gladness, and a different instrument for praise in his hand, and his own part in that ‘undisturbed song of pure content,’ we shall all be changed into the same image, and yet each heart shall grow great with its own blessedness, and each spirit bright with its own proper lustre of individual and characteristic perfection.</w:t>
      </w:r>
    </w:p>
    <w:p>
      <w:pPr>
        <w:pStyle w:val="Web"/>
        <w:snapToGrid w:val="false"/>
        <w:spacing w:lineRule="atLeast" w:line="360" w:before="0" w:after="0"/>
        <w:jc w:val="both"/>
        <w:rPr>
          <w:rFonts w:ascii="Arial" w:hAnsi="Arial" w:cs="Arial"/>
          <w:color w:val="000000"/>
        </w:rPr>
      </w:pPr>
      <w:r>
        <w:rPr>
          <w:rFonts w:cs="Arial" w:ascii="Arial" w:hAnsi="Arial"/>
          <w:color w:val="000000"/>
        </w:rPr>
        <w:t>The law of the transformation is the same for earth and for heaven. Here we see Him in part, and beholding grow like. There we shall see Him as He is, and the likeness will be complete. That Transfiguration of our Lord {which is described by the same word as occurs in this text} may become for us the symbol and the prophecy of what we look for. As with Him, so with us; the indwelling glory shall come to the surface, and the countenance shall shine as the light, and the garments shall be ‘white as no fuller on earth can white them.’ Nor shall that be a fading splendour, nor shall we fear as we enter into the cloud, nor, looking on Him, shall flesh bend beneath the burden, and the eyes become drowsy, but we shall be as the Lawgiver and the Prophet who stood by Him in the lambent lustre, and shone with a brightness above that which had once been veiled on Sinai. We shall never vanish from His side, but dwell with Him in the abiding temple which He has built, and there, looking upon Him for ever, our happy souls shall change as they gaze, and behold Him more perfectly as they change, for ‘we know that when He shall appear we shall be like Him, for we shall see Him as He i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2 Corinthia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OKING AT THE UNSEEN</w:t>
      </w:r>
    </w:p>
    <w:p>
      <w:pPr>
        <w:pStyle w:val="Web"/>
        <w:snapToGrid w:val="false"/>
        <w:spacing w:lineRule="atLeast" w:line="360" w:before="0" w:after="0"/>
        <w:jc w:val="both"/>
        <w:rPr/>
      </w:pPr>
      <w:hyperlink r:id="rId35" w:tgtFrame="_blank">
        <w:r>
          <w:rPr>
            <w:rStyle w:val="InternetLink"/>
            <w:rFonts w:cs="Arial" w:ascii="Arial" w:hAnsi="Arial"/>
            <w:color w:val="000000"/>
          </w:rPr>
          <w:t>2 Corinthians 4: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en may be said to be divided into two classes, materialists and idealists, in the widest sense of those two words. The mass care for, and are occupied by, and regard as really solid good, those goods which can be touched and enjoyed by sense. The minority-students, thinkers, men of ideas, moralists, and the like-believe in, and care for, impalpable spiritual riches. Everybody admits that the latter class is distinctly the higher. Now it is from no disregard to the importance and reality of that broad distinction that I insist, to begin with, that it is not the antithesis which is in the Apostle’s mind here. His notion of ‘the things that are seen’ and ‘the things that are not seen’ is a much grander and wider one than that. By ‘the things that are seen’ he means the whole of this visible world, with all its circumstances and relations, and by ‘the things that are not seen’ he means the realities beyond the stars.</w:t>
      </w:r>
    </w:p>
    <w:p>
      <w:pPr>
        <w:pStyle w:val="Web"/>
        <w:snapToGrid w:val="false"/>
        <w:spacing w:lineRule="atLeast" w:line="360" w:before="0" w:after="0"/>
        <w:jc w:val="both"/>
        <w:rPr>
          <w:rFonts w:ascii="Arial" w:hAnsi="Arial" w:cs="Arial"/>
          <w:color w:val="000000"/>
        </w:rPr>
      </w:pPr>
      <w:r>
        <w:rPr>
          <w:rFonts w:cs="Arial" w:ascii="Arial" w:hAnsi="Arial"/>
          <w:color w:val="000000"/>
        </w:rPr>
        <w:t>He means the same thing that we mean when we talk in a much less true and impressive contrast about the present and the future. To him the ‘things that are not seen’ are present instead of being, as we weakly and foolishly christen them, ‘the future state.’ And it makes all the difference whether we think of that august realm as lying far away ahead of us, or whether we feel that it is, as it is, in very deed, all round about us, and pressing in upon us, only that ‘the veil’-that is to say, our ‘flesh’-has come between us and it. Do not habitually think of these two sets of objects according to that misleading distinction ‘present’ and ‘future,’ but think of them rather as ‘the things that are seen,’ and ‘the things that are not se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Now, first, I wish to say a word or two about what such a look will do for us.</w:t>
      </w:r>
    </w:p>
    <w:p>
      <w:pPr>
        <w:pStyle w:val="Web"/>
        <w:snapToGrid w:val="false"/>
        <w:spacing w:lineRule="atLeast" w:line="360" w:before="0" w:after="0"/>
        <w:jc w:val="both"/>
        <w:rPr>
          <w:rFonts w:ascii="Arial" w:hAnsi="Arial" w:cs="Arial"/>
          <w:color w:val="000000"/>
        </w:rPr>
      </w:pPr>
      <w:r>
        <w:rPr>
          <w:rFonts w:cs="Arial" w:ascii="Arial" w:hAnsi="Arial"/>
          <w:color w:val="000000"/>
        </w:rPr>
        <w:t>Paul’s notion is, as you will see if you look at the context, that if we want to understand the visible, or to get the highest good out of the things that are seen, we must bring into the field of vision ‘the things that are not seen.’ The case with which he is dealing is that of a man in trouble. He talks about light affliction which is but for a moment, working out a far more exceeding and eternal weight of glory, ‘while we look at the things which are not seen.’ But the principle on which that statement is made, of course, has its widest application to all sorts and conditions of human life.</w:t>
      </w:r>
    </w:p>
    <w:p>
      <w:pPr>
        <w:pStyle w:val="Web"/>
        <w:snapToGrid w:val="false"/>
        <w:spacing w:lineRule="atLeast" w:line="360" w:before="0" w:after="0"/>
        <w:jc w:val="both"/>
        <w:rPr>
          <w:rFonts w:ascii="Arial" w:hAnsi="Arial" w:cs="Arial"/>
          <w:color w:val="000000"/>
        </w:rPr>
      </w:pPr>
      <w:r>
        <w:rPr>
          <w:rFonts w:cs="Arial" w:ascii="Arial" w:hAnsi="Arial"/>
          <w:color w:val="000000"/>
        </w:rPr>
        <w:t>And the thought that emerges from it directly is that only when we take the ‘things that are not seen’ into account, and make them the standard and the scale by which we judge all things, do we understand ‘the things that are seen.’ That triumphant paradox of the Apostle’s about the heavy burdens that pressed upon him and his brethren, lifelong as these burdens were, which yet he calls ‘light’ and ‘but for a moment’ is possible only when we open the shutter of the dungeon which we fancied was the whole universe, and look out on to the fair land that stretches beyond. A man who has seen the Himalayas will not be much overwhelmed by the height of Helvellyn. They who look out into the eternities have the true measuring rod and standard by which to estimate the duration and intensity of the things that are present. We are all tempted to do as villagers in some little hamlet do-think that their small local affairs are the world’s affairs, and mighty, until they have been up to London and seen the scale of things there. If you and I would let the steady light of Eternity, and the sustaining pressure of the ‘exceeding weight of glory’ pour into our minds, we should carry with us a standard which would bring down the greatness, dwindle the duration, lighten the pressure, of the most crushing sorrow, and would set in its true dimensions everything that is here. It is for want of that that we go on as we do, calculating wrongly what are the great things and what are the small things. When, like some of those prisoners in the Inquisition, the heavy iron weights are laid upon our half-crushed hearts, we are tempted to shriek, ‘Oh, these will be my death!’ instead of taking in that great vision which, as it makes all earthly riches dross, so it makes all crushing burdens and blows of sorrow light as a feather.</w:t>
      </w:r>
    </w:p>
    <w:p>
      <w:pPr>
        <w:pStyle w:val="Web"/>
        <w:snapToGrid w:val="false"/>
        <w:spacing w:lineRule="atLeast" w:line="360" w:before="0" w:after="0"/>
        <w:jc w:val="both"/>
        <w:rPr>
          <w:rFonts w:ascii="Arial" w:hAnsi="Arial" w:cs="Arial"/>
          <w:color w:val="000000"/>
        </w:rPr>
      </w:pPr>
      <w:r>
        <w:rPr>
          <w:rFonts w:cs="Arial" w:ascii="Arial" w:hAnsi="Arial"/>
          <w:color w:val="000000"/>
        </w:rPr>
        <w:t>But, on the other hand, do not let us forget that this same standard which thus dwindles, also magnifies the small, and in a very solemn sense, makes eternal the else fleeting things of this life. For there is nothing that makes this present existence of ours so utterly contemptible, insignificant, and transitory, as to block out of our sight its connection with Eternity. And there is nothing which so lifts the commonplace into the solemn, and invests with everlasting and tremendous importance everything that a man does here, as to feel that it all tells on his condition away beyond there. The shafting is on this side of the wall, but the work that it does is through the wall there, in the other chamber; and you do not understand the cranks and the wheels here unless you know that they go through the partition and are doing something there beyond. If you shut out Eternity from our life in time, then it is an inexplicable riddle; and I, for my part, would venture to say that in that case, the men who answer the question, ‘Is life worth living?’ with a distinct negative, are wise. It is a tale told by an idiot, ‘full of sound and fury, signifying nothing,’ unless the light of ‘the things not seen’ flashes and flares in upon it.</w:t>
      </w:r>
    </w:p>
    <w:p>
      <w:pPr>
        <w:pStyle w:val="Web"/>
        <w:snapToGrid w:val="false"/>
        <w:spacing w:lineRule="atLeast" w:line="360" w:before="0" w:after="0"/>
        <w:jc w:val="both"/>
        <w:rPr>
          <w:rFonts w:ascii="Arial" w:hAnsi="Arial" w:cs="Arial"/>
          <w:color w:val="000000"/>
        </w:rPr>
      </w:pPr>
      <w:r>
        <w:rPr>
          <w:rFonts w:cs="Arial" w:ascii="Arial" w:hAnsi="Arial"/>
          <w:color w:val="000000"/>
        </w:rPr>
        <w:t>Further, this look of which my text speaks is the condition on which Time prepares for Eternity.</w:t>
      </w:r>
    </w:p>
    <w:p>
      <w:pPr>
        <w:pStyle w:val="Web"/>
        <w:snapToGrid w:val="false"/>
        <w:spacing w:lineRule="atLeast" w:line="360" w:before="0" w:after="0"/>
        <w:jc w:val="both"/>
        <w:rPr/>
      </w:pPr>
      <w:r>
        <w:rPr>
          <w:rFonts w:cs="Arial" w:ascii="Arial" w:hAnsi="Arial"/>
          <w:color w:val="000000"/>
        </w:rPr>
        <w:t xml:space="preserve">The Apostle is speaking about the effect of affliction in making ready for us an eternal weight of glory, and he says that is done while, or on condition that during the suffering, we are looking steadfastly towards the ‘things that are not seen.’ But no outward circumstances or events can prepare a weight of glory for us hereafter, unless they prepare us for the glory. Affliction works for us that blessed result, in the measure in which it fits us for that result. And so you will find that, only a verse or two after my text, Paul, using the same very significant and emphatic verb, writes inverting the order of things, and says ‘He that hath wrought </w:t>
      </w:r>
      <w:r>
        <w:rPr>
          <w:rFonts w:cs="Arial" w:ascii="Arial" w:hAnsi="Arial"/>
          <w:i/>
          <w:iCs/>
          <w:color w:val="000000"/>
        </w:rPr>
        <w:t>us for</w:t>
      </w:r>
      <w:r>
        <w:rPr>
          <w:rFonts w:cs="Arial" w:ascii="Arial" w:hAnsi="Arial"/>
          <w:color w:val="000000"/>
        </w:rPr>
        <w:t xml:space="preserve"> the self-same thing is God.’ So that working the thing for us, and working us for the thing, are one and the same process. Or, to put it into plain English, our various duties and circumstances here will prepare the glory of Eternity for us if they prepare us for the glory of Eternity. But only in the measure in which these outward things do thus shape and mould our characters do they work out for us ‘an exceeding weight of glory.’</w:t>
      </w:r>
    </w:p>
    <w:p>
      <w:pPr>
        <w:pStyle w:val="Web"/>
        <w:snapToGrid w:val="false"/>
        <w:spacing w:lineRule="atLeast" w:line="360" w:before="0" w:after="0"/>
        <w:jc w:val="both"/>
        <w:rPr>
          <w:rFonts w:ascii="Arial" w:hAnsi="Arial" w:cs="Arial"/>
          <w:color w:val="000000"/>
        </w:rPr>
      </w:pPr>
      <w:r>
        <w:rPr>
          <w:rFonts w:cs="Arial" w:ascii="Arial" w:hAnsi="Arial"/>
          <w:color w:val="000000"/>
        </w:rPr>
        <w:t>It is often thought that a man has been so miserable here that God is sure to give him future blessedness to recompense him. Well! ‘that depends.’ If he has used his miserableness as he will use it when he lets the light of ‘the things not seen’ in upon it, then, certainly, it will work out for him the blessed results. But if he does not, then, as certainly, it will not. Whilst there are many ways by which character is hammered and moulded and shaped into that which is fit to be clothed upon with the glory that is yonder, one of the foremost of these is the passing through things temporal with a continual regard to the things that are eternal. If you want to understand to-day you must bring Eternity into the account, and if you want to use to-day you must use it with the light of the eternal world full upon it. The sum of it all is, brethren, that the things seen cannot be estimated in their true character, unless they are regarded in immediate connection with the things that are unseen; and that the things seen will only prepare an eternal weight of glory for us when they prepare us for an eternal weight of glo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And so, I note that this look at the things not seen is only possible through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He is the only window which opens out and gives the vision of that far-off land. I, for my part, believe that, if I might use such a metaphor, He is the Columbus of the New World. Men believed, and argued, and doubted about the existence of it across the seas there, until a man went, and came back again, and then went to found a new city yonder. And men hoped for immortality, and believed after a fashion-some of them-in a future life, and dreaded that it might be true, and discussed and debated whether it was, but doubt clouded all minds, until One, our Brother, went away into the darkness, and came back again, in most respects as He had gone, and then departed once more to make ready a city in which all who love Him should finally dwell, and to which you and I may be sure that we shall emigrate. It is only in Jesus Christ that the look which my text enjoins is possible.</w:t>
      </w:r>
    </w:p>
    <w:p>
      <w:pPr>
        <w:pStyle w:val="Web"/>
        <w:snapToGrid w:val="false"/>
        <w:spacing w:lineRule="atLeast" w:line="360" w:before="0" w:after="0"/>
        <w:jc w:val="both"/>
        <w:rPr>
          <w:rFonts w:ascii="Arial" w:hAnsi="Arial" w:cs="Arial"/>
          <w:color w:val="000000"/>
        </w:rPr>
      </w:pPr>
      <w:r>
        <w:rPr>
          <w:rFonts w:cs="Arial" w:ascii="Arial" w:hAnsi="Arial"/>
          <w:color w:val="000000"/>
        </w:rPr>
        <w:t>For not only has He given a certitude so that we need now not to say ‘We think, we hope, we fear, we are pretty well sure, that there must be a life beyond,’ but we can say ‘We know.’ Not only has He done this, but also in Him and His life of glory at God’s right hand in heaven, is summed up all that we really can know about that future. We look into the darkness in vain; we look at Him, and, our knowledge, though limited, is blessed. All other adumbrations of a life beyond must necessarily be cast into the metaphorical forms or the negative symbols in which the New Testament abounds. We may speak of golden pavements, and thrones, and harps, and the like. We may say: ‘No night there, no sighing, nor weeping, no burdened hearts, no toil, no pain, for the former things are passed away.’ But a future life which is all described in metaphors, and a future life of which we know only that it is the negation of the disagreeables and limitations of the present, is but a poor affair. Here is the positive truth, ‘To him that overcometh will I grant to sit with Me on My throne.’ ‘We shall be like Him, for we shall see Him as He is.’ And beyond that nearness to Christ, blessed communion with Christ, likeness to Christ, royalty derived from Christ, I think we neither know nor need to know anything about that life.</w:t>
      </w:r>
    </w:p>
    <w:p>
      <w:pPr>
        <w:pStyle w:val="Web"/>
        <w:snapToGrid w:val="false"/>
        <w:spacing w:lineRule="atLeast" w:line="360" w:before="0" w:after="0"/>
        <w:jc w:val="both"/>
        <w:rPr>
          <w:rFonts w:ascii="Arial" w:hAnsi="Arial" w:cs="Arial"/>
          <w:color w:val="000000"/>
        </w:rPr>
      </w:pPr>
      <w:r>
        <w:rPr>
          <w:rFonts w:cs="Arial" w:ascii="Arial" w:hAnsi="Arial"/>
          <w:color w:val="000000"/>
        </w:rPr>
        <w:t>Not only is He our sole medium of knowledge and Himself the revelation of our heaven, but it is only by Him that man’s thoughts and desires are drawn to, and find themselves at home in, that tremendous thought of immortality. I know not how it may be with you, but I am not ashamed to confess that to me the idea of eternal continuance of my conscious being is an awful thought, rather depressing and bewildering than delighting and attractive. I, for my part, do not believe that men generally do grapple to their hearts, with any gratitude or joy, that solemn belief of immortal life unless they feel that it is life with, and in, and like, Jesus Christ. ‘To depart’ is dreary, and it is only when we can say ‘and to be with Christ’ that it becomes distinctly ‘far better.’ He is, if I may so say, at once telescope and star. By Him we see Him; we see, seeing Him, that the things that are unseen all cluster round Himself and become bless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And now, lastly, this look should be habitual with all Christian people.</w:t>
      </w:r>
    </w:p>
    <w:p>
      <w:pPr>
        <w:pStyle w:val="Web"/>
        <w:snapToGrid w:val="false"/>
        <w:spacing w:lineRule="atLeast" w:line="360" w:before="0" w:after="0"/>
        <w:jc w:val="both"/>
        <w:rPr/>
      </w:pPr>
      <w:r>
        <w:rPr>
          <w:rFonts w:cs="Arial" w:ascii="Arial" w:hAnsi="Arial"/>
          <w:color w:val="000000"/>
        </w:rPr>
        <w:t xml:space="preserve">Paul takes it for granted that every Christian man is, as the habitual direction of his thoughts, looking towards those ‘things that are not seen.’ The original shows that even more distinctly than our translation, but our translation shows it plainly enough. He does not say ‘works for us an exceeding weight of glory </w:t>
      </w:r>
      <w:r>
        <w:rPr>
          <w:rFonts w:cs="Arial" w:ascii="Arial" w:hAnsi="Arial"/>
          <w:i/>
          <w:iCs/>
          <w:color w:val="000000"/>
        </w:rPr>
        <w:t>for</w:t>
      </w:r>
      <w:r>
        <w:rPr>
          <w:rFonts w:cs="Arial" w:ascii="Arial" w:hAnsi="Arial"/>
          <w:color w:val="000000"/>
        </w:rPr>
        <w:t>,’ but ‘</w:t>
      </w:r>
      <w:r>
        <w:rPr>
          <w:rFonts w:cs="Arial" w:ascii="Arial" w:hAnsi="Arial"/>
          <w:i/>
          <w:iCs/>
          <w:color w:val="000000"/>
        </w:rPr>
        <w:t xml:space="preserve">while’ </w:t>
      </w:r>
      <w:r>
        <w:rPr>
          <w:rFonts w:cs="Arial" w:ascii="Arial" w:hAnsi="Arial"/>
          <w:color w:val="000000"/>
        </w:rPr>
        <w:t>we look, as if it were a matter of course. He took it for granted as to these Corinthians. I wonder if he would be warranted in taking it for granted about us?</w:t>
      </w:r>
    </w:p>
    <w:p>
      <w:pPr>
        <w:pStyle w:val="Web"/>
        <w:snapToGrid w:val="false"/>
        <w:spacing w:lineRule="atLeast" w:line="360" w:before="0" w:after="0"/>
        <w:jc w:val="both"/>
        <w:rPr/>
      </w:pPr>
      <w:r>
        <w:rPr>
          <w:rFonts w:cs="Arial" w:ascii="Arial" w:hAnsi="Arial"/>
          <w:color w:val="000000"/>
        </w:rPr>
        <w:t>Note what sort of a look it is which produces these blessed effects. The word which the Apostle employs here is a more pointed one than the ordinary one for ‘seeing.’ It is translated in other places in the New Testament, ‘</w:t>
      </w:r>
      <w:r>
        <w:rPr>
          <w:rFonts w:cs="Arial" w:ascii="Arial" w:hAnsi="Arial"/>
          <w:i/>
          <w:iCs/>
          <w:color w:val="000000"/>
        </w:rPr>
        <w:t xml:space="preserve">Mark’ </w:t>
      </w:r>
      <w:r>
        <w:rPr>
          <w:rFonts w:cs="Arial" w:ascii="Arial" w:hAnsi="Arial"/>
          <w:color w:val="000000"/>
        </w:rPr>
        <w:t>them which walk so as ye have us for an ensample, and the like. And it implies a concentrated, protracted effort and interested gaze. A man, standing on the deck of a ship, casts a languid eye for a moment out on to the horizon, and sees nothing. A keen-eyed sailor by his side shades his eyes with his hand, and shuts out cross-lights, and looks, and peers, and keeps his eyes steady, and he sees the filmy outline of the mountain land. If you look for a minute, not much caring whether you see anything or not, and then turn away, and get your eye dazzled with all those vulgar, crude, high colours round about you here on earth, it is very little that you will see of ‘the things that are not seen.’ Concentrated attention, and a steadfast look, are wanted to make the invisible visible. You have to alter the focus of your eye if you are to see the thing that is afar off.</w:t>
      </w:r>
    </w:p>
    <w:p>
      <w:pPr>
        <w:pStyle w:val="Web"/>
        <w:snapToGrid w:val="false"/>
        <w:spacing w:lineRule="atLeast" w:line="360" w:before="0" w:after="0"/>
        <w:jc w:val="both"/>
        <w:rPr>
          <w:rFonts w:ascii="Arial" w:hAnsi="Arial" w:cs="Arial"/>
          <w:color w:val="000000"/>
        </w:rPr>
      </w:pPr>
      <w:r>
        <w:rPr>
          <w:rFonts w:cs="Arial" w:ascii="Arial" w:hAnsi="Arial"/>
          <w:color w:val="000000"/>
        </w:rPr>
        <w:t>There has to be a positive shutting out of all other things, as is emphatically taught in the text by putting first the not looking at ‘the things that are seen.’ Here they are pressing in upon our eyeballs, all round us, insisting on being looked at, and unless we resolutely avert our eyes, we shall not see anything else. They monopolise us unless we resist the intrusive appeals that they make to us. We are like men down in some fertile valley, surrounded by rich vegetation, but seeing nothing beyond the green sides of the glen. We have to go up to the hill-top if we are to look out over the flashing ocean, and behold afar off the towers of the mother city across the restless waves. Brethren, unless you shut out the world you will never see the things that are not seen.</w:t>
      </w:r>
    </w:p>
    <w:p>
      <w:pPr>
        <w:pStyle w:val="Web"/>
        <w:snapToGrid w:val="false"/>
        <w:spacing w:lineRule="atLeast" w:line="360" w:before="0" w:after="0"/>
        <w:jc w:val="both"/>
        <w:rPr>
          <w:rFonts w:ascii="Arial" w:hAnsi="Arial" w:cs="Arial"/>
          <w:color w:val="000000"/>
        </w:rPr>
      </w:pPr>
      <w:r>
        <w:rPr>
          <w:rFonts w:cs="Arial" w:ascii="Arial" w:hAnsi="Arial"/>
          <w:color w:val="000000"/>
        </w:rPr>
        <w:t>Now, as I have said, the Apostle regards this conscious effort at bringing ourselves into touch, in mind and heart and faith, with ‘the things that are not seen’ as being a habitual characteristic of Christian men. I am very much afraid that the present generation of Christian people do not, in anything like the degree in which they should, recreate and strengthen themselves with the contemplation which he here recommends. It seems to me, for instance, that we do not hear nearly as much in pulpits about the life beyond the grave as we used to do when I was a boy. And, though I confess I speak from limited knowledge, it seems to me that these great motives which lie in the thought of Eternity and our place there, are by no means as prominent in the minds of the Christian people of this generation as they used to be. Partly, I suppose, that arises from the wholesome emphasis which has been given of late years to the present day, and this-side-the grave effects of Christianity, upon character and life. Partly it arises, I think, from the half-consciousness of being surrounded by an atmosphere of scepticism and unbelief as to a future life, and from the most unwise, inexpedient, and cowardly yielding to the temptation to say very little about the distinctive features of Christianity, and to dwell rather upon those which are sure to be recognised by even unbelieving people. And it comes, too, from the lack of faith, which, again, it tends mightily to increase.</w:t>
      </w:r>
    </w:p>
    <w:p>
      <w:pPr>
        <w:pStyle w:val="Web"/>
        <w:snapToGrid w:val="false"/>
        <w:spacing w:lineRule="atLeast" w:line="360" w:before="0" w:after="0"/>
        <w:jc w:val="both"/>
        <w:rPr>
          <w:rFonts w:ascii="Arial" w:hAnsi="Arial" w:cs="Arial"/>
          <w:color w:val="000000"/>
        </w:rPr>
      </w:pPr>
      <w:r>
        <w:rPr>
          <w:rFonts w:cs="Arial" w:ascii="Arial" w:hAnsi="Arial"/>
          <w:color w:val="000000"/>
        </w:rPr>
        <w:t>Oh, dear brethren! our consciences tell us what different people we should be if habitually there shone before us that great, solemn issue to which we are all tending. Variations in the atmosphere there will always be, and sometimes the distant outlines will be clearer and sharper than at others, and the colours will shine out more distinctly. But surely it should not be that our vision of the Eternal should be like the vision that dwellers amongst the mountains have of the summits. They say that some of the great peaks of the world are swathed in mist all day long, and that only for a few moments in the morning, or for a brief space in the evening, does the solemn summit gleam rosy in the light. And that, I am afraid, is very much like the degree in which most of us look at ‘the things that are not seen’ and so we are feeble, and we do not understand ‘the things that are not seen’; and we do not get the good out of them.</w:t>
      </w:r>
    </w:p>
    <w:p>
      <w:pPr>
        <w:pStyle w:val="Web"/>
        <w:snapToGrid w:val="false"/>
        <w:spacing w:lineRule="atLeast" w:line="360" w:before="0" w:after="0"/>
        <w:jc w:val="both"/>
        <w:rPr>
          <w:rFonts w:ascii="Arial" w:hAnsi="Arial" w:cs="Arial"/>
          <w:color w:val="000000"/>
        </w:rPr>
      </w:pPr>
      <w:r>
        <w:rPr>
          <w:rFonts w:cs="Arial" w:ascii="Arial" w:hAnsi="Arial"/>
          <w:color w:val="000000"/>
        </w:rPr>
        <w:t>Dear brethren, let us turn away our eyes from the gauds that we can see, and open the eyes of our spirits on the things that are, the things where Christ is, sitting at the right hand of God. Surely, surely, it is madness that when two sets of objects are before us, the one lasting for a moment, and then dying down into black nothingness, and the other shining on for ever; and when our ‘look’ settles whether we shall share the fate of the one or of the other, we should choose to gaze with all our eyes and hearts at the perishable and turn away from the permanent. Surely, if it is true that the things which are seen are temporal, common-sense, and a reasonable regard for our own well-being, bid us look at the eternal ‘things which are not seen,’ since only so can the light and the momentary afflictions, joys, sorrows, or circumstances, work out for us, and work us for ‘a far more exceeding and eternal weight of glo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2 Corinthia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NT AND BUILDING</w:t>
      </w:r>
    </w:p>
    <w:p>
      <w:pPr>
        <w:pStyle w:val="Web"/>
        <w:snapToGrid w:val="false"/>
        <w:spacing w:lineRule="atLeast" w:line="360" w:before="0" w:after="0"/>
        <w:jc w:val="both"/>
        <w:rPr/>
      </w:pPr>
      <w:hyperlink r:id="rId36" w:tgtFrame="_blank">
        <w:r>
          <w:rPr>
            <w:rStyle w:val="InternetLink"/>
            <w:rFonts w:cs="Arial" w:ascii="Arial" w:hAnsi="Arial"/>
            <w:color w:val="000000"/>
          </w:rPr>
          <w:t>2 Corinthians 5: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Knowledge and ignorance, doubt and certitude, are remarkably blended in these words. The Apostle knows what many men are not certain of; the Apostle doubts as to what all men now are certain of. ‘</w:t>
      </w:r>
      <w:r>
        <w:rPr>
          <w:rFonts w:cs="Arial" w:ascii="Arial" w:hAnsi="Arial"/>
          <w:i/>
          <w:iCs/>
          <w:color w:val="000000"/>
        </w:rPr>
        <w:t>If</w:t>
      </w:r>
      <w:r>
        <w:rPr>
          <w:rFonts w:cs="Arial" w:ascii="Arial" w:hAnsi="Arial"/>
          <w:color w:val="000000"/>
        </w:rPr>
        <w:t xml:space="preserve"> our earthly house of this tabernacle be dissolved’-there is surely no if about that. But we must remember that the first Christians, and the Apostles with them, did not know whether they might not survive till the coming of Christ; and so not die, but ‘be changed.’ And this possibility, as appears from the context, is clearly before the Apostle’s mind. Such a limitation of his knowledge is in entire accordance with our Lord’s own words, ‘It is not for you to know the times and the seasons,’ and does not in the smallest degree derogate from his authority as an inspired teacher. But his certitude is as remarkable as his hesitation. He knows-and he modestly and calmly affirms the confidence, as possessed by all believers-that, in the event of death coming to him or them, he and they have a mansion waiting for their entrance; a body of glory like to that which Jesus already wea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So my text mainly sets before us very strikingly the Christian certitude as to the final future.</w:t>
      </w:r>
    </w:p>
    <w:p>
      <w:pPr>
        <w:pStyle w:val="Web"/>
        <w:snapToGrid w:val="false"/>
        <w:spacing w:lineRule="atLeast" w:line="360" w:before="0" w:after="0"/>
        <w:jc w:val="both"/>
        <w:rPr>
          <w:rFonts w:ascii="Arial" w:hAnsi="Arial" w:cs="Arial"/>
          <w:color w:val="000000"/>
        </w:rPr>
      </w:pPr>
      <w:r>
        <w:rPr>
          <w:rFonts w:cs="Arial" w:ascii="Arial" w:hAnsi="Arial"/>
          <w:color w:val="000000"/>
        </w:rPr>
        <w:t>I need not dwell, I suppose, upon that familiar metaphor by which the relation of man to his bodily environment is described as that of a man to his dwelling-place. Only I would desire, in a word, to emphasise this as being the first of the elements of the blessed certitude in which Christian people may expatiate-the clear, broad distinction between me and my physical frame. There is no more connection, says Paul, between us and the organisation in which we at present dwell than there is between a man and the house that he inhabits. ‘The foolish senses crown’ Death and call him lord; but the Christian’s certitude firmly draws the line, and declares that the man, the whole personality, is undisturbed by anything that befalls his residence; and that he may pass unimpaired from one house to another, being in both the self-same person. And that is something to keep firm hold of in these days when we are being told that life and consciousness are but a function of organisation, and that if the one be annihilated the other cannot persist. No; though all illustrations and metaphors must necessarily fail, the two which lie side by side here in my text and its context are far truer than that pseudo-science-which is not science at all, but only inference from science-which denies that the man is one thing and his house altogether another.</w:t>
      </w:r>
    </w:p>
    <w:p>
      <w:pPr>
        <w:pStyle w:val="Web"/>
        <w:snapToGrid w:val="false"/>
        <w:spacing w:lineRule="atLeast" w:line="360" w:before="0" w:after="0"/>
        <w:jc w:val="both"/>
        <w:rPr>
          <w:rFonts w:ascii="Arial" w:hAnsi="Arial" w:cs="Arial"/>
          <w:color w:val="000000"/>
        </w:rPr>
      </w:pPr>
      <w:r>
        <w:rPr>
          <w:rFonts w:cs="Arial" w:ascii="Arial" w:hAnsi="Arial"/>
          <w:color w:val="000000"/>
        </w:rPr>
        <w:t>Then again, note, as part of the elements of this Christian certitude, the blessed thought that a body is part of the perfection of manhood. No mere dim, ghostly future, where consciousness somehow persists, without environment or tools to act upon an outer world, completes the idea of God in reference to man. But the old trinity is the eternal trinity for humanity, body, soul, and spirit. Corporeity, with all that it means of definiteness, with all that it means of relation to an external universe, is the perfection of manhood. To dwell naked, as the Apostle says in the context, is a thing from which man shudderingly recoils; and it is not to be his final fate. Let us take this as no small gain in reference to our conceptions of a future-the emphatic drawing into light of that thought that for his perfection man requires body, soul, and spirit.</w:t>
      </w:r>
    </w:p>
    <w:p>
      <w:pPr>
        <w:pStyle w:val="Web"/>
        <w:snapToGrid w:val="false"/>
        <w:spacing w:lineRule="atLeast" w:line="360" w:before="0" w:after="0"/>
        <w:jc w:val="both"/>
        <w:rPr>
          <w:rFonts w:ascii="Arial" w:hAnsi="Arial" w:cs="Arial"/>
          <w:color w:val="000000"/>
        </w:rPr>
      </w:pPr>
      <w:r>
        <w:rPr>
          <w:rFonts w:cs="Arial" w:ascii="Arial" w:hAnsi="Arial"/>
          <w:color w:val="000000"/>
        </w:rPr>
        <w:t>And now, if we turn for a moment to the characteristics of the two conditions with which my text deals, we get some familiar enough but yet great and strengthening thoughts. The ‘earthly house of this tabernacle is dissolved,’ or, more correctly, retaining the metaphor of the house, is to be pulled down-and in its place there comes a building of God, a ‘house not made with hands, eternal in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Now the contrast that is drawn here, whilst it would run out into a great many other particulars, about which we know nothing, and therefore had better say nothing, revolves in the Apostle’s mind mainly round these two ‘earthly’ as contrasted with ‘in the heavens’; and ‘tabernacle,’ or tent, as contrasted, first of all with a ‘building,’ and then with the predicate ‘eternal.’</w:t>
      </w:r>
    </w:p>
    <w:p>
      <w:pPr>
        <w:pStyle w:val="Web"/>
        <w:snapToGrid w:val="false"/>
        <w:spacing w:lineRule="atLeast" w:line="360" w:before="0" w:after="0"/>
        <w:jc w:val="both"/>
        <w:rPr/>
      </w:pPr>
      <w:r>
        <w:rPr>
          <w:rFonts w:cs="Arial" w:ascii="Arial" w:hAnsi="Arial"/>
          <w:color w:val="000000"/>
        </w:rPr>
        <w:t>That is to say, the first outstanding difference which arises before the Apostle as blessed and glorious, is the contrast between the fragile dwelling-place, with its thin canvas, its bending poles, its certain removal some day, and the permanence of that which is not a ‘tent,’ but a ‘building’ which is ‘eternal.’ Involved in that is the thought that all the limitations and weaknesses which are necessarily associated with the perishableness of the present abode are at an end for ever. No more fatigue, no more working beyond the measure of power, no more need for recuperation and repose; no more dread of sickness and weakness; no more possibility of decay, ‘It is sown in corruption; it is raised in incorruption’-neither ‘</w:t>
      </w:r>
      <w:r>
        <w:rPr>
          <w:rFonts w:cs="Arial" w:ascii="Arial" w:hAnsi="Arial"/>
          <w:i/>
          <w:iCs/>
          <w:color w:val="000000"/>
        </w:rPr>
        <w:t>can</w:t>
      </w:r>
      <w:r>
        <w:rPr>
          <w:rFonts w:cs="Arial" w:ascii="Arial" w:hAnsi="Arial"/>
          <w:color w:val="000000"/>
        </w:rPr>
        <w:t xml:space="preserve"> they die any more.’ Whether that be by reason of any inherent immortality, or by reason of the uninterrupted flow into the creature of the immortal life of Christ, to whom he is joined, is a question that need not trouble us now. Enough for us that the contrast between the Bedouin tent-which is folded up and carried away, and nothing left but the black circle where the cheerful hearth once glinted amidst the sands of the desert-and the stately mansion reared for eternity, is the contrast between the organ of the spirit in which we now dwell and that which shall be ours.</w:t>
      </w:r>
    </w:p>
    <w:p>
      <w:pPr>
        <w:pStyle w:val="Web"/>
        <w:snapToGrid w:val="false"/>
        <w:spacing w:lineRule="atLeast" w:line="360" w:before="0" w:after="0"/>
        <w:jc w:val="both"/>
        <w:rPr/>
      </w:pPr>
      <w:r>
        <w:rPr>
          <w:rFonts w:cs="Arial" w:ascii="Arial" w:hAnsi="Arial"/>
          <w:color w:val="000000"/>
        </w:rPr>
        <w:t xml:space="preserve">And the other contrast is no less glorious and wonderful. ‘The </w:t>
      </w:r>
      <w:r>
        <w:rPr>
          <w:rFonts w:cs="Arial" w:ascii="Arial" w:hAnsi="Arial"/>
          <w:i/>
          <w:iCs/>
          <w:color w:val="000000"/>
        </w:rPr>
        <w:t>earthly</w:t>
      </w:r>
      <w:r>
        <w:rPr>
          <w:rFonts w:cs="Arial" w:ascii="Arial" w:hAnsi="Arial"/>
          <w:color w:val="000000"/>
        </w:rPr>
        <w:t xml:space="preserve"> house of this tent’ does not merely define the composition, but also the whole relations and capacities of that to which it refers. The ‘tent’ is ‘earthly’ , not merely because, to use a kindred metaphor, it is a ‘building of clay,’ but because, by all its capacities, it belongs to, corresponds with, and is fitted only for, this lower order of things, the seen and the perishable. And, on the other hand, the ‘mansion’ is in ‘the heavens,’ even whilst the future tenant is a nomad in his tent. That is so, because the power which can create that future abode is ‘in the heavens.’ It is so called in order to express the security in which it is kept for those who shall one day enter upon it. And it is so, further, to express the order of things with which it brings its dwellers into contact. ‘Flesh and blood cannot inherit the Kingdom of God; neither doth corruption inherit incorruption.’ That future home of the spirit will be congruous with the region in which it dwells; fitted for the heavens in which it is now preserved. And thus the two contrasts-adapted to the perishable, and itself perishable, belonging to the eternal and itself incorruptible-are the two which loom largest before the Apostle’s mind.</w:t>
      </w:r>
    </w:p>
    <w:p>
      <w:pPr>
        <w:pStyle w:val="Web"/>
        <w:snapToGrid w:val="false"/>
        <w:spacing w:lineRule="atLeast" w:line="360" w:before="0" w:after="0"/>
        <w:jc w:val="both"/>
        <w:rPr>
          <w:rFonts w:ascii="Arial" w:hAnsi="Arial" w:cs="Arial"/>
          <w:color w:val="000000"/>
        </w:rPr>
      </w:pPr>
      <w:r>
        <w:rPr>
          <w:rFonts w:cs="Arial" w:ascii="Arial" w:hAnsi="Arial"/>
          <w:color w:val="000000"/>
        </w:rPr>
        <w:t>Let no man say that such ideas of a possible future bodily frame are altogether inconsistent with all that we know of the limitations and characteristics of what we call matter. ‘There is one flesh of beasts and another of birds,’ says Paul; ‘there is one glory of the sun and another of the moon.’ And his old-fashioned argument is perfectly sound to-day.</w:t>
      </w:r>
    </w:p>
    <w:p>
      <w:pPr>
        <w:pStyle w:val="Web"/>
        <w:snapToGrid w:val="false"/>
        <w:spacing w:lineRule="atLeast" w:line="360" w:before="0" w:after="0"/>
        <w:jc w:val="both"/>
        <w:rPr>
          <w:rFonts w:ascii="Arial" w:hAnsi="Arial" w:cs="Arial"/>
          <w:color w:val="000000"/>
        </w:rPr>
      </w:pPr>
      <w:r>
        <w:rPr>
          <w:rFonts w:cs="Arial" w:ascii="Arial" w:hAnsi="Arial"/>
          <w:color w:val="000000"/>
        </w:rPr>
        <w:t>Do you know so fully all the possibilities of creation as that you are warranted in asserting that such a thing as a body which is the fit organ of the spirit, and is incorruptible like the heavens in which it dwells, is an impossibility? Surely the forms of matter are sufficiently varied to make us chary in asserting that other forms are impossible, to which there may belong, as characteristics, even these glorious ones of my text. The old story of the king in the tropics, who laughed to scorn some one who told him that water could be turned into a solid, may well be quoted in this connection. Let us be less confident that we know all that is to be known in regard to the sweep of God’s creative power; and let us thankfully accept the teaching by which we, too, in all our ignorance, may be able to say, ‘We know that . . . we have a building of God . . . eternal in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Now there is only one more remark that I wish to make about this part of my subject; and it is this, that the teaching of my text and its context casts great light-and I think by many people much-needed light-on what the resurrection of the dead means. That doctrine has been weighted with a great many incredibilities and I venture to say absurdities, by well-meaning misconceptions and exaggerations. We have heard grand platitudes about ‘the scattered dust being gathered from the four winds of heaven,’ and so on, but the teaching of my text is that the contrast between the present physical frame and the future bodily environment is utter and complete; and that resurrection does not mean the assuming again of the body that is left behind and done with, but the reinvestiture of the man with another body. And so the Scriptural phrase is, not ‘the resurrection of the body,’ but ‘the resurrection of the dead.’ It is a house ‘in the heavens.’ It comes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We leave the tent. Life and thought</w:t>
      </w:r>
    </w:p>
    <w:p>
      <w:pPr>
        <w:pStyle w:val="Web"/>
        <w:snapToGrid w:val="false"/>
        <w:spacing w:lineRule="atLeast" w:line="360" w:before="0" w:after="0"/>
        <w:jc w:val="both"/>
        <w:rPr>
          <w:rFonts w:ascii="Arial" w:hAnsi="Arial" w:cs="Arial"/>
          <w:color w:val="000000"/>
        </w:rPr>
      </w:pPr>
      <w:r>
        <w:rPr>
          <w:rFonts w:cs="Arial" w:ascii="Arial" w:hAnsi="Arial"/>
          <w:i/>
          <w:iCs/>
          <w:color w:val="000000"/>
        </w:rPr>
        <w:t>. . . have gone away, side by side,</w:t>
      </w:r>
    </w:p>
    <w:p>
      <w:pPr>
        <w:pStyle w:val="Web"/>
        <w:snapToGrid w:val="false"/>
        <w:spacing w:lineRule="atLeast" w:line="360" w:before="0" w:after="0"/>
        <w:jc w:val="both"/>
        <w:rPr>
          <w:rFonts w:ascii="Arial" w:hAnsi="Arial" w:cs="Arial"/>
          <w:color w:val="000000"/>
        </w:rPr>
      </w:pPr>
      <w:r>
        <w:rPr>
          <w:rFonts w:cs="Arial" w:ascii="Arial" w:hAnsi="Arial"/>
          <w:i/>
          <w:iCs/>
          <w:color w:val="000000"/>
        </w:rPr>
        <w:t>Leaving doors and windows wide;</w:t>
      </w:r>
    </w:p>
    <w:p>
      <w:pPr>
        <w:pStyle w:val="Web"/>
        <w:snapToGrid w:val="false"/>
        <w:spacing w:lineRule="atLeast" w:line="360" w:before="0" w:after="0"/>
        <w:jc w:val="both"/>
        <w:rPr>
          <w:rFonts w:ascii="Arial" w:hAnsi="Arial" w:cs="Arial"/>
          <w:color w:val="000000"/>
        </w:rPr>
      </w:pPr>
      <w:r>
        <w:rPr>
          <w:rFonts w:cs="Arial" w:ascii="Arial" w:hAnsi="Arial"/>
          <w:i/>
          <w:iCs/>
          <w:color w:val="000000"/>
        </w:rPr>
        <w:t>Careless tenants they!</w:t>
      </w:r>
    </w:p>
    <w:p>
      <w:pPr>
        <w:pStyle w:val="Web"/>
        <w:snapToGrid w:val="false"/>
        <w:spacing w:lineRule="atLeast" w:line="360" w:before="0" w:after="0"/>
        <w:jc w:val="both"/>
        <w:rPr>
          <w:rFonts w:ascii="Arial" w:hAnsi="Arial" w:cs="Arial"/>
          <w:color w:val="000000"/>
        </w:rPr>
      </w:pPr>
      <w:r>
        <w:rPr>
          <w:rFonts w:cs="Arial" w:ascii="Arial" w:hAnsi="Arial"/>
          <w:color w:val="000000"/>
        </w:rPr>
        <w:t>And they may well be careless, because in the heavens they have another mansion, incorruptible and glorious.</w:t>
      </w:r>
    </w:p>
    <w:p>
      <w:pPr>
        <w:pStyle w:val="Web"/>
        <w:snapToGrid w:val="false"/>
        <w:spacing w:lineRule="atLeast" w:line="360" w:before="0" w:after="0"/>
        <w:jc w:val="both"/>
        <w:rPr>
          <w:rFonts w:ascii="Arial" w:hAnsi="Arial" w:cs="Arial"/>
          <w:color w:val="000000"/>
        </w:rPr>
      </w:pPr>
      <w:r>
        <w:rPr>
          <w:rFonts w:cs="Arial" w:ascii="Arial" w:hAnsi="Arial"/>
          <w:color w:val="000000"/>
        </w:rPr>
        <w:t>We leave the ‘tent’; we enter the ‘building.’ There is nothing here of some germ of immortality being somehow extricated from the ruins, and fostered into glorious growth. Or, to take another metaphor of the context, we strip off the garment and are naked; and then we are clothed with another garment and are not found naked. The resurrection of the dead is the clothing of the spirit with the house which is from heaven. And there is as much difference between the two habitations as there is between the grim, solid architecture of northern peoples, amidst snow and ice, needed to resist the blasts, and to keep the life within in an ungenial climate, and the light, graceful dwellings of those who walk in an atmosphere of perpetual sunshine in the tropics, as there is between the close-knit and narrow-windowed and narrow-doored abode in which we now have to pass our days, and that large house, with broad windows that take in a mightier sweep and new senses that have relation with new qualities in the world then around us. Therefore let us, whilst we grope in the dark here, and live in a narrow hovel in a back street, look forward to the time when we shall dwell on the sunny heights in the great pavilion which God prepares for them that love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And now note, again, how we come to this certitude.</w:t>
      </w:r>
    </w:p>
    <w:p>
      <w:pPr>
        <w:pStyle w:val="Web"/>
        <w:snapToGrid w:val="false"/>
        <w:spacing w:lineRule="atLeast" w:line="360" w:before="0" w:after="0"/>
        <w:jc w:val="both"/>
        <w:rPr>
          <w:rFonts w:ascii="Arial" w:hAnsi="Arial" w:cs="Arial"/>
          <w:color w:val="000000"/>
        </w:rPr>
      </w:pPr>
      <w:r>
        <w:rPr>
          <w:rFonts w:cs="Arial" w:ascii="Arial" w:hAnsi="Arial"/>
          <w:color w:val="000000"/>
        </w:rPr>
        <w:t>My text is very significantly followed by a ‘for,’ which gives the reason of the knowledge in a very remarkable manner. ‘We know, . . . for in this we groan, earnestly desiring to be clothed upon with our house, which is from heaven.’ Now that singular collocation of ideas may be set forth thus-whatever longing there is in a Christian, God-inspired soul, that longing is a prophecy of its own fulfilment. We know that there is a house, because of the yearning, which is deepest and strongest when we are nearest God, and likest what He would have us to be-the yearning to be ‘clothed upon with our house which is from heaven.’ That is a truth that goes a long way; though to enlarge on it is irrelevant to our present purpose. It has its limitations, as is obvious from the context, in which are human elements which are not destined to be gratified, mingled with the yearning, which is of God, and which is destined to be satisfied. But this at least we may firmly hold by, that just because God will not put men to confusion intellectually, and does not let them entertain uncherished-still less Himself foster and excite-longings which He does not mean to gratify, a Christian yearning for immortality is, to the man who feels it, a declaration that immortality is sure for him. ‘Delight thyself in the Lord, and He shall give thee the desires of thine heart.’ Whatsoever, in touching Him, we do deeply long for may have blended with it human elements, which will be dispersed unsatisfied, but the substance of it is a prophecy of its own fulfilment. And as surely as the stork in the heavens, flying southward, will reach the sunny lands which draw it from the grim northern winter, so surely may a man say, ‘I know that I have a house in heaven, because I long for it, and shrink from being found naked.’</w:t>
      </w:r>
    </w:p>
    <w:p>
      <w:pPr>
        <w:pStyle w:val="Web"/>
        <w:snapToGrid w:val="false"/>
        <w:spacing w:lineRule="atLeast" w:line="360" w:before="0" w:after="0"/>
        <w:jc w:val="both"/>
        <w:rPr>
          <w:rFonts w:ascii="Arial" w:hAnsi="Arial" w:cs="Arial"/>
          <w:color w:val="000000"/>
        </w:rPr>
      </w:pPr>
      <w:r>
        <w:rPr>
          <w:rFonts w:cs="Arial" w:ascii="Arial" w:hAnsi="Arial"/>
          <w:color w:val="000000"/>
        </w:rPr>
        <w:t>Of course such longing, such aspiration and revulsion are no proofs of a fact except there be some fact which changes them, from mere vague desires, and makes these solid certainties. And such a fact we have in that which is the only proof that the world has received, of the persistence of life through death and the continuance of personal identity unchanged by the grave, and that is the Resurrection of Jesus Christ from the dead. Our faith in immortality does not depend merely on our own subjective desires and longings, but these desires and longings are quickened, confirmed, and certified by this great fact that Jesus Christ has risen from the dead; and therefore we know that the yearnings in us are not in vain. So we come to this certitude, first, by reason of his experience; and, second, by reason of the longings which that experience fosters if it does not kindle, within our hearts.</w:t>
      </w:r>
    </w:p>
    <w:p>
      <w:pPr>
        <w:pStyle w:val="Web"/>
        <w:snapToGrid w:val="false"/>
        <w:spacing w:lineRule="atLeast" w:line="360" w:before="0" w:after="0"/>
        <w:jc w:val="both"/>
        <w:rPr/>
      </w:pPr>
      <w:r>
        <w:rPr>
          <w:rFonts w:cs="Arial" w:ascii="Arial" w:hAnsi="Arial"/>
          <w:color w:val="000000"/>
        </w:rPr>
        <w:t xml:space="preserve">And let no man take exception to the Apostle’s word here, ‘we know,’ or tell us that ‘Knowledge is of the things we see.’ That is true, and not true. It is true in regard to what arrogates to itself the name of science. And we are willing to admit the limitation if the men who insist upon it will, on their sides, admit that there are other sources of certitude than so-called ‘facts,’ by which they mean merely material facts. If it is meant to assert that we are less sure of the love of God, of immortality, than we are of the existence of this piece of wood, or that flame of gas; then I humbly venture to say that there is another region of facts than those which are appreciable by sense; that the evidence upon which we rest our certitude of immortal blessedness is quite as valid, quite as true, quite as able to bear the weight of a leaning heart as anything that can be produced, in the nature of evidence, for the things round us. It is not, ‘We fancy, we believe, we hope, we are pretty nearly sure,’ but it is ‘We </w:t>
      </w:r>
      <w:r>
        <w:rPr>
          <w:rFonts w:cs="Arial" w:ascii="Arial" w:hAnsi="Arial"/>
          <w:i/>
          <w:iCs/>
          <w:color w:val="000000"/>
        </w:rPr>
        <w:t>know</w:t>
      </w:r>
      <w:r>
        <w:rPr>
          <w:rFonts w:cs="Arial" w:ascii="Arial" w:hAnsi="Arial"/>
          <w:color w:val="000000"/>
        </w:rPr>
        <w:t xml:space="preserve"> . . . that we have a building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Lastly, note what this certitude doe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tells us by the ‘for’ which lies at the beginning of my text, and makes it a reason for something that has preceded, and what has preceded is this, ‘We look not at the things which are seen, but at the things which are not seen.’</w:t>
      </w:r>
    </w:p>
    <w:p>
      <w:pPr>
        <w:pStyle w:val="Web"/>
        <w:snapToGrid w:val="false"/>
        <w:spacing w:lineRule="atLeast" w:line="360" w:before="0" w:after="0"/>
        <w:jc w:val="both"/>
        <w:rPr>
          <w:rFonts w:ascii="Arial" w:hAnsi="Arial" w:cs="Arial"/>
          <w:color w:val="000000"/>
        </w:rPr>
      </w:pPr>
      <w:r>
        <w:rPr>
          <w:rFonts w:cs="Arial" w:ascii="Arial" w:hAnsi="Arial"/>
          <w:color w:val="000000"/>
        </w:rPr>
        <w:t>That is to say, such a joyous, calm certitude draws men’s thoughts away from this shabby and transitory present, and fixes them on the solemn majesties of that eternal future. Yes! and nothing else will. Take away the idea of resurrection, and the remaining idea of immortality is a poor, shadowy, impotent thing. There is no force in it; there is no blessedness in it; there is nothing in it for a man to lay hold of. And, as a matter of fact, there is no vivid faith in a future life without belief in the resurrection and bodily existence of the perfected dead.</w:t>
      </w:r>
    </w:p>
    <w:p>
      <w:pPr>
        <w:pStyle w:val="Web"/>
        <w:snapToGrid w:val="false"/>
        <w:spacing w:lineRule="atLeast" w:line="360" w:before="0" w:after="0"/>
        <w:jc w:val="both"/>
        <w:rPr>
          <w:rFonts w:ascii="Arial" w:hAnsi="Arial" w:cs="Arial"/>
          <w:color w:val="000000"/>
        </w:rPr>
      </w:pPr>
      <w:r>
        <w:rPr>
          <w:rFonts w:cs="Arial" w:ascii="Arial" w:hAnsi="Arial"/>
          <w:color w:val="000000"/>
        </w:rPr>
        <w:t>And we shall not let our thoughts willingly go out thither unless our own personal wellbeing there is very sure to us. When we know that for us individually there is that house waiting for us to enter into it, when the Lord comes, then we shall not be unwilling to turn our hearts and our desires thither. We look at the things which are not seen, for we know that we have a house eternal.</w:t>
      </w:r>
    </w:p>
    <w:p>
      <w:pPr>
        <w:pStyle w:val="Web"/>
        <w:snapToGrid w:val="false"/>
        <w:spacing w:lineRule="atLeast" w:line="360" w:before="0" w:after="0"/>
        <w:jc w:val="both"/>
        <w:rPr>
          <w:rFonts w:ascii="Arial" w:hAnsi="Arial" w:cs="Arial"/>
          <w:color w:val="000000"/>
        </w:rPr>
      </w:pPr>
      <w:r>
        <w:rPr>
          <w:rFonts w:cs="Arial" w:ascii="Arial" w:hAnsi="Arial"/>
          <w:color w:val="000000"/>
        </w:rPr>
        <w:t>And such a certitude will also make a man willing to accept the else unwelcome necessity of leaving the tent, and for a while doing without the mansion. It is that which the Apostle is speaking of in subsequent verses, on which I cannot enter now. He says-and therein speaks a universal experience-that men recoil from the idea of having to lay aside this earthly body and be ‘naked.’ But we know that we have that glorious mansion waiting for us, and that till the day comes when we enter upon it we may be lapt in Christ instead, and, in that so-called intermediate state, may have Him to surround us, Him to be to us the medium by which we come into connection with anything external, and so can contentedly go away from our home in the body; and go to our home in Christ. ‘Wherefore, we are always confident, and willing rather to be absent from the body, and to be at home w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Oh, brethren! do we think of our future thus? If we do, then let us lay to heart the final words of our teacher in this part of his letter: ‘Wherefore we make it our aim, whether at home or absent, to be well-pleasing unto Him.’</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2 Corinthia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TIENT WORKMAN</w:t>
      </w:r>
    </w:p>
    <w:p>
      <w:pPr>
        <w:pStyle w:val="Web"/>
        <w:snapToGrid w:val="false"/>
        <w:spacing w:lineRule="atLeast" w:line="360" w:before="0" w:after="0"/>
        <w:jc w:val="both"/>
        <w:rPr/>
      </w:pPr>
      <w:hyperlink r:id="rId37" w:tgtFrame="_blank">
        <w:r>
          <w:rPr>
            <w:rStyle w:val="InternetLink"/>
            <w:rFonts w:cs="Arial" w:ascii="Arial" w:hAnsi="Arial"/>
            <w:color w:val="000000"/>
          </w:rPr>
          <w:t>2 Corinthians 5: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penetrate deep into the secrets of God. They assume to have read the riddle of life. To Paul everything which we experience, outwardly or inwardly, is from the divine working. Life is to him no mere blind whirl, or unintelligent play of accidental forces, nor is it the unguided result of our own or of others’ wills, but is the slow operation of the great Workman. Paul assumes to know the meaning of this protracted process, that it all has one design which we may know and grasp and further. And he believes that the clear perception of the divine purpose, and the habit of looking at everything as contributing thereto, will be a magic charm against all sorrow, doubt, despondency, or fear, for he adds, ‘Therefore we are always confident.’ So let us try to follow the course of thought which issues in such a blessed gift as that of a continual, courageous outlook, and buoyant though grave lightheartedness, because we discern what He means ‘Who worketh all things according to the counsel of His own wi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first thought here is, God’s purpose in all His working; ‘He that hath wrought us for the self-same thing is God.’</w:t>
      </w:r>
    </w:p>
    <w:p>
      <w:pPr>
        <w:pStyle w:val="Web"/>
        <w:snapToGrid w:val="false"/>
        <w:spacing w:lineRule="atLeast" w:line="360" w:before="0" w:after="0"/>
        <w:jc w:val="both"/>
        <w:rPr>
          <w:rFonts w:ascii="Arial" w:hAnsi="Arial" w:cs="Arial"/>
          <w:color w:val="000000"/>
        </w:rPr>
      </w:pPr>
      <w:r>
        <w:rPr>
          <w:rFonts w:cs="Arial" w:ascii="Arial" w:hAnsi="Arial"/>
          <w:color w:val="000000"/>
        </w:rPr>
        <w:t>What is that ‘self-same thing’ ? To understand it we must look back for a moment to the previous context. The Apostle has been speaking about the instinctive reluctance which even good men feel at prospect of dying and ‘putting off the earthly house of this tabernacle.’ He distinguishes between three different conditions in which the human spirit may be-dwelling in the earthly body, stripped of that, and ‘clothed with the house which is from Heaven,’ and to this last and highest state he sees that for him and for his brethren there were two possible roads. They might reach it either through losing the present body, in the act of death, and passing through a period of what he calls nakedness; or they might attain it by being ‘superinvested,’ as it were, with the glorious body which was to come to saints with Christ when He came; and so slip on, as it were, the wedding garment over their old clothes, without having to denude themselves of these. And he says that deep in the Christian heart there lay reluctance to take the former road and the preference for the latter. His longing was that that which is mortal might be ‘swallowed up of life,’ as some sand-bank in the tide-way may be gradually covered and absorbed by the rejoicing waters. And then he says, ‘Now He that hath wrought us for this very thing, is God.’</w:t>
      </w:r>
    </w:p>
    <w:p>
      <w:pPr>
        <w:pStyle w:val="Web"/>
        <w:snapToGrid w:val="false"/>
        <w:spacing w:lineRule="atLeast" w:line="360" w:before="0" w:after="0"/>
        <w:jc w:val="both"/>
        <w:rPr/>
      </w:pPr>
      <w:r>
        <w:rPr>
          <w:rFonts w:cs="Arial" w:ascii="Arial" w:hAnsi="Arial"/>
          <w:color w:val="000000"/>
        </w:rPr>
        <w:t>Of course it is impossible that he can mean by this ‘very thing’ the second of the roads by which it was possible to reach the ultimate issue, because he did not know whether his brethren and he were to die or to be changed. He speaks in the context about death as a possible contingency for himself and for them,-’</w:t>
      </w:r>
      <w:r>
        <w:rPr>
          <w:rFonts w:cs="Arial" w:ascii="Arial" w:hAnsi="Arial"/>
          <w:i/>
          <w:iCs/>
          <w:color w:val="000000"/>
        </w:rPr>
        <w:t>If</w:t>
      </w:r>
      <w:r>
        <w:rPr>
          <w:rFonts w:cs="Arial" w:ascii="Arial" w:hAnsi="Arial"/>
          <w:color w:val="000000"/>
        </w:rPr>
        <w:t xml:space="preserve"> our earthly house of this tabernacle were dissolved,’ and so on. Therefore we must suppose that ‘the self-same thing’ of which he is thinking as the divine purpose in all His dealings with us, is not the manner in which we may attain that ultimate condition, but the condition itself which, by one road or another, God’s children shall attain. Or, in other words, the highest aim of the divine love in all its dealings with us Christian men, is not merely a blessed spiritual life, but the completion of our humanity in a perfect spirit dwelling in a glorified body. Corporeity-the dwelling in a body by which the pure spirit moves amidst pure universes-is the highest end of God’s will concerning us.</w:t>
      </w:r>
    </w:p>
    <w:p>
      <w:pPr>
        <w:pStyle w:val="Web"/>
        <w:snapToGrid w:val="false"/>
        <w:spacing w:lineRule="atLeast" w:line="360" w:before="0" w:after="0"/>
        <w:jc w:val="both"/>
        <w:rPr>
          <w:rFonts w:ascii="Arial" w:hAnsi="Arial" w:cs="Arial"/>
          <w:color w:val="000000"/>
        </w:rPr>
      </w:pPr>
      <w:r>
        <w:rPr>
          <w:rFonts w:cs="Arial" w:ascii="Arial" w:hAnsi="Arial"/>
          <w:color w:val="000000"/>
        </w:rPr>
        <w:t>That glorified body is described in our context in wonderful words, which it would take me far too long to do more than just touch upon. Here we dwell in a tent, there we shall dwell in a building. Here in a house made with hands, a corporeal frame derived from parents by material transmission and intervention; there we shall dwell in a building of which God is the maker. Here we dwell in a crumbling clay tenement, which rains dissolve, which lightning strikes, and winds overthrow, and which finally lies on the ground a heap of tumbled ruin. There we dwell in a building, God’s direct work, eternal, and knowing no corruption nor change. Here we dwell in a body congruous with, and part of, the perishable earthly world in which it abides, and with which it stands in relation; there we dwell in a house partaking of the nature of the heavens in which it moves, a body that is the fit organ of a perfect spirit.</w:t>
      </w:r>
    </w:p>
    <w:p>
      <w:pPr>
        <w:pStyle w:val="Web"/>
        <w:snapToGrid w:val="false"/>
        <w:spacing w:lineRule="atLeast" w:line="360" w:before="0" w:after="0"/>
        <w:jc w:val="both"/>
        <w:rPr>
          <w:rFonts w:ascii="Arial" w:hAnsi="Arial" w:cs="Arial"/>
          <w:color w:val="000000"/>
        </w:rPr>
      </w:pPr>
      <w:r>
        <w:rPr>
          <w:rFonts w:cs="Arial" w:ascii="Arial" w:hAnsi="Arial"/>
          <w:color w:val="000000"/>
        </w:rPr>
        <w:t>And so, says Paul, the end of what God means with us is not stated in all its wonderfulness, when we speak of spirits imbued with His wisdom and surcharged with His light and perfectness, but when we add to that the thought of a fitting organ in which these spirits dwell, whereby they can come into contact with an external universe, incorruptible, and so reach the summit of their destined completeness. ‘The house not made with hands,’ eternal, the building of God in the Heavens, is the end that God has in view for all His childr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So, then, secondly, note the slow process of the Divine Workman.</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employs here a very emphatic compound term for ‘hath wrought.’ It conveys not only the idea of operation, but the idea of continuous and somewhat toilsome and effortful work, as if against the resistance of something that did not yield itself naturally to the impulse that He would bestow. Like some sculptor with a hard bit of marble, or some metallurgist who has to work the rough ore till it becomes tractable, so the loving, patient, Divine Artificer is here represented as labouring long and earnestly with a somewhat obstinate material which can and does resist His loving touch, and yet going on with imperturbable and patient hope, by manifold touches, here a little and there a little, all through life preparing a man for His purpose. The great Artificer toils at His task, ‘rising early’ and working long, and not discouraged when He comes upon a black vein in the white marble, nor when the hard stone turns the edge of His chisels.</w:t>
      </w:r>
    </w:p>
    <w:p>
      <w:pPr>
        <w:pStyle w:val="Web"/>
        <w:snapToGrid w:val="false"/>
        <w:spacing w:lineRule="atLeast" w:line="360" w:before="0" w:after="0"/>
        <w:jc w:val="both"/>
        <w:rPr>
          <w:rFonts w:ascii="Arial" w:hAnsi="Arial" w:cs="Arial"/>
          <w:color w:val="000000"/>
        </w:rPr>
      </w:pPr>
      <w:r>
        <w:rPr>
          <w:rFonts w:cs="Arial" w:ascii="Arial" w:hAnsi="Arial"/>
          <w:color w:val="000000"/>
        </w:rPr>
        <w:t>Now I would have you notice that there lies in this conception a very important thought, viz. God cannot make you fit for heaven all at a jump, or by a simple act of will. That is not His way of working. He can make a world so, He cannot make a saint so. He can speak and it is done when it is only a universe that has to be brought into being; or He can say, ‘Let there be light,’ and light springs at His word. But He cannot say, and He does not say, Let there be holiness, and it comes. Not so can God make man meet for the ‘inheritance of the saints in light.’ And it takes Him all His energies, for all a lifetime, to prepare His child for what He wants to make of him.</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thought here, which I can only touch, and that is that God cannot give a man that glorified body of which I have been speaking, unless the man’s spirit is Christlike. He cannot raise a bad man at the resurrection with the body of His glory. By the necessities of the case it is confined to the purified, because it corresponds to their inward spiritual being. It is only a perfect spirit that can dwell in a perfect body. You could not put a bad man, Godless and Christless, into the body which will be fit for them whom Christ has changed first of all in heart and spirit into His own likeness. He would be like those hermit crabs that you see on the beach who run into any kind of a shell, whether it fits them or not, in order to get a house.</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principles at work in the resurrection of the dead. The glorified body is not the physical outcome of the material body here, but is the issue and manifestation, in visible form, of the perfect and Christlike spirit. Some shall rise to glory and immortality, some to shame and everlasting contempt. If we are to stand at the last with the body of our humiliation changed into a body of glory, we must begin by being changed in the spirit of our mind. As the mind is, so will the body be one day. But, passing from such thoughts as these, and remembering that the Apostle here is speaking only about Christian people, and the divine operations upon them, we may still extend the meaning of this significant word ‘wrought’ somewhat further, and ask you just to consider, and that very briefly, the three-fold processes which, in the divine working, terminate in, and contemplate, this great issue.</w:t>
      </w:r>
    </w:p>
    <w:p>
      <w:pPr>
        <w:pStyle w:val="Web"/>
        <w:snapToGrid w:val="false"/>
        <w:spacing w:lineRule="atLeast" w:line="360" w:before="0" w:after="0"/>
        <w:jc w:val="both"/>
        <w:rPr>
          <w:rFonts w:ascii="Arial" w:hAnsi="Arial" w:cs="Arial"/>
          <w:color w:val="000000"/>
        </w:rPr>
      </w:pPr>
      <w:r>
        <w:rPr>
          <w:rFonts w:cs="Arial" w:ascii="Arial" w:hAnsi="Arial"/>
          <w:color w:val="000000"/>
        </w:rPr>
        <w:t>God has wrought us for it in the very act of making us what we are. Human nature is an insoluble enigma, if this world is its only field. Amidst all the waste, the mysterious waste, of creation, there is no more profligate expenditure of powers than that which is involved in giving a man such faculties and capacities, if this be the only field on which they are to be exercised. If you think of what most of us do in this world, and of what it is in us to be, and to do, it is almost ludicrous to consider the disproportion. All other creatures fit their circumstances; nothing in them is bigger than their environment. They find in life a field for every power. You and I do not. ‘The foxes have holes, and the birds of the air have roosting-places.’ They all correspond to their circumstances, but we have an infinitude of faculty lying half dormant in each of us, which finds no work at all in this present world. And so, looking at men as they are with eternity in their hearts, with natures that go reaching out towards infinity, the question comes up: ‘Wherefore hast Thou made all men in vain? What is the use of us, and why should we be what we are, if there is nothing for us except this poor present?’ God, or whoever made us, has made a mistake; and strangely enough, if we were not made, but evolved, evolution has worked out faculties which have no correspondence with the things around them.</w:t>
      </w:r>
    </w:p>
    <w:p>
      <w:pPr>
        <w:pStyle w:val="Web"/>
        <w:snapToGrid w:val="false"/>
        <w:spacing w:lineRule="atLeast" w:line="360" w:before="0" w:after="0"/>
        <w:jc w:val="both"/>
        <w:rPr>
          <w:rFonts w:ascii="Arial" w:hAnsi="Arial" w:cs="Arial"/>
          <w:color w:val="000000"/>
        </w:rPr>
      </w:pPr>
      <w:r>
        <w:rPr>
          <w:rFonts w:cs="Arial" w:ascii="Arial" w:hAnsi="Arial"/>
          <w:color w:val="000000"/>
        </w:rPr>
        <w:t>Life and man are an insoluble enigma except on one hypothesis, and that is that this is a nursery-ground, and that the plants will be pricked out some day, and planted where they are meant to grow. The hearts that feel after absolute and perfect love, the spirits that can conceive the idea of an infinite goodness, the dumb desires, the blank misgivings that wander homeless amidst the narrowness of this poor earth, all these things proclaim that there is a region where they will find their nutriment and expatiate, and when we look at a man we can only say, He that hath wrought him for an infinite world, and an endless communion with a perfect good, is God.</w:t>
      </w:r>
    </w:p>
    <w:p>
      <w:pPr>
        <w:pStyle w:val="Web"/>
        <w:snapToGrid w:val="false"/>
        <w:spacing w:lineRule="atLeast" w:line="360" w:before="0" w:after="0"/>
        <w:jc w:val="both"/>
        <w:rPr>
          <w:rFonts w:ascii="Arial" w:hAnsi="Arial" w:cs="Arial"/>
          <w:color w:val="000000"/>
        </w:rPr>
      </w:pPr>
      <w:r>
        <w:rPr>
          <w:rFonts w:cs="Arial" w:ascii="Arial" w:hAnsi="Arial"/>
          <w:color w:val="000000"/>
        </w:rPr>
        <w:t>Still further, another field of the divine operation to this end is in what we roughly call ‘providences.’ What is the meaning of all this discipline through which we are passed, if there is nothing to be disciplined for? What is the good of an apprenticeship if there is no journeyman’s life to come after it, where the powers that have been slowly acquired shall be nobly exercised upon broader fields? Why should men be taken, as it were, and, like the rough iron from the ground,</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Be heated hot with hopes and fears,</w:t>
      </w:r>
    </w:p>
    <w:p>
      <w:pPr>
        <w:pStyle w:val="Web"/>
        <w:snapToGrid w:val="false"/>
        <w:spacing w:lineRule="atLeast" w:line="360" w:before="0" w:after="0"/>
        <w:jc w:val="both"/>
        <w:rPr>
          <w:rFonts w:ascii="Arial" w:hAnsi="Arial" w:cs="Arial"/>
          <w:color w:val="000000"/>
        </w:rPr>
      </w:pPr>
      <w:r>
        <w:rPr>
          <w:rFonts w:cs="Arial" w:ascii="Arial" w:hAnsi="Arial"/>
          <w:i/>
          <w:iCs/>
          <w:color w:val="000000"/>
        </w:rPr>
        <w:t>And plunged in baths of hissing tears,</w:t>
      </w:r>
    </w:p>
    <w:p>
      <w:pPr>
        <w:pStyle w:val="Web"/>
        <w:snapToGrid w:val="false"/>
        <w:spacing w:lineRule="atLeast" w:line="360" w:before="0" w:after="0"/>
        <w:jc w:val="both"/>
        <w:rPr>
          <w:rFonts w:ascii="Arial" w:hAnsi="Arial" w:cs="Arial"/>
          <w:color w:val="000000"/>
        </w:rPr>
      </w:pPr>
      <w:r>
        <w:rPr>
          <w:rFonts w:cs="Arial" w:ascii="Arial" w:hAnsi="Arial"/>
          <w:i/>
          <w:iCs/>
          <w:color w:val="000000"/>
        </w:rPr>
        <w:t>And battered with the shocks of doom,’</w:t>
      </w:r>
    </w:p>
    <w:p>
      <w:pPr>
        <w:pStyle w:val="Web"/>
        <w:snapToGrid w:val="false"/>
        <w:spacing w:lineRule="atLeast" w:line="360" w:before="0" w:after="0"/>
        <w:jc w:val="both"/>
        <w:rPr>
          <w:rFonts w:ascii="Arial" w:hAnsi="Arial" w:cs="Arial"/>
          <w:color w:val="000000"/>
        </w:rPr>
      </w:pPr>
      <w:r>
        <w:rPr>
          <w:rFonts w:cs="Arial" w:ascii="Arial" w:hAnsi="Arial"/>
          <w:color w:val="000000"/>
        </w:rPr>
        <w:t>if, after all the process, the polished shaft is to be broken in two, and tossed away as rubbish? If death ends faculty, it is a pity that the faculty was so patiently developed. If God is educating us all in His school, and then means that, like some wastrel boys, we should lose all our education as soon as we leave its benches, there is little use in the rod, and little meaning in the training. Brethren! life is an insoluble riddle unless the purpose of it lie yonder, and unless all this patient training of our sorrows and our gladnesses, the warmth that expands and the cold that contracts the heart, the light that gladdens and the darkness that saddens the eye and the spirit, are equally meant for training us for the perfect life of a perfect soul moving a perfect body in a perfect universe. Here is a pillar in some ancient hall that has fallen into poor hands, and has had a low roof thrown across the centre of the chamber at half its height. In the lower half there is part of a pillar that means nothing; ugly, bare, evidently climbing, and passing through the aperture, and away above yonder is the carved capital and the great entablature that it carries. Who could understand the shaft unless he could look up through the aperture, and see the summit? And who can think of life as anything but a wretched fragment unless he knows that all which begins here runs upwards into the room above, and there finds its explanation and its completion?</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the third sphere of the divine operation. As in creation and in providence, so in all the work and mystery of our redemption, this is the goal that God has in view. It was not worth Christ’s while to come and die, if nothing more was to come of it than the imperfect reception of His blessings and gifts which the noblest Christian life in this world presents. The meaning and purpose of the Cross, the meaning and purpose of all the patient dealings of His whispering Spirit, are that we shall be like our Divine Lord in spirit first, and in body afterwards.</w:t>
      </w:r>
    </w:p>
    <w:p>
      <w:pPr>
        <w:pStyle w:val="Web"/>
        <w:snapToGrid w:val="false"/>
        <w:spacing w:lineRule="atLeast" w:line="360" w:before="0" w:after="0"/>
        <w:jc w:val="both"/>
        <w:rPr/>
      </w:pPr>
      <w:r>
        <w:rPr>
          <w:rFonts w:cs="Arial" w:ascii="Arial" w:hAnsi="Arial"/>
          <w:color w:val="000000"/>
        </w:rPr>
        <w:t xml:space="preserve">And everything about the experiences of a true Christian spirit is charged with a prophecy of immortality. I have not time to dwell upon one point gathered from the context, that I intended to have insisted upon, viz. that the very desires which God’s good Spirit works in a believing soul are themselves confirmations of their own fulfilment. But if you notice at your leisure the verses that precede my text, you will find that the Apostle adduces the groanings of ‘earnest desire to be clothed with our house which is from Heaven,’ as a proof that we </w:t>
      </w:r>
      <w:r>
        <w:rPr>
          <w:rFonts w:cs="Arial" w:ascii="Arial" w:hAnsi="Arial"/>
          <w:i/>
          <w:iCs/>
          <w:color w:val="000000"/>
        </w:rPr>
        <w:t>have</w:t>
      </w:r>
      <w:r>
        <w:rPr>
          <w:rFonts w:cs="Arial" w:ascii="Arial" w:hAnsi="Arial"/>
          <w:color w:val="000000"/>
        </w:rPr>
        <w:t xml:space="preserve"> ‘a building of God, a house not made with hands.’ That is to say, every longing in a Christian heart when it is most filled with that Spirit, and most in contact with God, and which is the answer of that heart to a promise of Christ-every such longing carries with it the assurance of its own fulfilment. He that hath wrought it has wrought it in order that the desire may fit us for its answer, and that the open mouth may be ready for the abundant filling which His grace designs. He works upon us, therefore, by making us desire a gift, and then He gives that which He desires. So let us cherish these longings, not for the accident of escaping death, nor as choosing the path by which we shall reach the blessed issue, but longing for that great issue itself; and try to keep more distinct and clear before all our minds this thought, ‘God means for me the participation in Christ’s glorified Manhood, and my attaining of that Manhood is the end that He has in view in all that He does with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So I must say one word about the last thought that is here, and that is the certainty and the confidence. ‘Therefore we are always confident,’ says the Apostl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e that hath wrought us for the self-same thing is God.’ Then we may be sure that as far as He is concerned, the work will not be suspended nor vain. </w:t>
      </w:r>
      <w:r>
        <w:rPr>
          <w:rFonts w:cs="Arial" w:ascii="Arial" w:hAnsi="Arial"/>
          <w:i/>
          <w:iCs/>
          <w:color w:val="000000"/>
        </w:rPr>
        <w:t>This</w:t>
      </w:r>
      <w:r>
        <w:rPr>
          <w:rFonts w:cs="Arial" w:ascii="Arial" w:hAnsi="Arial"/>
          <w:color w:val="000000"/>
        </w:rPr>
        <w:t xml:space="preserve"> man does not begin to build and is unable to finish. This workman has infinite resources, an unchanging purpose, and infinite long-suffering. He will complete His task.</w:t>
      </w:r>
    </w:p>
    <w:p>
      <w:pPr>
        <w:pStyle w:val="Web"/>
        <w:snapToGrid w:val="false"/>
        <w:spacing w:lineRule="atLeast" w:line="360" w:before="0" w:after="0"/>
        <w:jc w:val="both"/>
        <w:rPr>
          <w:rFonts w:ascii="Arial" w:hAnsi="Arial" w:cs="Arial"/>
          <w:color w:val="000000"/>
        </w:rPr>
      </w:pPr>
      <w:r>
        <w:rPr>
          <w:rFonts w:cs="Arial" w:ascii="Arial" w:hAnsi="Arial"/>
          <w:color w:val="000000"/>
        </w:rPr>
        <w:t>In the quarries of Egypt you will find gigantic stones, half-dressed, and intended to have been transported to some great temple. But there they lie, the work incomplete, and they never carried to their place. There are no half-polished stones in God’s quarries. They are all finished where they lie, and then borne across the sea, like Hiram’s from Lebanon, to the Temple on the hill. It is a certainty that God will finish His work; and since ‘He that hath wrought us is God,’ we may be sure that He will not stop till He has done.</w:t>
      </w:r>
    </w:p>
    <w:p>
      <w:pPr>
        <w:pStyle w:val="Web"/>
        <w:snapToGrid w:val="false"/>
        <w:spacing w:lineRule="atLeast" w:line="360" w:before="0" w:after="0"/>
        <w:jc w:val="both"/>
        <w:rPr>
          <w:rFonts w:ascii="Arial" w:hAnsi="Arial" w:cs="Arial"/>
          <w:color w:val="000000"/>
        </w:rPr>
      </w:pPr>
      <w:r>
        <w:rPr>
          <w:rFonts w:cs="Arial" w:ascii="Arial" w:hAnsi="Arial"/>
          <w:color w:val="000000"/>
        </w:rPr>
        <w:t>But it is a certainty that you can thwart. It is an operation that you can counterwork. The potter in Jeremiah’s parable was making a vessel upon his wheel, and the vessel was marred in his hand, and did not turn out what he wanted it. The meaning of the metaphor, which has often been twisted to express the very opposite, is that the potter’s work may fail, that the artificer may be balked, that you can counterwork the divine dealing, and that all His purpose in your creation, in His providence and in His gift of His Son for your redemption, may come to nought as far as you are concerned. ‘I beseech you that ye receive not the grace of God in vain.’ ‘In vain have I smitten your children,’ wailed the Divine Love; ‘they have received no correction.’ In vain God lavishes upon some of us His mercies, in vain for some of us has Christ toiled and suffered and died. Oh, brother! do not let all God’s work on you come to nought, but yield yourselves to it. Rejoice in the confidence that He is moulding your character, cheerfully welcome and accept the providences, painful as they may be, by which He prepares you for heaven. The chisel is sharp that strikes off the superfluous pieces of marble, and when the chisel cuts, not into marble, but into a heart, there is a pang. Bear it, bear it! and understand the meaning of the blow of the sculptor’s mallet, and see in all life the divine hand working towards the accomplishment of His own loving purpose. Then if we turn to Him, amid the pains of His discipline and the joys of His gifts of grace, with recognition and acceptance of His meaning in them all, and cry to Him, ‘Thy mercy, O Lord, endureth for ever, forsake not the work of Thine own hands,’ we may be always confident, as knowing that ‘the Lord will perfect that which concerneth us.’</w:t>
      </w:r>
    </w:p>
    <w:p>
      <w:pPr>
        <w:pStyle w:val="Normal"/>
        <w:snapToGrid w:val="false"/>
        <w:spacing w:lineRule="atLeast" w:line="360"/>
        <w:jc w:val="both"/>
        <w:rPr>
          <w:rFonts w:ascii="Arial" w:hAnsi="Arial" w:cs="Arial"/>
          <w:color w:val="000000"/>
        </w:rPr>
      </w:pPr>
      <w:bookmarkStart w:id="4" w:name="8"/>
      <w:bookmarkEnd w:id="4"/>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2 Corinthia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LD HOUSE AND THE NEW</w:t>
      </w:r>
    </w:p>
    <w:p>
      <w:pPr>
        <w:pStyle w:val="Web"/>
        <w:snapToGrid w:val="false"/>
        <w:spacing w:lineRule="atLeast" w:line="360" w:before="0" w:after="0"/>
        <w:jc w:val="both"/>
        <w:rPr/>
      </w:pPr>
      <w:hyperlink r:id="rId38" w:tgtFrame="_blank">
        <w:r>
          <w:rPr>
            <w:rStyle w:val="InternetLink"/>
            <w:rFonts w:cs="Arial" w:ascii="Arial" w:hAnsi="Arial"/>
            <w:color w:val="000000"/>
          </w:rPr>
          <w:t>2 Corinthians 5: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lie in the words of my text simply these two things; the Christian view of what death is, and the Christian temper in which to anticipate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First, the Christian view of what death is.</w:t>
      </w:r>
    </w:p>
    <w:p>
      <w:pPr>
        <w:pStyle w:val="Web"/>
        <w:snapToGrid w:val="false"/>
        <w:spacing w:lineRule="atLeast" w:line="360" w:before="0" w:after="0"/>
        <w:jc w:val="both"/>
        <w:rPr/>
      </w:pPr>
      <w:r>
        <w:rPr>
          <w:rFonts w:cs="Arial" w:ascii="Arial" w:hAnsi="Arial"/>
          <w:color w:val="000000"/>
        </w:rPr>
        <w:t xml:space="preserve">Now it is to be observed that, properly speaking, the Apostle is not here referring to the state of the dead, but to the act of dying. The language would more literally and accurately be rendered ‘willing to </w:t>
      </w:r>
      <w:r>
        <w:rPr>
          <w:rFonts w:cs="Arial" w:ascii="Arial" w:hAnsi="Arial"/>
          <w:i/>
          <w:iCs/>
          <w:color w:val="000000"/>
        </w:rPr>
        <w:t>go from</w:t>
      </w:r>
      <w:r>
        <w:rPr>
          <w:rFonts w:cs="Arial" w:ascii="Arial" w:hAnsi="Arial"/>
          <w:color w:val="000000"/>
        </w:rPr>
        <w:t xml:space="preserve"> home, from the body, and to </w:t>
      </w:r>
      <w:r>
        <w:rPr>
          <w:rFonts w:cs="Arial" w:ascii="Arial" w:hAnsi="Arial"/>
          <w:i/>
          <w:iCs/>
          <w:color w:val="000000"/>
        </w:rPr>
        <w:t>go</w:t>
      </w:r>
      <w:r>
        <w:rPr>
          <w:rFonts w:cs="Arial" w:ascii="Arial" w:hAnsi="Arial"/>
          <w:color w:val="000000"/>
        </w:rPr>
        <w:t xml:space="preserve"> home, to the Lord.’ The moment of transition of course leads to a permanent state, but it is the moment of transition which is in view in the words. I need not remind you, I suppose, that the metaphor of the home is one which has already been dwelt upon in the early part of the chapter, where the contrast is drawn between the transitory house of ‘this tent,’ and the ‘building of God,’ the body of incorruption and glory which the saints at the Resurrection day shall receive. So, then, the Christian view of the act of death is that it is simply a change of abode.</w:t>
      </w:r>
    </w:p>
    <w:p>
      <w:pPr>
        <w:pStyle w:val="Web"/>
        <w:snapToGrid w:val="false"/>
        <w:spacing w:lineRule="atLeast" w:line="360" w:before="0" w:after="0"/>
        <w:jc w:val="both"/>
        <w:rPr>
          <w:rFonts w:ascii="Arial" w:hAnsi="Arial" w:cs="Arial"/>
          <w:color w:val="000000"/>
        </w:rPr>
      </w:pPr>
      <w:r>
        <w:rPr>
          <w:rFonts w:cs="Arial" w:ascii="Arial" w:hAnsi="Arial"/>
          <w:color w:val="000000"/>
        </w:rPr>
        <w:t>Very clearly and firmly does Paul draw the line between the man and his dwelling-place. Life is more than a result of organisation. Consciousness, thought, feeling, are more than functions of matter. No materialist philosopher has ever been, or ever will be, able to explain within the limits of his system the strange difference between the cause and the effect; how it comes to pass that at the one end of the chain there is an impression upon a nerve, and at the other there is pain; how at the one end there is the throb of an inch of matter in a man’s skull, and at the other end there are thoughts that breathe and words that burn, and that live for ever. That brings us up to the edge of a gulf over which no materialist philosopher has ever been able to cast a bridge. The scalpel cannot cut deep enough to solve this mystery. Conscience as well as instinct cry out against the theory that the worker and the tools are inseparable. For such a theory reduces human actions to mechanical results, and shatters all responsibility. Man is more than his dwelling-place. You crush a shell on the beach with your heel, and you slay its tiny inhabitant. But you can pull down the tent, and pluck up its pegs, and roll up its canvas, and put it away in a dark corner, and the tenant is untouched. The foolish senses crown Death as last, and lord of all. But wisdom says, ‘Life and thought have gone away side by side, leaving doors and windows wide,’ and that is all that has happened.</w:t>
      </w:r>
    </w:p>
    <w:p>
      <w:pPr>
        <w:pStyle w:val="Web"/>
        <w:snapToGrid w:val="false"/>
        <w:spacing w:lineRule="atLeast" w:line="360" w:before="0" w:after="0"/>
        <w:jc w:val="both"/>
        <w:rPr>
          <w:rFonts w:ascii="Arial" w:hAnsi="Arial" w:cs="Arial"/>
          <w:color w:val="000000"/>
        </w:rPr>
      </w:pPr>
      <w:r>
        <w:rPr>
          <w:rFonts w:cs="Arial" w:ascii="Arial" w:hAnsi="Arial"/>
          <w:color w:val="000000"/>
        </w:rPr>
        <w:t>Still further, my text suggests that to the Christian soul the departure from the one house is the entrance into the other. The home has been the body; the home is now to be Jesus Christ. And very beautiful and significant with meanings, which only experience will fully unfold, is the representation that the Lord Christ Himself assumes the place which the bodily environment has hitherto held.</w:t>
      </w:r>
    </w:p>
    <w:p>
      <w:pPr>
        <w:pStyle w:val="Web"/>
        <w:snapToGrid w:val="false"/>
        <w:spacing w:lineRule="atLeast" w:line="360" w:before="0" w:after="0"/>
        <w:jc w:val="both"/>
        <w:rPr>
          <w:rFonts w:ascii="Arial" w:hAnsi="Arial" w:cs="Arial"/>
          <w:color w:val="000000"/>
        </w:rPr>
      </w:pPr>
      <w:r>
        <w:rPr>
          <w:rFonts w:cs="Arial" w:ascii="Arial" w:hAnsi="Arial"/>
          <w:color w:val="000000"/>
        </w:rPr>
        <w:t>That teaches us, at all events, that there is a new depth and closeness of union with Jesus waiting the Christian soul, when it lays aside the separating film of flesh. Here the bodily organisation, with its limitations, necessarily shuts us off from the closeness of intercourse which is possible for a naked soul. We know not how much separation may depend upon the immersing of the spirit in the fleshly tabernacle, but this we know, that, though here and now, by faith which dominates sense, souls can live in Christ even whilst they live in the body; yet there shall come a form of union so much more close, intimate, all-pervading, and all-encircling, as that the present union with Him by faith, precious as it is, shall be, as the Apostle calls it in our context, ‘absence from the Lord.’ ‘We have to be discharged,’ says an old thinker, ‘of a great deal of what we call body, and then we shall be more truly ourselves,’ and more truly united to Him who, if we are Christian people at all, is the self of ourselves and the life of our lives. No man knows how close he can nestle to the bosom of Christ when the film of flesh is rent away. Just as when in some crowded street of a great city some grimy building is pulled down, a sudden daylight fills the vacant space, and all the site that had been shut out from the sky for many years is drenched in sunshine, so when ‘the earthly house of this tabernacle’ is ruinated and falls, the light will flood the place where it stood, and to be ‘absent from the body’ shall be to be ‘present w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May we go a step further and suggest that, perhaps, in the bold metaphor of my text, there is an answer to the questions which so often rack loving and parted hearts? ‘Do the dead know aught of what affects us here? and can they do aught but gaze on Him, and love, and rest?’ If it be that there is any such analogy as seems to be dimly shadowed in my text, between the relation of the body on earth to the spirit that inhabits it, and that of Jesus Christ to him who dwells in Him, and is clothed by Him, then it may be that, as the flesh, so the Christ transmits to the spirit that has Him for its home impressions from the outside world, and affords a means of action upon that world. Christ may be, if I might so say, the sensorium of the disembodied spirit; and Christ may be the hand of the man who hath no other instrument by which to express himself. But all that is fancy perhaps, speculation certainly; and yet there seems to be a shadow of a foundation for at least entertaining the possibility of such a thought as that Jesus is the means of knowing and the means of acting to those who rest from their labours in Him, and dwell in peace in His arms. But be that as it may, the reality of a close communion and encircling by the felt presence of Jesus Christ, which, in its blessed closeness, will make the closest communion here seem to be obscure, is certainly declared in the words before us.</w:t>
      </w:r>
    </w:p>
    <w:p>
      <w:pPr>
        <w:pStyle w:val="Web"/>
        <w:snapToGrid w:val="false"/>
        <w:spacing w:lineRule="atLeast" w:line="360" w:before="0" w:after="0"/>
        <w:jc w:val="both"/>
        <w:rPr/>
      </w:pPr>
      <w:r>
        <w:rPr>
          <w:rFonts w:cs="Arial" w:ascii="Arial" w:hAnsi="Arial"/>
          <w:color w:val="000000"/>
        </w:rPr>
        <w:t xml:space="preserve">Then this transition is regarded in my text as being the work of a moment. It is not a long journey of which the beginning is ‘to go </w:t>
      </w:r>
      <w:r>
        <w:rPr>
          <w:rFonts w:cs="Arial" w:ascii="Arial" w:hAnsi="Arial"/>
          <w:i/>
          <w:iCs/>
          <w:color w:val="000000"/>
        </w:rPr>
        <w:t>from</w:t>
      </w:r>
      <w:r>
        <w:rPr>
          <w:rFonts w:cs="Arial" w:ascii="Arial" w:hAnsi="Arial"/>
          <w:color w:val="000000"/>
        </w:rPr>
        <w:t xml:space="preserve"> home, from the body,’ and the end is ‘to </w:t>
      </w:r>
      <w:r>
        <w:rPr>
          <w:rFonts w:cs="Arial" w:ascii="Arial" w:hAnsi="Arial"/>
          <w:i/>
          <w:iCs/>
          <w:color w:val="000000"/>
        </w:rPr>
        <w:t>go</w:t>
      </w:r>
      <w:r>
        <w:rPr>
          <w:rFonts w:cs="Arial" w:ascii="Arial" w:hAnsi="Arial"/>
          <w:color w:val="000000"/>
        </w:rPr>
        <w:t xml:space="preserve"> home, to the Lord.’ But it is one and the same motion which, looked at from the one side, is departure, and looked at from the other is arrival. The old saying has it, ‘there is but a step between me and death.’ The truth is, there is but a step between me and </w:t>
      </w:r>
      <w:r>
        <w:rPr>
          <w:rFonts w:cs="Arial" w:ascii="Arial" w:hAnsi="Arial"/>
          <w:i/>
          <w:iCs/>
          <w:color w:val="000000"/>
        </w:rPr>
        <w:t>life</w:t>
      </w:r>
      <w:r>
        <w:rPr>
          <w:rFonts w:cs="Arial" w:ascii="Arial" w:hAnsi="Arial"/>
          <w:color w:val="000000"/>
        </w:rPr>
        <w:t>. The mighty angel in the Apocalypse, that stood with one foot on the firm land and the other on the boundless ocean, is but the type of the spirit in the brief moment of transition, when the consciousness of two worlds blends, and it is clothed upon with the house which is from heaven, in the very act of stripping off the earthly house of this tabernacle.</w:t>
      </w:r>
    </w:p>
    <w:p>
      <w:pPr>
        <w:pStyle w:val="Web"/>
        <w:snapToGrid w:val="false"/>
        <w:spacing w:lineRule="atLeast" w:line="360" w:before="0" w:after="0"/>
        <w:jc w:val="both"/>
        <w:rPr>
          <w:rFonts w:ascii="Arial" w:hAnsi="Arial" w:cs="Arial"/>
          <w:color w:val="000000"/>
        </w:rPr>
      </w:pPr>
      <w:r>
        <w:rPr>
          <w:rFonts w:cs="Arial" w:ascii="Arial" w:hAnsi="Arial"/>
          <w:color w:val="000000"/>
        </w:rPr>
        <w:t>Nor need I remind you, I suppose, in more than a sentence, that this transition obviously leads into a state of conscious communion with Jesus Christ. The dreary figment of an unconscious interval for the disembodied spirit has no foundation, either in what we know of spirit, or in what is revealed to us in Scripture. For the one thing that seems to make it probable-the use of that metaphor of ‘sleeping in Jesus’-is quite sufficiently accounted for by the notions of repose, and cessation of outward activity, and withdrawal of capacity of being influenced by the so-called realities of this lower world, without dragging in the unfounded notion of unconsciousness. My text is incompatible with it, for it is absurd to say of an unconscious spirit, clear of a bodily environment, that it is anywhere; and there is no intelligible sense in which the condition of such a spirit can be called being ‘with the Lord.’</w:t>
      </w:r>
    </w:p>
    <w:p>
      <w:pPr>
        <w:pStyle w:val="Web"/>
        <w:snapToGrid w:val="false"/>
        <w:spacing w:lineRule="atLeast" w:line="360" w:before="0" w:after="0"/>
        <w:jc w:val="both"/>
        <w:rPr>
          <w:rFonts w:ascii="Arial" w:hAnsi="Arial" w:cs="Arial"/>
          <w:color w:val="000000"/>
        </w:rPr>
      </w:pPr>
      <w:r>
        <w:rPr>
          <w:rFonts w:cs="Arial" w:ascii="Arial" w:hAnsi="Arial"/>
          <w:color w:val="000000"/>
        </w:rPr>
        <w:t>So, then, I think a momentary transition, with uninterrupted consciousness, which leads to a far deeper and more wonderful and blessed sense of unity with Jesus Christ than is possible here on earth, is the true shape in which the act of death presents itself to the Christian thinker.</w:t>
      </w:r>
    </w:p>
    <w:p>
      <w:pPr>
        <w:pStyle w:val="Web"/>
        <w:snapToGrid w:val="false"/>
        <w:spacing w:lineRule="atLeast" w:line="360" w:before="0" w:after="0"/>
        <w:jc w:val="both"/>
        <w:rPr>
          <w:rFonts w:ascii="Arial" w:hAnsi="Arial" w:cs="Arial"/>
          <w:color w:val="000000"/>
        </w:rPr>
      </w:pPr>
      <w:r>
        <w:rPr>
          <w:rFonts w:cs="Arial" w:ascii="Arial" w:hAnsi="Arial"/>
          <w:color w:val="000000"/>
        </w:rPr>
        <w:t>And remember, dear brethren, that is all we know. Nothing else is certain-nothing but this, ‘with the Lord,’ and the resulting certainty that therefore it is well with them. It is enough for our faith, for our comfort, for our patient waiting. They live in Christ, ‘and there we find them worthier to be loved,’ and certainly lapped in a deeper rest. ‘Blessed are the dead that die in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In the next place, note the Christian temper in which to anticipate the transi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e are always courageous, and willing rather to leave our home in the body, and to go home to the Lord.’ Now I must briefly remind you of how the Apostle comes to this state of feeling. He has been speaking about the natural shrinking, which belongs to all humanity, from the act of dissolution, considered as being the stripping off of the garment of the flesh. And he has declared, on behalf of himself and the early Christian Church, his own and their personal desire that they might escape from that trial by the path which seemed possible to the early Christians-viz. that of surviving until the return of Jesus Christ from Heaven, when they would be ‘clothed upon with the house which is from Heaven,’ without the necessity of stripping off that with which at present they are invested. Then he says-and this is a very remarkable thought-that just because this instinctive shrinking from death and yearning for the glorified body is so strong in the Christian heart, that is a sign that there is such a glorified body waiting for us. He says, ‘we know that if our house . . . were dissolved, we have a building of God.’ And his reason for knowing it is this, ‘</w:t>
      </w:r>
      <w:r>
        <w:rPr>
          <w:rFonts w:cs="Arial" w:ascii="Arial" w:hAnsi="Arial"/>
          <w:i/>
          <w:iCs/>
          <w:color w:val="000000"/>
        </w:rPr>
        <w:t>for</w:t>
      </w:r>
      <w:r>
        <w:rPr>
          <w:rFonts w:cs="Arial" w:ascii="Arial" w:hAnsi="Arial"/>
          <w:color w:val="000000"/>
        </w:rPr>
        <w:t xml:space="preserve"> in this we groan.’ That is a bold position to say that a yearning in the Christian consciousness prophesies its own fulfilment. Our desires are the prophecies of His gifts. Then, on this certainty-which he deduces from the fact of the longing for it-on this certainty of the glorious, ultimate body of the Resurrection he bases his willingness expressed in the text, to go through the unwelcome process of leaving the old house, although he shrinks from it.</w:t>
      </w:r>
    </w:p>
    <w:p>
      <w:pPr>
        <w:pStyle w:val="Web"/>
        <w:snapToGrid w:val="false"/>
        <w:spacing w:lineRule="atLeast" w:line="360" w:before="0" w:after="0"/>
        <w:jc w:val="both"/>
        <w:rPr>
          <w:rFonts w:ascii="Arial" w:hAnsi="Arial" w:cs="Arial"/>
          <w:color w:val="000000"/>
        </w:rPr>
      </w:pPr>
      <w:r>
        <w:rPr>
          <w:rFonts w:cs="Arial" w:ascii="Arial" w:hAnsi="Arial"/>
          <w:color w:val="000000"/>
        </w:rPr>
        <w:t>So, then, Christian faith does not destroy the natural reluctance to put aside the old companion of our lives. The old house, though it be smoky, dimly lighted, and, by our own careless keeping, sluttish and grimy in many a corner, yet is the only house we have ever known, and to be absent from it is untried and strange. There is nothing wrong in saying ‘we would not be unclothed but clothed upon.’ Nature speaks there. We may reverently entertain the same feelings which our Pattern acknowledged, when He said, ‘I have a baptism to be baptized with, and how am I straitened until it be accomplished.’ And there would be nothing sinful in repeating His prayer with His conditions, ‘If it be possible, let this cup pass from Me.’</w:t>
      </w:r>
    </w:p>
    <w:p>
      <w:pPr>
        <w:pStyle w:val="Web"/>
        <w:snapToGrid w:val="false"/>
        <w:spacing w:lineRule="atLeast" w:line="360" w:before="0" w:after="0"/>
        <w:jc w:val="both"/>
        <w:rPr>
          <w:rFonts w:ascii="Arial" w:hAnsi="Arial" w:cs="Arial"/>
          <w:color w:val="000000"/>
        </w:rPr>
      </w:pPr>
      <w:r>
        <w:rPr>
          <w:rFonts w:cs="Arial" w:ascii="Arial" w:hAnsi="Arial"/>
          <w:color w:val="000000"/>
        </w:rPr>
        <w:t>But then the text suggests to us the large Christian possessions and hope which counterwork this reluctance, in the measure in which we live lives of faith. There is the assurance of that ultimate home in which all the transiency of the present material organisation is exchanged for the enduring permanence which knows no corruption. The ‘tent’ is swept away to make room for the ‘building.’ The earthly house is dissolved in order that there may be reared round the homeless tenant the house eternal, ‘not made with hands,’ God’s own work, which is waiting in the heavens; because the power that shall frame it is there. Not only that great hope of the ‘body of His glory,’ with which at the last all true souls shall be invested, but furthermore, ‘the earnest of the spirit,’ and the blessed experiences therefrom, resulting even here, ought to make the unwelcome necessity less unwelcome. If the firstfruits be righteousness and peace and joy of the Holy Ghost, what shall the harvest be? If the ‘earnest,’ the shilling given in advance, be so precious, what will the whole wealth of the inheritance which it heralds be when it is received?</w:t>
      </w:r>
    </w:p>
    <w:p>
      <w:pPr>
        <w:pStyle w:val="Web"/>
        <w:snapToGrid w:val="false"/>
        <w:spacing w:lineRule="atLeast" w:line="360" w:before="0" w:after="0"/>
        <w:jc w:val="both"/>
        <w:rPr>
          <w:rFonts w:ascii="Arial" w:hAnsi="Arial" w:cs="Arial"/>
          <w:color w:val="000000"/>
        </w:rPr>
      </w:pPr>
      <w:r>
        <w:rPr>
          <w:rFonts w:cs="Arial" w:ascii="Arial" w:hAnsi="Arial"/>
          <w:color w:val="000000"/>
        </w:rPr>
        <w:t>For such reasons the transitory passage becomes less painful and unwelcome. Who is there that would hesitate to dip his foot into the ice-cold brook if he knew that it would not reach above his ankles, and that a step would land him in blessedness unimagined till experienced?</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e Christian temper is that of quiet willingness and constant courage. There is nothing hysterical here, nothing morbid, nothing overstrained, nothing artificial. The Apostle says: ‘I would rather not. I should like if I could escape it. It is an unwelcome necessity; but when I see what I do see beyond,’ I am ready. Since so it must be, I will go, not reluctantly, nor dragged away from life, nor clinging desperately to it as it slips from my hands, nor dreading anything that may happen beyond; but always courageous, and prepared to go whithersoever the path may take me, since I am sure that it ends in His bosom. He is willing to go from the home of the body, because to do that is to go home to Christ.</w:t>
      </w:r>
    </w:p>
    <w:p>
      <w:pPr>
        <w:pStyle w:val="Web"/>
        <w:snapToGrid w:val="false"/>
        <w:spacing w:lineRule="atLeast" w:line="360" w:before="0" w:after="0"/>
        <w:jc w:val="both"/>
        <w:rPr/>
      </w:pPr>
      <w:r>
        <w:rPr>
          <w:rFonts w:cs="Arial" w:ascii="Arial" w:hAnsi="Arial"/>
          <w:color w:val="000000"/>
        </w:rPr>
        <w:t xml:space="preserve">There are other references of our Apostle’s, substantially of the same tone as that of my text, but with very beautiful and encouraging differences. When he was nearer his end, when it seemed to him as if the headsman’s block was not very far off, his </w:t>
      </w:r>
      <w:r>
        <w:rPr>
          <w:rFonts w:cs="Arial" w:ascii="Arial" w:hAnsi="Arial"/>
          <w:i/>
          <w:iCs/>
          <w:color w:val="000000"/>
        </w:rPr>
        <w:t>willingness</w:t>
      </w:r>
      <w:r>
        <w:rPr>
          <w:rFonts w:cs="Arial" w:ascii="Arial" w:hAnsi="Arial"/>
          <w:color w:val="000000"/>
        </w:rPr>
        <w:t xml:space="preserve"> had intensified into ‘having a </w:t>
      </w:r>
      <w:r>
        <w:rPr>
          <w:rFonts w:cs="Arial" w:ascii="Arial" w:hAnsi="Arial"/>
          <w:i/>
          <w:iCs/>
          <w:color w:val="000000"/>
        </w:rPr>
        <w:t>desire</w:t>
      </w:r>
      <w:r>
        <w:rPr>
          <w:rFonts w:cs="Arial" w:ascii="Arial" w:hAnsi="Arial"/>
          <w:color w:val="000000"/>
        </w:rPr>
        <w:t xml:space="preserve"> to depart and to be with Christ, which is far better.’ And when the end was all but reached, and he knew that death was waiting just round the next turn in the road, he said, with the confidence that in the midst of the struggle would have been vainglory, but at the end of it was a foretaste of the calm of Heaven, ‘I have finished my course, I have kept the faith; henceforth there is laid up for me a crown of righteousness.’ That is our model, dear brethren,-’always courageous,’ afraid of nothing in life, in death, or beyond, and therefore willing to go from home from the body and to go home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Think of this man thus fronting the inevitable, with no excitement and with no delusions. Remember what Paul believed about death, about sin, about his own sin, about judgment, about hell. And then think of how to him death had made its darkness beautiful with the light of Christ’s face, and all the terror was gone out of it. Do you think so about death? Do you shrink from it? Why? Why do you not take Paul’s cure for the shrinking? If you can say, ‘To me to live is Christ,’ you will have no difficulty in saying, ‘and to die is gain.’ That is the only way by which you can come to such a temper, and then you will be willing to move from the cottage to the palace, and to wait in peace till you are shifted again into ‘the building of God, the house not made with hands, eternal in the heavens.’</w:t>
      </w:r>
    </w:p>
    <w:p>
      <w:pPr>
        <w:pStyle w:val="Normal"/>
        <w:snapToGrid w:val="false"/>
        <w:spacing w:lineRule="atLeast" w:line="360"/>
        <w:jc w:val="both"/>
        <w:rPr>
          <w:rFonts w:ascii="Arial" w:hAnsi="Arial" w:cs="Arial"/>
          <w:color w:val="000000"/>
        </w:rPr>
      </w:pPr>
      <w:bookmarkStart w:id="5" w:name="9"/>
      <w:bookmarkEnd w:id="5"/>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2 Corinthia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LEASING CHRIST</w:t>
      </w:r>
    </w:p>
    <w:p>
      <w:pPr>
        <w:pStyle w:val="Web"/>
        <w:snapToGrid w:val="false"/>
        <w:spacing w:lineRule="atLeast" w:line="360" w:before="0" w:after="0"/>
        <w:jc w:val="both"/>
        <w:rPr/>
      </w:pPr>
      <w:hyperlink r:id="rId39" w:tgtFrame="_blank">
        <w:r>
          <w:rPr>
            <w:rStyle w:val="InternetLink"/>
            <w:rFonts w:cs="Arial" w:ascii="Arial" w:hAnsi="Arial"/>
            <w:color w:val="000000"/>
          </w:rPr>
          <w:t>2 Corinthians 5: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do not usually care very much for, or very much trust, a man’s own statement of the motives of his life, especially if in the statement he takes credit for lofty and noble ones. And it would be rather a dangerous experiment for the ordinary run of so-called Christian people to stand up and say what Paul says here, that the supreme design and aim towards which all their lives are directed is to please Jesus Christ. In his case the tree was known by its fruits. Certainly there never was a life of more noble self-abnegation, of more continuous heroism, of loftier aspiration and lowlier service than the life of which we see the very pulse in these words.</w:t>
      </w:r>
    </w:p>
    <w:p>
      <w:pPr>
        <w:pStyle w:val="Web"/>
        <w:snapToGrid w:val="false"/>
        <w:spacing w:lineRule="atLeast" w:line="360" w:before="0" w:after="0"/>
        <w:jc w:val="both"/>
        <w:rPr>
          <w:rFonts w:ascii="Arial" w:hAnsi="Arial" w:cs="Arial"/>
          <w:color w:val="000000"/>
        </w:rPr>
      </w:pPr>
      <w:r>
        <w:rPr>
          <w:rFonts w:cs="Arial" w:ascii="Arial" w:hAnsi="Arial"/>
          <w:color w:val="000000"/>
        </w:rPr>
        <w:t>But Paul is not only professing his own faith, he is speaking in the name of all his brethren. ‘We,’ ought to include every man and woman who calls himself or herself a Christian. It is this setting of the will of Jesus Christ high up above all other commandments, and proposing to one’s self as the aim that swallows up all other aims, that I may please Him-it is this, and not creeds, forms, opinions, professions, or even a faith that simply trusts in Him for salvation, that makes a true Christian. You are a Christian in the precise measure in which Christ’s will is uppermost and exclusive in your life, and for all your professions and your orthodoxy and your worship and your faith, not one hair’s-breadth further. Here is the signature and the common characteristic of all real Christians, ‘We labour that whether present or absent we may be well-pleasing to Him.’</w:t>
      </w:r>
    </w:p>
    <w:p>
      <w:pPr>
        <w:pStyle w:val="Web"/>
        <w:snapToGrid w:val="false"/>
        <w:spacing w:lineRule="atLeast" w:line="360" w:before="0" w:after="0"/>
        <w:jc w:val="both"/>
        <w:rPr>
          <w:rFonts w:ascii="Arial" w:hAnsi="Arial" w:cs="Arial"/>
          <w:color w:val="000000"/>
        </w:rPr>
      </w:pPr>
      <w:r>
        <w:rPr>
          <w:rFonts w:cs="Arial" w:ascii="Arial" w:hAnsi="Arial"/>
          <w:color w:val="000000"/>
        </w:rPr>
        <w:t>So then in looking together at these words now, I take three points, the supreme aim of the Christian life; the concentration of effort which that aim demands; and the insignificance to which it reduces all external th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First, then, let me deal with that supreme aim of the Christian life.</w:t>
      </w:r>
    </w:p>
    <w:p>
      <w:pPr>
        <w:pStyle w:val="Web"/>
        <w:snapToGrid w:val="false"/>
        <w:spacing w:lineRule="atLeast" w:line="360" w:before="0" w:after="0"/>
        <w:jc w:val="both"/>
        <w:rPr>
          <w:rFonts w:ascii="Arial" w:hAnsi="Arial" w:cs="Arial"/>
          <w:color w:val="000000"/>
        </w:rPr>
      </w:pPr>
      <w:r>
        <w:rPr>
          <w:rFonts w:cs="Arial" w:ascii="Arial" w:hAnsi="Arial"/>
          <w:color w:val="000000"/>
        </w:rPr>
        <w:t>The word which is, correctly enough, rendered ‘accepted,’ may more literally, and perhaps with a closer correspondence to the Apostle’s meaning, be translated ‘well-pleasing,’ and the aim is this, not merely that we may be accepted, but that we may bring a smile into His face, and some joy and complacent delight in us into His heart, when He looks upon our doings. That pleasure of Jesus Christ in them that ‘fear Him, and in them that hope in His mercy’ and do His will is a present emotion that fills His heart in looking upon His followers, and it will be especially declared in the solemn, final judgment. We must keep in view both of these periods, if we would rightly understand the sweep of the aim which ought to be uppermost in all Christian people. Here and now in our present acts, we should so live as to occasion a present sentiment of complacent delight in us, in the heart of the Christ who sees us here and now and always. We should so live as that at that far-off future day when we shall ‘all be manifested before the Judgment-seat of Christ,’ the Judge may bend from His tribunal, and welcome us into His presence with a word of congratulation and an outstretched hand of loving reception. Set that two-fold aim before you, Christian men and women, else you will fail to experience the full stimulus of this thought.</w:t>
      </w:r>
    </w:p>
    <w:p>
      <w:pPr>
        <w:pStyle w:val="Web"/>
        <w:snapToGrid w:val="false"/>
        <w:spacing w:lineRule="atLeast" w:line="360" w:before="0" w:after="0"/>
        <w:jc w:val="both"/>
        <w:rPr>
          <w:rFonts w:ascii="Arial" w:hAnsi="Arial" w:cs="Arial"/>
          <w:color w:val="000000"/>
        </w:rPr>
      </w:pPr>
      <w:r>
        <w:rPr>
          <w:rFonts w:cs="Arial" w:ascii="Arial" w:hAnsi="Arial"/>
          <w:color w:val="000000"/>
        </w:rPr>
        <w:t>Now such an aim as this implies a very wonderful conception of Jesus Christ’s present relations to us. It is a truth that we may minister to His joy. It is a truth that just as really as you mothers are glad when you hear from a far-off land that your boy is doing well, and getting on, so Jesus Christ’s heart fills with gladness when He sees you and me walking in the paths in which He would have us go. We often think about our dear dead that they cannot know of us and our doings here, because the sorrow that would sometimes come from the contemplation of our evil, or of our misfortunes, would trouble them in their serene rest. We know not how that may be, but this at least we do know, that the Man Jesus Christ, who, like those dear ones, ‘was dead, and is alive for evermore,’ in His human nature has knowledge of all His children’s failures, as well as successes, and is affected with some shadow of regret, or with some reality of delight, according as they follow or stray from the paths in which He would have them walk. If it be so with Him it may be so with them; and though it be not so with them it must be so with Him. So this strange, sweet, tender, and powerful thought is a piece of plain prose, that Christ is glad when you and I are good.</w:t>
      </w:r>
    </w:p>
    <w:p>
      <w:pPr>
        <w:pStyle w:val="Web"/>
        <w:snapToGrid w:val="false"/>
        <w:spacing w:lineRule="atLeast" w:line="360" w:before="0" w:after="0"/>
        <w:jc w:val="both"/>
        <w:rPr>
          <w:rFonts w:ascii="Arial" w:hAnsi="Arial" w:cs="Arial"/>
          <w:color w:val="000000"/>
        </w:rPr>
      </w:pPr>
      <w:r>
        <w:rPr>
          <w:rFonts w:cs="Arial" w:ascii="Arial" w:hAnsi="Arial"/>
          <w:color w:val="000000"/>
        </w:rPr>
        <w:t>Does it need any word to emphasise the force of that motive to a Christian heart that loves the Master? Surely this is the great and blessed peculiarity of all the morality of Christianity that it has all a personal bearing and aspect, and that just as the sum of all our duty is gathered up in the one command, ‘Imitate Christ,’ so the motive for all our duty lies in ‘If you love Me, keep My commandments,’ and the reward which ought to stimulate more than anything besides is the one thought, not, of what I shall get because I am good, but of what I shall give Him by my obedience, a joy in the heart that was stabbed through and through by sorrow for my sake. That we may please Him ‘who pleased not Himself,’ is surely the grandest motive on which the pursuit of holiness, and the imitation of Jesus Christ can ever be made to rest. Oh! how different, and how much more blessed such a motive and aim is than all the lower reasons for which men are sometimes exhorted and encouraged to be good! What a difference it is when we say, ‘Do that thing because it is right,’ and when we say, ‘Do that thing because you will be happier if you do,’ or when we say, ‘Do it because He would like you to do it.’ The one is all cold and abstract. To stand before a man and simply say: ‘Now go and do your duty,’ is a poor way of setting his feet upon a rock and establishing his goings. Duty is not a word that stirs men’s hearts, however it may awe their consciences. It rises up before us like some goddess statuesque and serene, with purity, indeed, in her deep and solemn eyes, but with nothing appealing to our affections in her stern lineaments. But when the thought of ‘You ought’ melts into ‘For my sake,’ and through the dissolving face of the cold marble goddess there shine the beloved lineaments of Him who ‘wears the Godhead’s most benignant grace,’ the smile upon His face becomes a motive that touches all hearts. Transmute obligation into gratitude, and in front of duty and appeals to self put Christ, and all the harshness and difficulty and burden and self-sacrifice of obedience becomes easy and a joy.</w:t>
      </w:r>
    </w:p>
    <w:p>
      <w:pPr>
        <w:pStyle w:val="Web"/>
        <w:snapToGrid w:val="false"/>
        <w:spacing w:lineRule="atLeast" w:line="360" w:before="0" w:after="0"/>
        <w:jc w:val="both"/>
        <w:rPr>
          <w:rFonts w:ascii="Arial" w:hAnsi="Arial" w:cs="Arial"/>
          <w:color w:val="000000"/>
        </w:rPr>
      </w:pPr>
      <w:r>
        <w:rPr>
          <w:rFonts w:cs="Arial" w:ascii="Arial" w:hAnsi="Arial"/>
          <w:color w:val="000000"/>
        </w:rPr>
        <w:t>Then let me remind you that this one supreme aim of pleasing Jesus Christ can be carried on through all life in every varying form, great or small. A blessed unity is given to our whole being when the little things and the big things, the easy things and the hard things, deeds which are conspicuous and deeds which no eye sees, are all brought under the influence of the one motive and made co-operant to the one end. Drive that one steadfast aim through your lives like a bar of iron, and it will give the lives strength and consistency-not rigidity, because they may still be flexible. Nothing will be too small to be consecrated by that motive; nothing too great to own its power. You can please Him everywhere and always. The only thing that is inconsistent with pleasing Him is the thing which, alas! we do at all times and should do at no time, and that is to sin against Him. If we bear with us this as a conscious motive in every part of our day’s work it will give us a quick discernment as to what is evil, which I believe nothing else will so surely give. If you desire life to be noble, uniform, dignified, great in its minutest acts and solemn in its very trifles, and if you would have some continual test and standard by which you can detect all spurious, apparent virtues, and discover lurking and masked temptations, carry this one aim clear and high above all else, and make it the purpose of the whole life, to be well-pleasing unto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Now, in the next place, notice the concentrated effort which this aim requires.</w:t>
      </w:r>
    </w:p>
    <w:p>
      <w:pPr>
        <w:pStyle w:val="Web"/>
        <w:snapToGrid w:val="false"/>
        <w:spacing w:lineRule="atLeast" w:line="360" w:before="0" w:after="0"/>
        <w:jc w:val="both"/>
        <w:rPr/>
      </w:pPr>
      <w:r>
        <w:rPr>
          <w:rFonts w:cs="Arial" w:ascii="Arial" w:hAnsi="Arial"/>
          <w:color w:val="000000"/>
        </w:rPr>
        <w:t xml:space="preserve">The word rendered in my text ‘labour’ is a peculiar one, very seldom employed in Scripture. It means, in its most literal signification, to be fond of honour, or to be actuated by a love of honour; and hence it comes, by a very natural transition, to mean to strive to gain something for the sake of the honour connected with it. That is to say, it not only expresses the notion of diligent, strenuous effort, but it reveals the reason for that diligence and strenuousness in what I may call {for the word might almost be so rendered} the </w:t>
      </w:r>
      <w:r>
        <w:rPr>
          <w:rFonts w:cs="Arial" w:ascii="Arial" w:hAnsi="Arial"/>
          <w:i/>
          <w:iCs/>
          <w:color w:val="000000"/>
        </w:rPr>
        <w:t>ambition</w:t>
      </w:r>
      <w:r>
        <w:rPr>
          <w:rFonts w:cs="Arial" w:ascii="Arial" w:hAnsi="Arial"/>
          <w:color w:val="000000"/>
        </w:rPr>
        <w:t xml:space="preserve"> of being honoured by pleasing Christ. So that the ‘labour’ of my text covers the whole ground, not only of the act but of its motive. The concentration of effort which such an aim requires may be enforced by one or two simple exhortations.</w:t>
      </w:r>
    </w:p>
    <w:p>
      <w:pPr>
        <w:pStyle w:val="Web"/>
        <w:snapToGrid w:val="false"/>
        <w:spacing w:lineRule="atLeast" w:line="360" w:before="0" w:after="0"/>
        <w:jc w:val="both"/>
        <w:rPr>
          <w:rFonts w:ascii="Arial" w:hAnsi="Arial" w:cs="Arial"/>
          <w:color w:val="000000"/>
        </w:rPr>
      </w:pPr>
      <w:r>
        <w:rPr>
          <w:rFonts w:cs="Arial" w:ascii="Arial" w:hAnsi="Arial"/>
          <w:color w:val="000000"/>
        </w:rPr>
        <w:t>First, let me say that we ought, as Christian people, to cultivate this noble ambition of pleasing Jesus Christ. Men have all got the love of approbation deep in them. God put it there for a good purpose, not that we might shape our lives so as to get others to pat us on the back, and say, ‘Well done!’ but that, in addition to the other solemn and sovereign motives for following the paths of righteousness, we might have this highest ambition to impel us on the road. And it is the duty of all Christians to see to it that they discipline themselves so as, in their own feelings, to put high above all the approbation or censure of their fellows the approbation or censure of Jesus Christ. That will take some cultivation. It is a great deal easier to shape our courses so as to get one another’s praise. I remember a quaint saying in a German book. ‘An old schoolmaster tried to please this one and that one, and it failed. “Well, then,” said he, “I will try to please Christ.” And that succeeded.’</w:t>
      </w:r>
    </w:p>
    <w:p>
      <w:pPr>
        <w:pStyle w:val="Web"/>
        <w:snapToGrid w:val="false"/>
        <w:spacing w:lineRule="atLeast" w:line="360" w:before="0" w:after="0"/>
        <w:jc w:val="both"/>
        <w:rPr>
          <w:rFonts w:ascii="Arial" w:hAnsi="Arial" w:cs="Arial"/>
          <w:color w:val="000000"/>
        </w:rPr>
      </w:pPr>
      <w:r>
        <w:rPr>
          <w:rFonts w:cs="Arial" w:ascii="Arial" w:hAnsi="Arial"/>
          <w:color w:val="000000"/>
        </w:rPr>
        <w:t>And let me remind you that a second part of the concentration of effort which this aim requires is to strive with the utmost energy in the accomplishment of it. Paul did not believe that anybody could please Jesus Christ without a fight for it. His notion of acceptable service was service which a man suppressed much to render, and overcame much to bring. And I urge upon you this, dear brethren, that with all the mob of faces round about us which shut out Christ’s face, and with all the temptations to follow other aims, and with the weaknesses of our own characters, it never was, is not, nor ever will be, an easy thing, or a thing to be done without a struggle and a dead lift, to live so as to be well-pleasing to Him.</w:t>
      </w:r>
    </w:p>
    <w:p>
      <w:pPr>
        <w:pStyle w:val="Web"/>
        <w:snapToGrid w:val="false"/>
        <w:spacing w:lineRule="atLeast" w:line="360" w:before="0" w:after="0"/>
        <w:jc w:val="both"/>
        <w:rPr>
          <w:rFonts w:ascii="Arial" w:hAnsi="Arial" w:cs="Arial"/>
          <w:color w:val="000000"/>
        </w:rPr>
      </w:pPr>
      <w:r>
        <w:rPr>
          <w:rFonts w:cs="Arial" w:ascii="Arial" w:hAnsi="Arial"/>
          <w:color w:val="000000"/>
        </w:rPr>
        <w:t>Look at Paul’s metaphors with which he sets forth the Christian life-a warfare, a race, a struggle, a building up of some great temple structure, and the like-all suggesting at the least the idea of patient, persistent, continuous toil, and most of them suggesting also the idea of struggle with antagonistic forces and difficulties, either within or without. So we must set our shoulders to the wheel, put our backs into our work. Do not think that you are going to be carried into the condition of conformity with Jesus Christ in a dream, or that the road to heaven is a primrose path, to be trodden in silver slippers. ‘I will not offer unto the Lord that which doth cost me nothing,’ and if you do, it will be worth exactly what it costs. There must be concentration of effort if we are to be well-pleasing to Him.</w:t>
      </w:r>
    </w:p>
    <w:p>
      <w:pPr>
        <w:pStyle w:val="Web"/>
        <w:snapToGrid w:val="false"/>
        <w:spacing w:lineRule="atLeast" w:line="360" w:before="0" w:after="0"/>
        <w:jc w:val="both"/>
        <w:rPr/>
      </w:pPr>
      <w:r>
        <w:rPr>
          <w:rFonts w:cs="Arial" w:ascii="Arial" w:hAnsi="Arial"/>
          <w:color w:val="000000"/>
        </w:rPr>
        <w:t xml:space="preserve">But then do not forget, on the other hand, that deeper than all effort, and the very spring and life of it, there must be the opening of our hearts for the entrance of His life and spirit, by the presence of which only are we well-pleasing to Christ. That which pleases Him in you and me is our likeness to Him. According to the old Puritan illustration, the refiner sat by the furnace until he could see in the molten metal his own face mirrored, and then he knew it was pure. So what pleases Christ in us is the reflection of Himself. And how can we get that likeness to Himself except by receiving into our hearts the Spirit that was in Christ Jesus, and will dwell in us, and will produce in us in our measure the same image that it formed in Him? ‘Work </w:t>
      </w:r>
      <w:r>
        <w:rPr>
          <w:rFonts w:cs="Arial" w:ascii="Arial" w:hAnsi="Arial"/>
          <w:i/>
          <w:iCs/>
          <w:color w:val="000000"/>
        </w:rPr>
        <w:t>out</w:t>
      </w:r>
      <w:r>
        <w:rPr>
          <w:rFonts w:cs="Arial" w:ascii="Arial" w:hAnsi="Arial"/>
          <w:color w:val="000000"/>
        </w:rPr>
        <w:t xml:space="preserve"> your own salvation,’ because ‘it is God that worketh </w:t>
      </w:r>
      <w:r>
        <w:rPr>
          <w:rFonts w:cs="Arial" w:ascii="Arial" w:hAnsi="Arial"/>
          <w:i/>
          <w:iCs/>
          <w:color w:val="000000"/>
        </w:rPr>
        <w:t>in</w:t>
      </w:r>
      <w:r>
        <w:rPr>
          <w:rFonts w:cs="Arial" w:ascii="Arial" w:hAnsi="Arial"/>
          <w:color w:val="000000"/>
        </w:rPr>
        <w:t xml:space="preserve"> you.’ Labour, concentrate effort, and above all open the heart to the entrance of that transforming pow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Lastly, let me suggest the utter insignificance to which this aim reduces all external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labour,’ says Paul, ‘that whether present or absent, we may be accepted.’ What differences of condition are covered by that parenthetical phrase-’present or absent!’ He talks about it as if it was a very small matter, does he not? And what is included in it? Whether a man shall be in the body or out of it; that is to say, whether he be alive or dead. Here is an aim then, so great, so lofty, so all-comprehensive that it reduces the difference between living in the world and being out of it, to a trifle. And if we stand so high up that these two varieties of condition dwindle into insignificance and seem to have melted into one, do you think that there is anything else that will be very big? If the difference between life and death is dwindled and dwarfed, what else do you suppose will remain? Nothing, I should think.</w:t>
      </w:r>
    </w:p>
    <w:p>
      <w:pPr>
        <w:pStyle w:val="Web"/>
        <w:snapToGrid w:val="false"/>
        <w:spacing w:lineRule="atLeast" w:line="360" w:before="0" w:after="0"/>
        <w:jc w:val="both"/>
        <w:rPr>
          <w:rFonts w:ascii="Arial" w:hAnsi="Arial" w:cs="Arial"/>
          <w:color w:val="000000"/>
        </w:rPr>
      </w:pPr>
      <w:r>
        <w:rPr>
          <w:rFonts w:cs="Arial" w:ascii="Arial" w:hAnsi="Arial"/>
          <w:color w:val="000000"/>
        </w:rPr>
        <w:t>So if we only, by God’s help, which will be given to us if we want it, keep this clear before us as the motive of all our life, then all the possible alternatives of human condition and circumstance will sink into insignificance, and from that lofty summit will ‘show scarce so gross as beetles’ in the air beneath our lofty station.</w:t>
      </w:r>
    </w:p>
    <w:p>
      <w:pPr>
        <w:pStyle w:val="Web"/>
        <w:snapToGrid w:val="false"/>
        <w:spacing w:lineRule="atLeast" w:line="360" w:before="0" w:after="0"/>
        <w:jc w:val="both"/>
        <w:rPr>
          <w:rFonts w:ascii="Arial" w:hAnsi="Arial" w:cs="Arial"/>
          <w:color w:val="000000"/>
        </w:rPr>
      </w:pPr>
      <w:r>
        <w:rPr>
          <w:rFonts w:cs="Arial" w:ascii="Arial" w:hAnsi="Arial"/>
          <w:color w:val="000000"/>
        </w:rPr>
        <w:t>Whether we be rich or poor, solitary or beset by friends, happy or sad, hopeful or despairing, young or old, wearied or buoyant, learned or foolish, it matters not. The one aim lifts itself before us, and they in whose eyes shine the light of that great issue are careless of the road along which they pass. Do you enlist yourselves in the company that fires at the long range, and all those that take aim at the shorter ones will seem to be very pitifully limiting their powers.</w:t>
      </w:r>
    </w:p>
    <w:p>
      <w:pPr>
        <w:pStyle w:val="Web"/>
        <w:snapToGrid w:val="false"/>
        <w:spacing w:lineRule="atLeast" w:line="360" w:before="0" w:after="0"/>
        <w:jc w:val="both"/>
        <w:rPr>
          <w:rFonts w:ascii="Arial" w:hAnsi="Arial" w:cs="Arial"/>
          <w:color w:val="000000"/>
        </w:rPr>
      </w:pPr>
      <w:r>
        <w:rPr>
          <w:rFonts w:cs="Arial" w:ascii="Arial" w:hAnsi="Arial"/>
          <w:color w:val="000000"/>
        </w:rPr>
        <w:t>Then remember that this same aim, and this same result may be equally pursued and attained whether here or yonder. It is something to have a course of life which runs straight along, unbent aside, and not cut short off, by the change from earth to Heaven. And this felicity he only has who, amidst things temporal and insignificant, sees and seeks the eternal smile on the face of his unchanging Saviour. On earth, in death, through eternity, such a life will be homogeneous and of a piece; and when all other aims are hull down below the horizon, forgotten and out of sight, then still this will be the purpose, and yonder it will be the accomplished purpose, of each, to please the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My dear friend, remember that in its full meaning this aim regards the future, and points onward to that great judgment-seat where you and I will certainly each of us give account of himself. Do you think that you will please Christ then? Do you think that when that day dawns, a smile of welcome will come into His eyes, and a glow of gladness at the meeting into yours? Or have you cause to fear that you will ‘call on the rocks and the hills to cover you from the face of Him that sitteth on the Throne?’</w:t>
      </w:r>
    </w:p>
    <w:p>
      <w:pPr>
        <w:pStyle w:val="Web"/>
        <w:snapToGrid w:val="false"/>
        <w:spacing w:lineRule="atLeast" w:line="360" w:before="0" w:after="0"/>
        <w:jc w:val="both"/>
        <w:rPr>
          <w:rFonts w:ascii="Arial" w:hAnsi="Arial" w:cs="Arial"/>
          <w:color w:val="000000"/>
        </w:rPr>
      </w:pPr>
      <w:r>
        <w:rPr>
          <w:rFonts w:cs="Arial" w:ascii="Arial" w:hAnsi="Arial"/>
          <w:color w:val="000000"/>
        </w:rPr>
        <w:t>We are all close by one another; our voices are very audible to each other. Do you learn, Christian people, that the first,-or at least a prime-condition of all Christian and Christ-pleasing life, is a wholesome disregard of what anybody says but Himself. The old Lacedæmonians used to stir themselves to heroism by the thought: ‘What will they say of us in Sparta?’ The governor of some outlying English colony minds very little what the people that he is set to rule think about him. He reports to Downing Street, and it is the opinion of the Home Government that influences him. You report to headquarters. Never mind what anybody else thinks of you. Your business is to please Christ, and the less you trouble yourselves about pleasing men the more you will succeed in doing it. Be deaf to the tittle tattle of your fellow soldiers in the ranks. It is your Commander’s smile that will be your highest reward.</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Fame is no plant that grows on mortal soil,</w:t>
      </w:r>
    </w:p>
    <w:p>
      <w:pPr>
        <w:pStyle w:val="Web"/>
        <w:snapToGrid w:val="false"/>
        <w:spacing w:lineRule="atLeast" w:line="360" w:before="0" w:after="0"/>
        <w:jc w:val="both"/>
        <w:rPr>
          <w:rFonts w:ascii="Arial" w:hAnsi="Arial" w:cs="Arial"/>
          <w:color w:val="000000"/>
        </w:rPr>
      </w:pPr>
      <w:r>
        <w:rPr>
          <w:rFonts w:cs="Arial" w:ascii="Arial" w:hAnsi="Arial"/>
          <w:i/>
          <w:iCs/>
          <w:color w:val="000000"/>
        </w:rPr>
        <w:t>But lives and spreads aloft by those pure eyes,</w:t>
      </w:r>
    </w:p>
    <w:p>
      <w:pPr>
        <w:pStyle w:val="Web"/>
        <w:snapToGrid w:val="false"/>
        <w:spacing w:lineRule="atLeast" w:line="360" w:before="0" w:after="0"/>
        <w:jc w:val="both"/>
        <w:rPr>
          <w:rFonts w:ascii="Arial" w:hAnsi="Arial" w:cs="Arial"/>
          <w:color w:val="000000"/>
        </w:rPr>
      </w:pPr>
      <w:r>
        <w:rPr>
          <w:rFonts w:cs="Arial" w:ascii="Arial" w:hAnsi="Arial"/>
          <w:i/>
          <w:iCs/>
          <w:color w:val="000000"/>
        </w:rPr>
        <w:t>And perfect witness of all-judging Jove;</w:t>
      </w:r>
    </w:p>
    <w:p>
      <w:pPr>
        <w:pStyle w:val="Web"/>
        <w:snapToGrid w:val="false"/>
        <w:spacing w:lineRule="atLeast" w:line="360" w:before="0" w:after="0"/>
        <w:jc w:val="both"/>
        <w:rPr>
          <w:rFonts w:ascii="Arial" w:hAnsi="Arial" w:cs="Arial"/>
          <w:color w:val="000000"/>
        </w:rPr>
      </w:pPr>
      <w:r>
        <w:rPr>
          <w:rFonts w:cs="Arial" w:ascii="Arial" w:hAnsi="Arial"/>
          <w:i/>
          <w:iCs/>
          <w:color w:val="000000"/>
        </w:rPr>
        <w:t>As he pronounces lastly on each deed,</w:t>
      </w:r>
    </w:p>
    <w:p>
      <w:pPr>
        <w:pStyle w:val="Web"/>
        <w:snapToGrid w:val="false"/>
        <w:spacing w:lineRule="atLeast" w:line="360" w:before="0" w:after="0"/>
        <w:jc w:val="both"/>
        <w:rPr>
          <w:rFonts w:ascii="Arial" w:hAnsi="Arial" w:cs="Arial"/>
          <w:color w:val="000000"/>
        </w:rPr>
      </w:pPr>
      <w:r>
        <w:rPr>
          <w:rFonts w:cs="Arial" w:ascii="Arial" w:hAnsi="Arial"/>
          <w:i/>
          <w:iCs/>
          <w:color w:val="000000"/>
        </w:rPr>
        <w:t>Of so much fame in heaven expect thy meed.’</w:t>
      </w:r>
    </w:p>
    <w:p>
      <w:pPr>
        <w:pStyle w:val="Normal"/>
        <w:snapToGrid w:val="false"/>
        <w:spacing w:lineRule="atLeast" w:line="360"/>
        <w:jc w:val="both"/>
        <w:rPr>
          <w:rFonts w:ascii="Arial" w:hAnsi="Arial" w:cs="Arial"/>
          <w:color w:val="000000"/>
        </w:rPr>
      </w:pPr>
      <w:bookmarkStart w:id="6" w:name="14"/>
      <w:bookmarkEnd w:id="6"/>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2 Corinthia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VE THAT CONSTRAINS</w:t>
      </w:r>
    </w:p>
    <w:p>
      <w:pPr>
        <w:pStyle w:val="Web"/>
        <w:snapToGrid w:val="false"/>
        <w:spacing w:lineRule="atLeast" w:line="360" w:before="0" w:after="0"/>
        <w:jc w:val="both"/>
        <w:rPr/>
      </w:pPr>
      <w:hyperlink r:id="rId40" w:tgtFrame="_blank">
        <w:r>
          <w:rPr>
            <w:rStyle w:val="InternetLink"/>
            <w:rFonts w:cs="Arial" w:ascii="Arial" w:hAnsi="Arial"/>
            <w:color w:val="000000"/>
          </w:rPr>
          <w:t>2 Corinthians 5: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a dangerous thing to be unlike other people. It is still more dangerous to be better than other people. The world has a little heap of depreciatory terms which it flings, age after age, at all men who have a higher standard and nobler aims than their fellows. A favourite term is ‘mad.’ So, long ago they said, ‘The prophet is a fool; the spiritual man is mad,’ and, in His turn, Jesus was said to be ‘beside Himself,’ and Festus shouted from the judgment-seat to Paul that he was mad. A great many people had said the same thing about him before, as the context shows. For the verse before my text is: ‘Whether we be beside ourselves, it is to God: or whether we be sober, it is for your cause.’ Now the former clause can only refer to other people’s estimate of the Apostle. No doubt there were many things about him that gave colour to it. He said that a dead Man had appeared to him and spoken with him. He said that he had been carried up into the third heaven. He had a very strange creed in the judgment of the times. He had abandoned a brilliant career for a very poor one. He was obviously utterly indifferent to the ordinary aims of men. He had a consuming enthusiasm. And so the world explained him satisfactorily to itself by the short and easy method of saying, ‘Insane.’ And Paul explained himself by the great word of my text, ‘The love of Christ constraineth us.’ Wherever there is a life adequately under the influence of Christ’s love the results will be such as an unsympathising world may call madness, but which are the perfection of sober-mindedness. Would there were more such madmen! I wish to try to make one or two of them now, by getting some of you to take for your motto, ‘The love of Christ constraineth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Now the first thing to notice is this constraining love.</w:t>
      </w:r>
    </w:p>
    <w:p>
      <w:pPr>
        <w:pStyle w:val="Web"/>
        <w:snapToGrid w:val="false"/>
        <w:spacing w:lineRule="atLeast" w:line="360" w:before="0" w:after="0"/>
        <w:jc w:val="both"/>
        <w:rPr>
          <w:rFonts w:ascii="Arial" w:hAnsi="Arial" w:cs="Arial"/>
          <w:color w:val="000000"/>
        </w:rPr>
      </w:pPr>
      <w:r>
        <w:rPr>
          <w:rFonts w:cs="Arial" w:ascii="Arial" w:hAnsi="Arial"/>
          <w:color w:val="000000"/>
        </w:rPr>
        <w:t>I need not spend time in showing that when Paul says here ‘The love of Christ,’ he means Christ’s love to him, not his to Christ. That is in accordance with his continual usage of the expression; and it is in accordance with facts. For it is not my love to Jesus, but His love to me, that brings the real moulding power into my life, and my love to Him is only the condition on which the true power acts upon me. To get the fulcrum and the lever which will heave a life up to the heights you have to get out of yourselves.</w:t>
      </w:r>
    </w:p>
    <w:p>
      <w:pPr>
        <w:pStyle w:val="Web"/>
        <w:snapToGrid w:val="false"/>
        <w:spacing w:lineRule="atLeast" w:line="360" w:before="0" w:after="0"/>
        <w:jc w:val="both"/>
        <w:rPr>
          <w:rFonts w:ascii="Arial" w:hAnsi="Arial" w:cs="Arial"/>
          <w:color w:val="000000"/>
        </w:rPr>
      </w:pPr>
      <w:r>
        <w:rPr>
          <w:rFonts w:cs="Arial" w:ascii="Arial" w:hAnsi="Arial"/>
          <w:color w:val="000000"/>
        </w:rPr>
        <w:t>Now Paul never saw Jesus Christ in this earthly life. Timothy, who is associated with him in this letter, and perhaps is one of the ‘us,’ never saw Him either. The Corinthian believers whom he is addressing had, of course, never seen Him. And yet the Apostle has not the slightest hesitation in taking that great benediction of Christ’s love and spreading it over them all. That love is independent of time and of space; it includes humanity, and is co-extensive with it. Unturned away by unworthiness, unrepelled by non-responsiveness, undisgusted by any sin, unwearied by any, however numerous, foiling of its attempts, the love of Christ, like the great heavens that bend above us, wraps us all in its sweetness, and showers upon us all its light and its dew.</w:t>
      </w:r>
    </w:p>
    <w:p>
      <w:pPr>
        <w:pStyle w:val="Web"/>
        <w:snapToGrid w:val="false"/>
        <w:spacing w:lineRule="atLeast" w:line="360" w:before="0" w:after="0"/>
        <w:jc w:val="both"/>
        <w:rPr>
          <w:rFonts w:ascii="Arial" w:hAnsi="Arial" w:cs="Arial"/>
          <w:color w:val="000000"/>
        </w:rPr>
      </w:pPr>
      <w:r>
        <w:rPr>
          <w:rFonts w:cs="Arial" w:ascii="Arial" w:hAnsi="Arial"/>
          <w:color w:val="000000"/>
        </w:rPr>
        <w:t>And yet, brethren, I would have you remember that whilst we thus try to paint, in poor, poor words, the universality of that love, we have to remember that it does not partake of the weakness that infects all human affections, which are only strong when they are narrow, and as the river expands it becomes shallow, and loses the force in its flow which it had when it was gathered between straiter banks, so as that a universal charity is almost akin to a universal indifference. But this love that grasps us all, this river that ‘proceedeth from the Throne of God and of the Lamb,’ flows in its widest reaches as deep and as impetuous in its career as if it were held within the narrowest of gorges. For Christ’s universal love is universal only because it is individualising and particular. We love our nation by generalising and losing sight of the individuals. Christ loves the world because He loves every man and woman in it, and His grace enwraps all because His grace hovers over each.</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The sun whose beams most glorious are</w:t>
      </w:r>
    </w:p>
    <w:p>
      <w:pPr>
        <w:pStyle w:val="Web"/>
        <w:snapToGrid w:val="false"/>
        <w:spacing w:lineRule="atLeast" w:line="360" w:before="0" w:after="0"/>
        <w:jc w:val="both"/>
        <w:rPr>
          <w:rFonts w:ascii="Arial" w:hAnsi="Arial" w:cs="Arial"/>
          <w:color w:val="000000"/>
        </w:rPr>
      </w:pPr>
      <w:r>
        <w:rPr>
          <w:rFonts w:cs="Arial" w:ascii="Arial" w:hAnsi="Arial"/>
          <w:i/>
          <w:iCs/>
          <w:color w:val="000000"/>
        </w:rPr>
        <w:t>Despiseth no beholder,’</w:t>
      </w:r>
    </w:p>
    <w:p>
      <w:pPr>
        <w:pStyle w:val="Web"/>
        <w:snapToGrid w:val="false"/>
        <w:spacing w:lineRule="atLeast" w:line="360" w:before="0" w:after="0"/>
        <w:jc w:val="both"/>
        <w:rPr>
          <w:rFonts w:ascii="Arial" w:hAnsi="Arial" w:cs="Arial"/>
          <w:color w:val="000000"/>
        </w:rPr>
      </w:pPr>
      <w:r>
        <w:rPr>
          <w:rFonts w:cs="Arial" w:ascii="Arial" w:hAnsi="Arial"/>
          <w:color w:val="000000"/>
        </w:rPr>
        <w:t>but the rays come straight to each eyeball. Be sure of this: that He who, when the multitude thronged Him and pressed Him, felt the tremulous, timid, scarcely perceptible touch of one woman’s wasted finger on the hem of His garment, holds each of us in the grasp of His love, which is universal, because it applies to each. You and I have each the whole radiance of it pouring down on our heads, and none intercepts the beams from any other. So, brethren, let us each feel not only the love that grasps the world, but the love that empties itself on me.</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one more remark that I wish to make in reference to this constraining love of Jesus Christ, and that is, that in order to see and feel it we must take the point of view that this Apostle takes in my text. For hearken how he goes on. ‘The love of Christ constraineth us, because we thus judge, that if one died for all, then all died, and that He died for all,’ etc. That is to say, the death of Christ for all, which is equivalent to the death of Christ for each, is the great solvent by which the love of God melts men’s hearts, and is the great proof that Jesus Christ loves me, and thee, and all of us. If you strike out that conception you have struck out from your Christianity the vindication of the belief that Christ loves the world. What possible meaning is there in the expression, ‘He died for all?’ How can the fact of His death on a ‘green hill’ outside the gates of a little city in Syria have world-wide issues, unless in that death He bore, and bore away, the sins of the whole world? I know that there have been many-and there are many to-day-who not accepting what seems to me to be the very vital heart of Christianity-viz. the death of Christ for the world’s sin, do yet cherish-as I think illogically-yet do cherish a regard for Him, which puts some of us who call ourselves ‘orthodox,’ and are tepid, to the blush. Thank God! men are often better than their creeds, as well as worse than them. But that fact does not affect what I am saying now, and what I beg you to take for what you find it to be worth, that unless we believe that Jesus Christ died for all, I do not know what claim He has on the love of the world. We shall admire Him, we shall bow before Him, as the very realised ideal of humanity, though how this one Man has managed to escape the taint of the all-pervading evil remains, upon that hypothesis, very obscure. But love Him? No! Why should I? But if I feel that His death had world-wide issues, and that He went down into the darkness in order that He might bring the world into the light, then-and I am sure, on the wide scale and in the long-run only then-will men turn to Him and say, ‘Thou hast died for me, help me to live for Thee.’ Brethren, I beseech you, take care of emptying the death of Christ of its deepest meaning, lest you should thereby rob His character of its chiefest charm, and His name of its mightiest soul-melting power. The love that constraineth is the love that died, and died for all, because it died for ea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Now let me ask you to consider the echo of this constraining love.</w:t>
      </w:r>
    </w:p>
    <w:p>
      <w:pPr>
        <w:pStyle w:val="Web"/>
        <w:snapToGrid w:val="false"/>
        <w:spacing w:lineRule="atLeast" w:line="360" w:before="0" w:after="0"/>
        <w:jc w:val="both"/>
        <w:rPr>
          <w:rFonts w:ascii="Arial" w:hAnsi="Arial" w:cs="Arial"/>
          <w:color w:val="000000"/>
        </w:rPr>
      </w:pPr>
      <w:r>
        <w:rPr>
          <w:rFonts w:cs="Arial" w:ascii="Arial" w:hAnsi="Arial"/>
          <w:color w:val="000000"/>
        </w:rPr>
        <w:t>I said a moment or two ago that Christ’s love to us is the constraining power, and that ours to Him is but the condition on which that power works. But between the two there comes something which brings that constraining love to bear upon our hearts. And so notice what my text goes on to adduce as needful for Christ’s love to have its effect-namely, ‘because we thus judge,’ etc. Then my estimate, my apprehension of the love of Christ must come in between its manifestation and its power to grip, to restrain, to impel me. If I may use such a figure, He stands, as it were, bugle in hand, and blows the sweet strains that are meant to set the echoes flying. But the rock must receive the impact of the vibrations ere it can throw back the thinned echo of the music. Love must be believed and known ere it can be responded to.</w:t>
      </w:r>
    </w:p>
    <w:p>
      <w:pPr>
        <w:pStyle w:val="Web"/>
        <w:snapToGrid w:val="false"/>
        <w:spacing w:lineRule="atLeast" w:line="360" w:before="0" w:after="0"/>
        <w:jc w:val="both"/>
        <w:rPr>
          <w:rFonts w:ascii="Arial" w:hAnsi="Arial" w:cs="Arial"/>
          <w:color w:val="000000"/>
        </w:rPr>
      </w:pPr>
      <w:r>
        <w:rPr>
          <w:rFonts w:cs="Arial" w:ascii="Arial" w:hAnsi="Arial"/>
          <w:color w:val="000000"/>
        </w:rPr>
        <w:t>Now the only answer and echo that hearts desire is the love of the beloved heart. We all know that in our earthly life. Love is as much a hunger to be loved as the outgoing of my own affection. The two things are inseparable, and there is nothing that repays love but love. Jesus Christ wishes each of us to love Him. If it is true that He loves me, then, intertwisted with the outgoing of His heart towards me is the yearning that my heart may go out towards Him. Dear brethren, this is no pulpit rhetoric, it is a plain, simple fact, inseparable from the belief in Christ’s love-that He wishes you and every soul of man to love Him, and that, whatever else you bring, lip reverence, orthodox belief, apparent surrender, in the assay shop of His great mint all these are rejected, and the only metal that passes the fire is the pure gold of an answering love. Brethren! is that what you bring to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Love seeks for love, and our love can only be an echo of His. He takes the beginning in everything. If I am to love Him back again, I must have faith in His love to me. And if that be so, then the true way by which you, imperfect Christian people, can deepen and strengthen your love to Jesus Christ is not so much by efforts to work up a certain warmth of sentiment and glow of affection, as by gazing, with believing eyes of the heart, upon that which kindles your love to Him. If you want ice to melt, put it out into the sunshine, If you want the mirror to gleam, do not spend all your time in polishing it. Carry it where it can catch the ray, and it will flash it back in glory. ‘We love Him because He first loved us.’ Our love is an echo; be sure that you listen for the parent note, and link yourselves by faith with that great love which has come down from Heaven for us all.</w:t>
      </w:r>
    </w:p>
    <w:p>
      <w:pPr>
        <w:pStyle w:val="Web"/>
        <w:snapToGrid w:val="false"/>
        <w:spacing w:lineRule="atLeast" w:line="360" w:before="0" w:after="0"/>
        <w:jc w:val="both"/>
        <w:rPr>
          <w:rFonts w:ascii="Arial" w:hAnsi="Arial" w:cs="Arial"/>
          <w:color w:val="000000"/>
        </w:rPr>
      </w:pPr>
      <w:r>
        <w:rPr>
          <w:rFonts w:cs="Arial" w:ascii="Arial" w:hAnsi="Arial"/>
          <w:color w:val="000000"/>
        </w:rPr>
        <w:t>But how can I speak about echoes and responses when I know that there are scores of men and women whom a preacher’s words reach who would be ashamed of themselves, and rightly, if they exhibited the same callousness of heart and selfishness of ingratitude to some human, partial benefactor as they are not ashamed to have exhibited all their lives to Jesus Christ. Echo? Yes! your heartstrings are set vibrating fast enough whenever, in the adjoining apartment, an instrument is touched which is tuned to the same key as your heart. Pleasures, earthly aims, worldly gifts, the sweetnesses of human life, all these things set them thrilling, and you can hear the music, but your hearts are not tuned to answer to the note that is struck in ‘He loved me and gave Himself for me.’ The bugle is blown, and there is silence, and no echo, faint and far, comes whispering back. Brethren, we use no one else, in whose love we have any belief, a thousandth part so ill as we use Jesus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Now, lastly, let me say a word about the constraining influence of this echoed love.</w:t>
      </w:r>
    </w:p>
    <w:p>
      <w:pPr>
        <w:pStyle w:val="Web"/>
        <w:snapToGrid w:val="false"/>
        <w:spacing w:lineRule="atLeast" w:line="360" w:before="0" w:after="0"/>
        <w:jc w:val="both"/>
        <w:rPr>
          <w:rFonts w:ascii="Arial" w:hAnsi="Arial" w:cs="Arial"/>
          <w:color w:val="000000"/>
        </w:rPr>
      </w:pPr>
      <w:r>
        <w:rPr>
          <w:rFonts w:cs="Arial" w:ascii="Arial" w:hAnsi="Arial"/>
          <w:color w:val="000000"/>
        </w:rPr>
        <w:t>Its first effect, if it has any real power in our hearts and lives, will be to change their centre, to decentralise. Look what the Apostle goes on to say: ‘We thus judge that He . . . died for all, that they which live should not live henceforth unto themselves.’ That is the great transformation. Secure that, and all nobleness will follow, and ‘whatsoever things are lovely and of good report’ will come, like doves to their windows, flocking into the soul that has ceased to find its centre in its poor rebellious self. All love derives its power to elevate, refine, beautify, ennoble, conquer, from the fact that, in lower degree, all love makes the beloved the centre, and not the self. Hence the mother’s self-sacrifice, hence the sweet reciprocity of wedded life, hence everything in humanity that is noble and good. Love is the antagonist of selfishness, and the highest type of love should be, and in the measure in which we are under the influence of Christ’s love will be, the self-surrendering life of a Christian man. I know that in saying so I am condemning myself and my brethren. All the same, it is true. The one power that rescues a man from the tyranny of living for self, which is the mother of all sin and ignobleness, is when a man can say ‘Christ is my aim,’ ‘Christ is my object.’ ‘The life that I live in the flesh I live by the faith of the Son of God, who loved me and gave Himself for me.’ There is no secret of self-annihilation, which is self-transfiguration, and, I was going to say, deification, like that of loving Christ with all my heart because He has loved me so.</w:t>
      </w:r>
    </w:p>
    <w:p>
      <w:pPr>
        <w:pStyle w:val="Web"/>
        <w:snapToGrid w:val="false"/>
        <w:spacing w:lineRule="atLeast" w:line="360" w:before="0" w:after="0"/>
        <w:jc w:val="both"/>
        <w:rPr>
          <w:rFonts w:ascii="Arial" w:hAnsi="Arial" w:cs="Arial"/>
          <w:color w:val="000000"/>
        </w:rPr>
      </w:pPr>
      <w:r>
        <w:rPr>
          <w:rFonts w:cs="Arial" w:ascii="Arial" w:hAnsi="Arial"/>
          <w:color w:val="000000"/>
        </w:rPr>
        <w:t>Again, let me remind you that, on its lower reaches and levels, we find that all true affection has in it a strange power of assimilating its objects to one another. Just as a man and woman who have lived together for half a century in wedded life come to have the same notions, the same prejudices, the same tastes, and sometimes you can see their very faces being moulded into likeness, so, if I love Jesus Christ, I shall by degrees grow liker and liker to Him, and be ‘changed into the same image, from glory to glory.’</w:t>
      </w:r>
    </w:p>
    <w:p>
      <w:pPr>
        <w:pStyle w:val="Web"/>
        <w:snapToGrid w:val="false"/>
        <w:spacing w:lineRule="atLeast" w:line="360" w:before="0" w:after="0"/>
        <w:jc w:val="both"/>
        <w:rPr>
          <w:rFonts w:ascii="Arial" w:hAnsi="Arial" w:cs="Arial"/>
          <w:color w:val="000000"/>
        </w:rPr>
      </w:pPr>
      <w:r>
        <w:rPr>
          <w:rFonts w:cs="Arial" w:ascii="Arial" w:hAnsi="Arial"/>
          <w:color w:val="000000"/>
        </w:rPr>
        <w:t>Again, the love constrains, and not only constrains but impels, because it becomes a joy to divine and to do the will of the beloved Christ. ‘My yoke is easy.’ Is it? It is very hard to be a Christian. His requirements are a great deal sterner than others. His yoke is easy, not because it is a lighter yoke, but because it is padded with love. And that makes all service a sacrament, and the surrender of my own will, which is the essence of obedience, a joy.</w:t>
      </w:r>
    </w:p>
    <w:p>
      <w:pPr>
        <w:pStyle w:val="Web"/>
        <w:snapToGrid w:val="false"/>
        <w:spacing w:lineRule="atLeast" w:line="360" w:before="0" w:after="0"/>
        <w:jc w:val="both"/>
        <w:rPr>
          <w:rFonts w:ascii="Arial" w:hAnsi="Arial" w:cs="Arial"/>
          <w:color w:val="000000"/>
        </w:rPr>
      </w:pPr>
      <w:r>
        <w:rPr>
          <w:rFonts w:cs="Arial" w:ascii="Arial" w:hAnsi="Arial"/>
          <w:color w:val="000000"/>
        </w:rPr>
        <w:t>So, dear friends, we come here in sight of the unique and blessed characteristic of all Christian morality, and of all its practical exhortations, and the Gospel stands alone as the mightiest moulding power in the world, just because its word is ‘love, and do as thou wilt.’ For in the measure of thy love will thy will coincide with the will of Christ. There is nothing else that has anything like that power. We do not want to be told what is right. We know it a great deal better than we practise it. A revelation from heaven that simply told me my duty would be surplusage. ‘If there had been a law that could have given life, righteousness had been by the law.’ We want a life, not a law, and the love of Christ brings the life to us.</w:t>
      </w:r>
    </w:p>
    <w:p>
      <w:pPr>
        <w:pStyle w:val="Web"/>
        <w:snapToGrid w:val="false"/>
        <w:spacing w:lineRule="atLeast" w:line="360" w:before="0" w:after="0"/>
        <w:jc w:val="both"/>
        <w:rPr>
          <w:rFonts w:ascii="Arial" w:hAnsi="Arial" w:cs="Arial"/>
          <w:color w:val="000000"/>
        </w:rPr>
      </w:pPr>
      <w:r>
        <w:rPr>
          <w:rFonts w:cs="Arial" w:ascii="Arial" w:hAnsi="Arial"/>
          <w:color w:val="000000"/>
        </w:rPr>
        <w:t>And so, dear friends, that life, restrained and impelled by the love to which it is being assimilated, is a life of liberty and a life of blessedness. In the measure in which the love of Christ constrains any man, it makes for him difficulties easy, the impossible possible, the crooked things straight, and the rough places plain. The duty becomes a delight, and self ceases to disturb. If the love of God is shed abroad in a heart, and in the measure in which it is, that heart will be at rest, and a great peace will brood over it. Then the will bows in glad submission, and all the powers arise to joyous service. We are lords of the world and ourselves when we are Christ’s servants for love’s sake; and earth and its good are never so good as when the power of His echoed love rules our lives. Do you know and believe that Christ loves you? Do you know and believe that you had a place in His heart when He hung on the Cross for the salvation of the world? Have you answered that love with yours, kindled by your faith in, and experience of, His? Is His love the overmastering impulse which urges you to all good, the mighty constraint that keeps you back from all evil, the magnet that draws, the anchor that steadies, the fortress that defends, the light that illumines, the treasure that enriches? Is it the law that commands, and the power that enables? Then you are blessed, though people will perhaps say that you are mad, whilst here; and you will be blessed for ever and ever.</w:t>
      </w:r>
    </w:p>
    <w:p>
      <w:pPr>
        <w:pStyle w:val="Normal"/>
        <w:snapToGrid w:val="false"/>
        <w:spacing w:lineRule="atLeast" w:line="360"/>
        <w:jc w:val="both"/>
        <w:rPr>
          <w:rFonts w:ascii="Arial" w:hAnsi="Arial" w:cs="Arial"/>
          <w:color w:val="000000"/>
        </w:rPr>
      </w:pPr>
      <w:bookmarkStart w:id="7" w:name="17"/>
      <w:bookmarkEnd w:id="7"/>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2 Corinthia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IMPOSSIBILITY MADE POSSIBLE</w:t>
      </w:r>
    </w:p>
    <w:p>
      <w:pPr>
        <w:pStyle w:val="Web"/>
        <w:snapToGrid w:val="false"/>
        <w:spacing w:lineRule="atLeast" w:line="360" w:before="0" w:after="0"/>
        <w:jc w:val="both"/>
        <w:rPr/>
      </w:pPr>
      <w:hyperlink r:id="rId41" w:tgtFrame="_blank">
        <w:r>
          <w:rPr>
            <w:rStyle w:val="InternetLink"/>
            <w:rFonts w:cs="Arial" w:ascii="Arial" w:hAnsi="Arial"/>
            <w:color w:val="000000"/>
          </w:rPr>
          <w:t>Jeremiah 13:23</w:t>
        </w:r>
      </w:hyperlink>
      <w:r>
        <w:rPr>
          <w:rFonts w:cs="Arial" w:ascii="Arial" w:hAnsi="Arial"/>
          <w:color w:val="000000"/>
        </w:rPr>
        <w:t xml:space="preserve">. - </w:t>
      </w:r>
      <w:hyperlink r:id="rId42" w:tgtFrame="_blank">
        <w:r>
          <w:rPr>
            <w:rStyle w:val="InternetLink"/>
            <w:rFonts w:cs="Arial" w:ascii="Arial" w:hAnsi="Arial"/>
            <w:color w:val="000000"/>
          </w:rPr>
          <w:t>2 Corinthians 5:17</w:t>
        </w:r>
      </w:hyperlink>
      <w:r>
        <w:rPr>
          <w:rFonts w:cs="Arial" w:ascii="Arial" w:hAnsi="Arial"/>
          <w:color w:val="000000"/>
        </w:rPr>
        <w:t xml:space="preserve">. - </w:t>
      </w:r>
      <w:hyperlink r:id="rId43" w:tgtFrame="_blank">
        <w:r>
          <w:rPr>
            <w:rStyle w:val="InternetLink"/>
            <w:rFonts w:cs="Arial" w:ascii="Arial" w:hAnsi="Arial"/>
            <w:color w:val="000000"/>
          </w:rPr>
          <w:t>Revelation 2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ut these three texts together. The first is a despairing question to which experience gives only too sad and decisive a negative answer. It is the answer of many people who tell us that character must be eternal, and of many a baffled man who says, ‘It is of no use-I have tried and can do nothing.’ The second text is the grand Christian answer, full of confidence. It was spoken by one who had no superficial estimate of the evil, but who had known in himself the power of Christ to revolutionise a life, and make a man love all he had hated, and hate all he had loved, and fling away all he had treasured. The last text predicts the completion of the renovating process lying far ahead, but as certain as sunri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unchangeableness of character, especially of faults.</w:t>
      </w:r>
    </w:p>
    <w:p>
      <w:pPr>
        <w:pStyle w:val="Web"/>
        <w:snapToGrid w:val="false"/>
        <w:spacing w:lineRule="atLeast" w:line="360" w:before="0" w:after="0"/>
        <w:jc w:val="both"/>
        <w:rPr>
          <w:rFonts w:ascii="Arial" w:hAnsi="Arial" w:cs="Arial"/>
          <w:color w:val="000000"/>
        </w:rPr>
      </w:pPr>
      <w:r>
        <w:rPr>
          <w:rFonts w:cs="Arial" w:ascii="Arial" w:hAnsi="Arial"/>
          <w:color w:val="000000"/>
        </w:rPr>
        <w:t>We note the picturesque rhetorical question here. They were occasionally accustomed to see the dark-skinned, Ethiopian, whether we suppose that these were true negroes from Southern Egypt or dark Arabs, and now and then leopards came up from the thickets on the Jordan, or from the hills of the southern wilderness about the Dead Sea. The black hue of the man, the dark spots that starred the skin of the fierce beast, are fitting emblems of the evil that dyes and speckles the soul. Whether it wraps the whole character in black, or whether it only spots it here and there with tawny yellow, it is ineradicable; and a man can no more change his character once formed than a negro can cast his skin, or a leopard whiten out the spots on his hide.</w:t>
      </w:r>
    </w:p>
    <w:p>
      <w:pPr>
        <w:pStyle w:val="Web"/>
        <w:snapToGrid w:val="false"/>
        <w:spacing w:lineRule="atLeast" w:line="360" w:before="0" w:after="0"/>
        <w:jc w:val="both"/>
        <w:rPr>
          <w:rFonts w:ascii="Arial" w:hAnsi="Arial" w:cs="Arial"/>
          <w:color w:val="000000"/>
        </w:rPr>
      </w:pPr>
      <w:r>
        <w:rPr>
          <w:rFonts w:cs="Arial" w:ascii="Arial" w:hAnsi="Arial"/>
          <w:color w:val="000000"/>
        </w:rPr>
        <w:t>Now we do not need to assert that a man has no power of self-improvement or reformation. The exhortations of the prophet to repentance and to cleansing imply that he has. If he has not, then it is no blame to him that he does not mend. Experience shows that we have a very considerable power of such a kind. It is a pity that some Christian teachers speak in exaggerated terms about the impossibility of such self-improvement.</w:t>
      </w:r>
    </w:p>
    <w:p>
      <w:pPr>
        <w:pStyle w:val="Web"/>
        <w:snapToGrid w:val="false"/>
        <w:spacing w:lineRule="atLeast" w:line="360" w:before="0" w:after="0"/>
        <w:jc w:val="both"/>
        <w:rPr>
          <w:rFonts w:ascii="Arial" w:hAnsi="Arial" w:cs="Arial"/>
          <w:color w:val="000000"/>
        </w:rPr>
      </w:pPr>
      <w:r>
        <w:rPr>
          <w:rFonts w:cs="Arial" w:ascii="Arial" w:hAnsi="Arial"/>
          <w:color w:val="000000"/>
        </w:rPr>
        <w:t>But it is very difficult.</w:t>
      </w:r>
    </w:p>
    <w:p>
      <w:pPr>
        <w:pStyle w:val="Web"/>
        <w:snapToGrid w:val="false"/>
        <w:spacing w:lineRule="atLeast" w:line="360" w:before="0" w:after="0"/>
        <w:jc w:val="both"/>
        <w:rPr>
          <w:rFonts w:ascii="Arial" w:hAnsi="Arial" w:cs="Arial"/>
          <w:color w:val="000000"/>
        </w:rPr>
      </w:pPr>
      <w:r>
        <w:rPr>
          <w:rFonts w:cs="Arial" w:ascii="Arial" w:hAnsi="Arial"/>
          <w:color w:val="000000"/>
        </w:rPr>
        <w:t>Note the great antagonist as set forth here-Habit, that solemn and mystical power. We do not know all the ways in which it operates, but one chief way is through physical cravings set up. It is strange how much easier a second time is than a first, especially in regard to evil acts. The hedge once broken down, it is very easy to get through it again. If one drop of water has percolated through the dyke, there will be a roaring torrent soon. There is all the difference between once and never; there is small difference between once and twice. By habit we come to do things mechanically and without effort, and we all like that. One solitary footfall across the snow soon becomes a beaten way. As in the banyan-tree, each branch becomes a root. All life is held together by cords of custom which enable us to reserve conscious effort and intelligence for greater moments. Habit tends to weigh upon us with a pressure ‘heavy as frost, and deep almost as life.’ But also it is the ally of good.</w:t>
      </w:r>
    </w:p>
    <w:p>
      <w:pPr>
        <w:pStyle w:val="Web"/>
        <w:snapToGrid w:val="false"/>
        <w:spacing w:lineRule="atLeast" w:line="360" w:before="0" w:after="0"/>
        <w:jc w:val="both"/>
        <w:rPr>
          <w:rFonts w:ascii="Arial" w:hAnsi="Arial" w:cs="Arial"/>
          <w:color w:val="000000"/>
        </w:rPr>
      </w:pPr>
      <w:r>
        <w:rPr>
          <w:rFonts w:cs="Arial" w:ascii="Arial" w:hAnsi="Arial"/>
          <w:color w:val="000000"/>
        </w:rPr>
        <w:t>The change to good is further made difficult because liking too often goes with evil, and good is only won by effort. It is a proof of man’s corruption that if left alone, evil in some form or other springs spontaneously, and that the opposite good is hard to win. Uncultivated soil bears thistles and weeds. Anything can roll downhill. It is always the least trouble to go on as we have been going.</w:t>
      </w:r>
    </w:p>
    <w:p>
      <w:pPr>
        <w:pStyle w:val="Web"/>
        <w:snapToGrid w:val="false"/>
        <w:spacing w:lineRule="atLeast" w:line="360" w:before="0" w:after="0"/>
        <w:jc w:val="both"/>
        <w:rPr>
          <w:rFonts w:ascii="Arial" w:hAnsi="Arial" w:cs="Arial"/>
          <w:color w:val="000000"/>
        </w:rPr>
      </w:pPr>
      <w:r>
        <w:rPr>
          <w:rFonts w:cs="Arial" w:ascii="Arial" w:hAnsi="Arial"/>
          <w:color w:val="000000"/>
        </w:rPr>
        <w:t>Further, the change is made difficult because custom blinds judgment and conscience. People accustomed to a vitiated atmosphere are not aware of its foulness.</w:t>
      </w:r>
    </w:p>
    <w:p>
      <w:pPr>
        <w:pStyle w:val="Web"/>
        <w:snapToGrid w:val="false"/>
        <w:spacing w:lineRule="atLeast" w:line="360" w:before="0" w:after="0"/>
        <w:jc w:val="both"/>
        <w:rPr>
          <w:rFonts w:ascii="Arial" w:hAnsi="Arial" w:cs="Arial"/>
          <w:color w:val="000000"/>
        </w:rPr>
      </w:pPr>
      <w:r>
        <w:rPr>
          <w:rFonts w:cs="Arial" w:ascii="Arial" w:hAnsi="Arial"/>
          <w:color w:val="000000"/>
        </w:rPr>
        <w:t>How long it takes a nation, for instance, to awake to consciousness of some national crime, even when the nation is ‘Christian’! And how men get perfectly sophisticated as to their own sins, and have all manner of euphemisms for them!</w:t>
      </w:r>
    </w:p>
    <w:p>
      <w:pPr>
        <w:pStyle w:val="Web"/>
        <w:snapToGrid w:val="false"/>
        <w:spacing w:lineRule="atLeast" w:line="360" w:before="0" w:after="0"/>
        <w:jc w:val="both"/>
        <w:rPr>
          <w:rFonts w:ascii="Arial" w:hAnsi="Arial" w:cs="Arial"/>
          <w:color w:val="000000"/>
        </w:rPr>
      </w:pPr>
      <w:r>
        <w:rPr>
          <w:rFonts w:cs="Arial" w:ascii="Arial" w:hAnsi="Arial"/>
          <w:color w:val="000000"/>
        </w:rPr>
        <w:t>Further, how hard it is to put energy into a will that has been enfeebled by long compliance. Like prisoners brought out of the Bastille.</w:t>
      </w:r>
    </w:p>
    <w:p>
      <w:pPr>
        <w:pStyle w:val="Web"/>
        <w:snapToGrid w:val="false"/>
        <w:spacing w:lineRule="atLeast" w:line="360" w:before="0" w:after="0"/>
        <w:jc w:val="both"/>
        <w:rPr>
          <w:rFonts w:ascii="Arial" w:hAnsi="Arial" w:cs="Arial"/>
          <w:color w:val="000000"/>
        </w:rPr>
      </w:pPr>
      <w:r>
        <w:rPr>
          <w:rFonts w:cs="Arial" w:ascii="Arial" w:hAnsi="Arial"/>
          <w:color w:val="000000"/>
        </w:rPr>
        <w:t>So if we put all these reasons together, no wonder that such reformation is rare.</w:t>
      </w:r>
    </w:p>
    <w:p>
      <w:pPr>
        <w:pStyle w:val="Web"/>
        <w:snapToGrid w:val="false"/>
        <w:spacing w:lineRule="atLeast" w:line="360" w:before="0" w:after="0"/>
        <w:jc w:val="both"/>
        <w:rPr>
          <w:rFonts w:ascii="Arial" w:hAnsi="Arial" w:cs="Arial"/>
          <w:color w:val="000000"/>
        </w:rPr>
      </w:pPr>
      <w:r>
        <w:rPr>
          <w:rFonts w:cs="Arial" w:ascii="Arial" w:hAnsi="Arial"/>
          <w:color w:val="000000"/>
        </w:rPr>
        <w:t>I do not dwell on the point that it must necessarily be confined within very narrow limits. I appeal to experience. You have tried to cure some trivial habit. You know what a task that has been-how often you thought that you had conquered, and then found that all had to be done over again. How much more is this the case in this greater work! Often the efforts to break off evil habits have the same effect as the struggles of cattle mired in a bog, who sink the deeper for plunging. The sad cry of many a foiled wrestler with his own evil is, ‘O wretched man that I am! who shall deliver me from the body of this death?’ We do not wish to exaggerate, but simply to put it that experience shows that for men in general, custom and inclination and indolence and the lack of adequate motive weigh so heavily that a thorough abandonment of evil, much more a hearty practice of good, are not to be looked for when once a character has been formed. So you young people, take care. And all of us listen t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great hope for individual renewal.</w:t>
      </w:r>
    </w:p>
    <w:p>
      <w:pPr>
        <w:pStyle w:val="Web"/>
        <w:snapToGrid w:val="false"/>
        <w:spacing w:lineRule="atLeast" w:line="360" w:before="0" w:after="0"/>
        <w:jc w:val="both"/>
        <w:rPr>
          <w:rFonts w:ascii="Arial" w:hAnsi="Arial" w:cs="Arial"/>
          <w:color w:val="000000"/>
        </w:rPr>
      </w:pPr>
      <w:r>
        <w:rPr>
          <w:rFonts w:cs="Arial" w:ascii="Arial" w:hAnsi="Arial"/>
          <w:color w:val="000000"/>
        </w:rPr>
        <w:t>The second text sets forth a possibility of entire individual renewal, and does so by a strong metapho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any man be in Christ he is a new creature,’ or as the words might be rendered, ‘there is a new creation,’ and not only is he renewed, but all things are become new. He is a new Adam in a new world.</w:t>
      </w:r>
    </w:p>
    <w:p>
      <w:pPr>
        <w:pStyle w:val="Web"/>
        <w:snapToGrid w:val="false"/>
        <w:spacing w:lineRule="atLeast" w:line="360" w:before="0" w:after="0"/>
        <w:jc w:val="both"/>
        <w:rPr>
          <w:rFonts w:ascii="Arial" w:hAnsi="Arial" w:cs="Arial"/>
          <w:color w:val="000000"/>
        </w:rPr>
      </w:pPr>
      <w:r>
        <w:rPr>
          <w:rFonts w:cs="Arial" w:ascii="Arial" w:hAnsi="Arial"/>
          <w:color w:val="000000"/>
        </w:rPr>
        <w:t>Now {a} let us beware of exaggeration about this matter. There are often things said about the effects of conversion which are very far in advance of reality, and give a handle to caricature. The great law of continuity runs on through the change of conversion. Take a man who has been the slave of some sin. The evil will not cease to tempt, nor will the effects of the past on character be annihilated. ‘Whatsoever a man soweth, that shall he also reap,’ remains true. In many ways there will be permanent consequences. There will remain the scars of old wounds; old sores will be ready to burst forth afresh. The great outlines of character do remain.</w:t>
      </w:r>
    </w:p>
    <w:p>
      <w:pPr>
        <w:pStyle w:val="Web"/>
        <w:snapToGrid w:val="false"/>
        <w:spacing w:lineRule="atLeast" w:line="360" w:before="0" w:after="0"/>
        <w:ind w:left="280" w:hanging="0"/>
        <w:jc w:val="both"/>
        <w:rPr>
          <w:rFonts w:ascii="Arial" w:hAnsi="Arial" w:cs="Arial"/>
          <w:color w:val="000000"/>
        </w:rPr>
      </w:pPr>
      <w:r>
        <w:rPr>
          <w:rFonts w:cs="Arial" w:ascii="Arial" w:hAnsi="Arial"/>
          <w:color w:val="000000"/>
        </w:rPr>
        <w:t>{b} What is the condition of renewa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any man be in Christ’-how distinctly that implies something more than human in Paul’s conception of Christ. It implies personal union with Him, so that He is the very element or atmosphere in which we live. And that union is brought about by faith in Him.</w:t>
      </w:r>
    </w:p>
    <w:p>
      <w:pPr>
        <w:pStyle w:val="Web"/>
        <w:snapToGrid w:val="false"/>
        <w:spacing w:lineRule="atLeast" w:line="360" w:before="0" w:after="0"/>
        <w:ind w:left="280" w:hanging="0"/>
        <w:jc w:val="both"/>
        <w:rPr>
          <w:rFonts w:ascii="Arial" w:hAnsi="Arial" w:cs="Arial"/>
          <w:color w:val="000000"/>
        </w:rPr>
      </w:pPr>
      <w:r>
        <w:rPr>
          <w:rFonts w:cs="Arial" w:ascii="Arial" w:hAnsi="Arial"/>
          <w:color w:val="000000"/>
        </w:rPr>
        <w:t>{c} How does such a state of union with Christ make a man over again?</w:t>
      </w:r>
    </w:p>
    <w:p>
      <w:pPr>
        <w:pStyle w:val="Web"/>
        <w:snapToGrid w:val="false"/>
        <w:spacing w:lineRule="atLeast" w:line="360" w:before="0" w:after="0"/>
        <w:jc w:val="both"/>
        <w:rPr>
          <w:rFonts w:ascii="Arial" w:hAnsi="Arial" w:cs="Arial"/>
          <w:color w:val="000000"/>
        </w:rPr>
      </w:pPr>
      <w:r>
        <w:rPr>
          <w:rFonts w:cs="Arial" w:ascii="Arial" w:hAnsi="Arial"/>
          <w:color w:val="000000"/>
        </w:rPr>
        <w:t>It gives a new aim and centre for our lives. Then we live not unto ourselves; then everything is different and looks so, for the centre is shifted. That union introduces a constant reference to Him and contemplation of His death for us, it leads to self-abnegation.</w:t>
      </w:r>
    </w:p>
    <w:p>
      <w:pPr>
        <w:pStyle w:val="Web"/>
        <w:snapToGrid w:val="false"/>
        <w:spacing w:lineRule="atLeast" w:line="360" w:before="0" w:after="0"/>
        <w:jc w:val="both"/>
        <w:rPr>
          <w:rFonts w:ascii="Arial" w:hAnsi="Arial" w:cs="Arial"/>
          <w:color w:val="000000"/>
        </w:rPr>
      </w:pPr>
      <w:r>
        <w:rPr>
          <w:rFonts w:cs="Arial" w:ascii="Arial" w:hAnsi="Arial"/>
          <w:color w:val="000000"/>
        </w:rPr>
        <w:t>It puts all life under the influence of a new love. ‘The love of Christ constraineth.’ As is a man’s love, so is his life. The mightiest devolution is to excite a new love, by which old loves and tastes are expelled. ‘A new affection’ has ‘expulsive power,’ as the new sap rising in the springtime pushes off the lingering withered leaves. So union with Him meets the difficulty arising from inclination still hankering after evil. It lifts life into a higher level where the noxious creatures that were proper to the swamps cannot live. The new love gives a new and mighty motive for obedience.</w:t>
      </w:r>
    </w:p>
    <w:p>
      <w:pPr>
        <w:pStyle w:val="Web"/>
        <w:snapToGrid w:val="false"/>
        <w:spacing w:lineRule="atLeast" w:line="360" w:before="0" w:after="0"/>
        <w:jc w:val="both"/>
        <w:rPr>
          <w:rFonts w:ascii="Arial" w:hAnsi="Arial" w:cs="Arial"/>
          <w:color w:val="000000"/>
        </w:rPr>
      </w:pPr>
      <w:r>
        <w:rPr>
          <w:rFonts w:cs="Arial" w:ascii="Arial" w:hAnsi="Arial"/>
          <w:color w:val="000000"/>
        </w:rPr>
        <w:t>That union breaks the terrible chain that binds us to the past. ‘All died.’ The past is broken as much as if we were dead. It is broken by the great act of forgiveness. Sin holds men by making them feel as if what has been must be-an awful entail of evil. In Christ we die to former self.</w:t>
      </w:r>
    </w:p>
    <w:p>
      <w:pPr>
        <w:pStyle w:val="Web"/>
        <w:snapToGrid w:val="false"/>
        <w:spacing w:lineRule="atLeast" w:line="360" w:before="0" w:after="0"/>
        <w:jc w:val="both"/>
        <w:rPr>
          <w:rFonts w:ascii="Arial" w:hAnsi="Arial" w:cs="Arial"/>
          <w:color w:val="000000"/>
        </w:rPr>
      </w:pPr>
      <w:r>
        <w:rPr>
          <w:rFonts w:cs="Arial" w:ascii="Arial" w:hAnsi="Arial"/>
          <w:color w:val="000000"/>
        </w:rPr>
        <w:t>That union brings a new divine power to work in us. ‘I live, yet not I, but Christ liveth in me.’</w:t>
      </w:r>
    </w:p>
    <w:p>
      <w:pPr>
        <w:pStyle w:val="Web"/>
        <w:snapToGrid w:val="false"/>
        <w:spacing w:lineRule="atLeast" w:line="360" w:before="0" w:after="0"/>
        <w:jc w:val="both"/>
        <w:rPr>
          <w:rFonts w:ascii="Arial" w:hAnsi="Arial" w:cs="Arial"/>
          <w:color w:val="000000"/>
        </w:rPr>
      </w:pPr>
      <w:r>
        <w:rPr>
          <w:rFonts w:cs="Arial" w:ascii="Arial" w:hAnsi="Arial"/>
          <w:color w:val="000000"/>
        </w:rPr>
        <w:t>It sets us in a new world which yet is the old. All things are changed if we are changed. They are the same old things, but seen in a new light, used for new purposes, disclosing new relations and powers. Earth becomes a school and discipline for heaven. The world is different to a blind man when cured, or to a deaf one,-there are new sights for the one, new sounds for the other.</w:t>
      </w:r>
    </w:p>
    <w:p>
      <w:pPr>
        <w:pStyle w:val="Web"/>
        <w:snapToGrid w:val="false"/>
        <w:spacing w:lineRule="atLeast" w:line="360" w:before="0" w:after="0"/>
        <w:jc w:val="both"/>
        <w:rPr>
          <w:rFonts w:ascii="Arial" w:hAnsi="Arial" w:cs="Arial"/>
          <w:color w:val="000000"/>
        </w:rPr>
      </w:pPr>
      <w:r>
        <w:rPr>
          <w:rFonts w:cs="Arial" w:ascii="Arial" w:hAnsi="Arial"/>
          <w:color w:val="000000"/>
        </w:rPr>
        <w:t>All this is true in the measure in which we live in union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So no man need despair, nor think, ‘I cannot mend now.’ You may have tried and been defeated a thousand times. But still victory is possible, not without effort and sore conflict, but still possible. There is hope for all, and hope for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completion in a perfectly renewed creation.</w:t>
      </w:r>
    </w:p>
    <w:p>
      <w:pPr>
        <w:pStyle w:val="Web"/>
        <w:snapToGrid w:val="false"/>
        <w:spacing w:lineRule="atLeast" w:line="360" w:before="0" w:after="0"/>
        <w:jc w:val="both"/>
        <w:rPr>
          <w:rFonts w:ascii="Arial" w:hAnsi="Arial" w:cs="Arial"/>
          <w:color w:val="000000"/>
        </w:rPr>
      </w:pPr>
      <w:r>
        <w:rPr>
          <w:rFonts w:cs="Arial" w:ascii="Arial" w:hAnsi="Arial"/>
          <w:color w:val="000000"/>
        </w:rPr>
        <w:t>The renovation here is only partial. Its very incompleteness is prophetic. If there be this new life in us, it obviously has not reached its fulness here, and it is obviously not manifested here for all that even here it is.</w:t>
      </w:r>
    </w:p>
    <w:p>
      <w:pPr>
        <w:pStyle w:val="Web"/>
        <w:snapToGrid w:val="false"/>
        <w:spacing w:lineRule="atLeast" w:line="360" w:before="0" w:after="0"/>
        <w:jc w:val="both"/>
        <w:rPr>
          <w:rFonts w:ascii="Arial" w:hAnsi="Arial" w:cs="Arial"/>
          <w:color w:val="000000"/>
        </w:rPr>
      </w:pPr>
      <w:r>
        <w:rPr>
          <w:rFonts w:cs="Arial" w:ascii="Arial" w:hAnsi="Arial"/>
          <w:color w:val="000000"/>
        </w:rPr>
        <w:t>It is like some exotic that does not show its true beauty in our greenhouses. The life of a Christian on earth is a prophecy by both its greatness and its smallness, by both its glory and its shame, by both its brightness and its spots. It cannot be that there is always to be this disproportion between aspiration and performance, between willing and doing. Here the most perfect career is like a half-lighted street, with long gaps between the lamps.</w:t>
      </w:r>
    </w:p>
    <w:p>
      <w:pPr>
        <w:pStyle w:val="Web"/>
        <w:snapToGrid w:val="false"/>
        <w:spacing w:lineRule="atLeast" w:line="360" w:before="0" w:after="0"/>
        <w:jc w:val="both"/>
        <w:rPr>
          <w:rFonts w:ascii="Arial" w:hAnsi="Arial" w:cs="Arial"/>
          <w:color w:val="000000"/>
        </w:rPr>
      </w:pPr>
      <w:r>
        <w:rPr>
          <w:rFonts w:cs="Arial" w:ascii="Arial" w:hAnsi="Arial"/>
          <w:color w:val="000000"/>
        </w:rPr>
        <w:t>The surroundings here are uncongenial to the new creatures. ‘Foxes have holes’-all creatures are fitted for their environment; only man, and eminently renewed man, wanders as a pilgrim, not in his home. The present frame of things is for discipline. The schooling over, we burn the rod. So we look for an external order in full correspondence with the new nature.</w:t>
      </w:r>
    </w:p>
    <w:p>
      <w:pPr>
        <w:pStyle w:val="Web"/>
        <w:snapToGrid w:val="false"/>
        <w:spacing w:lineRule="atLeast" w:line="360" w:before="0" w:after="0"/>
        <w:jc w:val="both"/>
        <w:rPr>
          <w:rFonts w:ascii="Arial" w:hAnsi="Arial" w:cs="Arial"/>
          <w:color w:val="000000"/>
        </w:rPr>
      </w:pPr>
      <w:r>
        <w:rPr>
          <w:rFonts w:cs="Arial" w:ascii="Arial" w:hAnsi="Arial"/>
          <w:color w:val="000000"/>
        </w:rPr>
        <w:t>And Christ throned ‘makes all things new.’ How far the old is renewed we cannot tell, and we need not ask. Enough that there shall be a universe in perfect harmony with the completely renewed nature, that we shall find a home where all things will serve and help and gladden and further us, where the outward will no more distract and clog the spirit.</w:t>
      </w:r>
    </w:p>
    <w:p>
      <w:pPr>
        <w:pStyle w:val="Web"/>
        <w:snapToGrid w:val="false"/>
        <w:spacing w:lineRule="atLeast" w:line="360" w:before="0" w:after="0"/>
        <w:jc w:val="both"/>
        <w:rPr>
          <w:rFonts w:ascii="Arial" w:hAnsi="Arial" w:cs="Arial"/>
          <w:color w:val="000000"/>
        </w:rPr>
      </w:pPr>
      <w:r>
        <w:rPr>
          <w:rFonts w:cs="Arial" w:ascii="Arial" w:hAnsi="Arial"/>
          <w:color w:val="000000"/>
        </w:rPr>
        <w:t>Brethren, let that mighty love constrain you; and look to Christ to renew you. Whatever your old self may have been, you may bury it deep in His grave, and rise with Him to newness of life. Then you may walk in this old world, new creatures in Christ Jesus, looking for the blessed hope of entire renewal into the perfect likeness of Him, the perfect man, in a perfect world, where all old sorrows and sins have passed away and He has made all things new. Through eternity, new joys, new knowledge, new progress, new likeness, new service will be ours- and not one leaf shall ever wither in the amaranthine crown, nor ‘the cup of blessing’ ever become empty or flat and stale. Eternity will be but a continual renewal and a progressive increase of ever fresh and ever familiar treasures. The new and the old will be one.</w:t>
      </w:r>
    </w:p>
    <w:p>
      <w:pPr>
        <w:pStyle w:val="Web"/>
        <w:snapToGrid w:val="false"/>
        <w:spacing w:lineRule="atLeast" w:line="360" w:before="0" w:after="0"/>
        <w:jc w:val="both"/>
        <w:rPr>
          <w:rFonts w:ascii="Arial" w:hAnsi="Arial" w:cs="Arial"/>
          <w:color w:val="000000"/>
        </w:rPr>
      </w:pPr>
      <w:r>
        <w:rPr>
          <w:rFonts w:cs="Arial" w:ascii="Arial" w:hAnsi="Arial"/>
          <w:color w:val="000000"/>
        </w:rPr>
        <w:t>Begin with trusting to Him to help you to change a deeper blackness than that of the Ethiopian’s skin, and to erase firier spots than stain the tawny leopard’s hide, and He will make you a new man, and set you in His own time in a ‘new heaven and earth, where dwelleth righteousness.’</w:t>
      </w:r>
    </w:p>
    <w:p>
      <w:pPr>
        <w:pStyle w:val="Normal"/>
        <w:snapToGrid w:val="false"/>
        <w:spacing w:lineRule="atLeast" w:line="360"/>
        <w:jc w:val="both"/>
        <w:rPr>
          <w:rFonts w:ascii="Arial" w:hAnsi="Arial" w:cs="Arial"/>
          <w:color w:val="000000"/>
        </w:rPr>
      </w:pPr>
      <w:bookmarkStart w:id="8" w:name="20"/>
      <w:bookmarkEnd w:id="8"/>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2 Corinthia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TREATIES OF GOD</w:t>
      </w:r>
    </w:p>
    <w:p>
      <w:pPr>
        <w:pStyle w:val="Web"/>
        <w:snapToGrid w:val="false"/>
        <w:spacing w:lineRule="atLeast" w:line="360" w:before="0" w:after="0"/>
        <w:jc w:val="both"/>
        <w:rPr/>
      </w:pPr>
      <w:hyperlink r:id="rId44" w:tgtFrame="_blank">
        <w:r>
          <w:rPr>
            <w:rStyle w:val="InternetLink"/>
            <w:rFonts w:cs="Arial" w:ascii="Arial" w:hAnsi="Arial"/>
            <w:color w:val="000000"/>
          </w:rPr>
          <w:t>2 Corinthians 5: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are wonderful and bold words, not so much because of what they claim for the servants as because of what they reveal of the Lord. That thought, ‘as though God did beseech,’ seems to me to be the one deserving of our attention now, far rather than any inferences which may be drawn from the words as to the relation of preachers of the Gospel to man and to God. I wish, therefore, to try to set forth the wonderfulness of this mystery of a beseeching God, and to put by the side of it the other wonder and mystery of men refusing the divine beseechings.</w:t>
      </w:r>
    </w:p>
    <w:p>
      <w:pPr>
        <w:pStyle w:val="Web"/>
        <w:snapToGrid w:val="false"/>
        <w:spacing w:lineRule="atLeast" w:line="360" w:before="0" w:after="0"/>
        <w:jc w:val="both"/>
        <w:rPr/>
      </w:pPr>
      <w:r>
        <w:rPr>
          <w:rFonts w:cs="Arial" w:ascii="Arial" w:hAnsi="Arial"/>
          <w:color w:val="000000"/>
        </w:rPr>
        <w:t xml:space="preserve">Before doing so, however, I remark that the supplement which stands in our Authorised Version in this text is a misleading and unfortunate one. ‘As though God did beseech </w:t>
      </w:r>
      <w:r>
        <w:rPr>
          <w:rFonts w:cs="Arial" w:ascii="Arial" w:hAnsi="Arial"/>
          <w:i/>
          <w:iCs/>
          <w:color w:val="000000"/>
        </w:rPr>
        <w:t>you</w:t>
      </w:r>
      <w:r>
        <w:rPr>
          <w:rFonts w:cs="Arial" w:ascii="Arial" w:hAnsi="Arial"/>
          <w:color w:val="000000"/>
        </w:rPr>
        <w:t xml:space="preserve">’ and ‘we pray </w:t>
      </w:r>
      <w:r>
        <w:rPr>
          <w:rFonts w:cs="Arial" w:ascii="Arial" w:hAnsi="Arial"/>
          <w:i/>
          <w:iCs/>
          <w:color w:val="000000"/>
        </w:rPr>
        <w:t>you</w:t>
      </w:r>
      <w:r>
        <w:rPr>
          <w:rFonts w:cs="Arial" w:ascii="Arial" w:hAnsi="Arial"/>
          <w:color w:val="000000"/>
        </w:rPr>
        <w:t>’ unduly narrow the scope of the Apostolic message, and confuse the whole course of the Apostolic reasoning here. For he has been speaking of a world which is reconciled to God, and he finds a consequence of that reconciliation of the world in the fact that he and his fellow-preachers are entrusted with the word of reconciliation. The scope of their message, then, can be no narrower than the scope of the reconciliation; and inasmuch as that is world-wide the beseeching must be co-extensive therewith, and must cover the whole ground of humanity. It is a universal message that is set forth here. The Corinthians, to whom Paul was speaking, are, by his hypothesis, already reconciled to God, and the message which he has in trust for them is given in the subsequent words: ‘We then, as workers together with God, beseech you also that ye receive not the grace of God in vain.’ But the message, the pleading of the divine heart, ‘be ye reconciled to God,’ is a pleading that reaches over the whole range of a reconciled world. I take then, just these two thoughts, God beseeching man, and man refusing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God beseeching man.</w:t>
      </w:r>
    </w:p>
    <w:p>
      <w:pPr>
        <w:pStyle w:val="Web"/>
        <w:snapToGrid w:val="false"/>
        <w:spacing w:lineRule="atLeast" w:line="360" w:before="0" w:after="0"/>
        <w:jc w:val="both"/>
        <w:rPr/>
      </w:pPr>
      <w:r>
        <w:rPr>
          <w:rFonts w:cs="Arial" w:ascii="Arial" w:hAnsi="Arial"/>
          <w:color w:val="000000"/>
        </w:rPr>
        <w:t xml:space="preserve">Now notice how, in my text, there alternates, as if substantially the same idea, the thoughts that Christ and that God pray men to be reconciled. ‘We are ambassadors on </w:t>
      </w:r>
      <w:r>
        <w:rPr>
          <w:rFonts w:cs="Arial" w:ascii="Arial" w:hAnsi="Arial"/>
          <w:i/>
          <w:iCs/>
          <w:color w:val="000000"/>
        </w:rPr>
        <w:t>Christ’s</w:t>
      </w:r>
      <w:r>
        <w:rPr>
          <w:rFonts w:cs="Arial" w:ascii="Arial" w:hAnsi="Arial"/>
          <w:color w:val="000000"/>
        </w:rPr>
        <w:t xml:space="preserve"> behalf, as though </w:t>
      </w:r>
      <w:r>
        <w:rPr>
          <w:rFonts w:cs="Arial" w:ascii="Arial" w:hAnsi="Arial"/>
          <w:i/>
          <w:iCs/>
          <w:color w:val="000000"/>
        </w:rPr>
        <w:t>God</w:t>
      </w:r>
      <w:r>
        <w:rPr>
          <w:rFonts w:cs="Arial" w:ascii="Arial" w:hAnsi="Arial"/>
          <w:color w:val="000000"/>
        </w:rPr>
        <w:t xml:space="preserve"> did beseech you by us, we pray on </w:t>
      </w:r>
      <w:r>
        <w:rPr>
          <w:rFonts w:cs="Arial" w:ascii="Arial" w:hAnsi="Arial"/>
          <w:i/>
          <w:iCs/>
          <w:color w:val="000000"/>
        </w:rPr>
        <w:t>Christ’s</w:t>
      </w:r>
      <w:r>
        <w:rPr>
          <w:rFonts w:cs="Arial" w:ascii="Arial" w:hAnsi="Arial"/>
          <w:color w:val="000000"/>
        </w:rPr>
        <w:t xml:space="preserve"> behalf.’ So you see, first, Christ the Pleader, then God beseeching, then Christ again entreating and praying. Could any man have so spoken, passing instinctively from the one thought to the other, unless he had believed that whatsoever things the Father doeth, these also doeth the Son likewise; and that Jesus Christ is the Representative of the whole Deity for mankind, so as that when He pleads God pleads, and God pleads through Him. I do not dwell upon this, but I simply wish to mark it in passing as one of the innumerable strong and irrefragable testimonies to the familiarity and firmness with which that thought of the divinity of Jesus Christ, and the full revelation of the Father by Him, was grasped by the Apostle, and was believed by the people to whom he spoke. God pleads, therefore Christ pleads, Christ pleads, therefore God pleads; and these Two are One in their beseechings, and the voice of the Father echoes to us in the tenderness of the Son.</w:t>
      </w:r>
    </w:p>
    <w:p>
      <w:pPr>
        <w:pStyle w:val="Web"/>
        <w:snapToGrid w:val="false"/>
        <w:spacing w:lineRule="atLeast" w:line="360" w:before="0" w:after="0"/>
        <w:jc w:val="both"/>
        <w:rPr>
          <w:rFonts w:ascii="Arial" w:hAnsi="Arial" w:cs="Arial"/>
          <w:color w:val="000000"/>
        </w:rPr>
      </w:pPr>
      <w:r>
        <w:rPr>
          <w:rFonts w:cs="Arial" w:ascii="Arial" w:hAnsi="Arial"/>
          <w:color w:val="000000"/>
        </w:rPr>
        <w:t>So, then, let us think of that pleading. To sue for love, to beg that an enemy will put away his enmity is the part of the inferior rather than of the superior; is the part of the offender rather than of the offended; is the part of the vanquished rather than of the victor; is the part surely not of the king but of the rebel. And yet here, in the sublime transcending of all human precedent and pattern which characterises the divine dealing, we have the place of the suppliant and of the supplicated inverted, and Love upon the Throne bends down to ask of the rebel that lies powerless and sullen at His feet, and yet is not conquered until his heart be won, though his limbs be manacled, that he would put away all the bitterness out of his heart, and come back to the love and the grace which are ready to pour over him. ‘He that might the vengeance best have taken, finds out the remedy.’ He against whom we have transgressed prays us to be reconciled; and the Infinite Love lowers Himself in that lowering which is, in another aspect, the climax of His exaltation, to pray the rebels to accept His amnesty.</w:t>
      </w:r>
    </w:p>
    <w:p>
      <w:pPr>
        <w:pStyle w:val="Web"/>
        <w:snapToGrid w:val="false"/>
        <w:spacing w:lineRule="atLeast" w:line="360" w:before="0" w:after="0"/>
        <w:jc w:val="both"/>
        <w:rPr>
          <w:rFonts w:ascii="Arial" w:hAnsi="Arial" w:cs="Arial"/>
          <w:color w:val="000000"/>
        </w:rPr>
      </w:pPr>
      <w:r>
        <w:rPr>
          <w:rFonts w:cs="Arial" w:ascii="Arial" w:hAnsi="Arial"/>
          <w:color w:val="000000"/>
        </w:rPr>
        <w:t>Oh, dear brethren! this is no mere piece of rhetoric. What facts in the divine heart does it represent? What facts in the divine conduct does it represent? It represents these facts in the divine heart, that there is in it an infinite longing for the creature’s love, an infinite desire for unity between Him and us.</w:t>
      </w:r>
    </w:p>
    <w:p>
      <w:pPr>
        <w:pStyle w:val="Web"/>
        <w:snapToGrid w:val="false"/>
        <w:spacing w:lineRule="atLeast" w:line="360" w:before="0" w:after="0"/>
        <w:jc w:val="both"/>
        <w:rPr/>
      </w:pPr>
      <w:r>
        <w:rPr>
          <w:rFonts w:cs="Arial" w:ascii="Arial" w:hAnsi="Arial"/>
          <w:color w:val="000000"/>
        </w:rPr>
        <w:t>There are wonderful significance and beauty in the language of my text which are lost in the Authorised Version; but are preserved in the Revised. ‘We are ambassadors’ not only ‘</w:t>
      </w:r>
      <w:r>
        <w:rPr>
          <w:rFonts w:cs="Arial" w:ascii="Arial" w:hAnsi="Arial"/>
          <w:i/>
          <w:iCs/>
          <w:color w:val="000000"/>
        </w:rPr>
        <w:t>for</w:t>
      </w:r>
      <w:r>
        <w:rPr>
          <w:rFonts w:cs="Arial" w:ascii="Arial" w:hAnsi="Arial"/>
          <w:color w:val="000000"/>
        </w:rPr>
        <w:t xml:space="preserve"> Christ,’ but ‘</w:t>
      </w:r>
      <w:r>
        <w:rPr>
          <w:rFonts w:cs="Arial" w:ascii="Arial" w:hAnsi="Arial"/>
          <w:i/>
          <w:iCs/>
          <w:color w:val="000000"/>
        </w:rPr>
        <w:t>on Christ’s behalf</w:t>
      </w:r>
      <w:r>
        <w:rPr>
          <w:rFonts w:cs="Arial" w:ascii="Arial" w:hAnsi="Arial"/>
          <w:color w:val="000000"/>
        </w:rPr>
        <w:t>.’ And the same proposition is repeated in the subsequent clause. ‘We pray you,’ not merely ‘in Christ’s stead,’ though that is much, but ‘</w:t>
      </w:r>
      <w:r>
        <w:rPr>
          <w:rFonts w:cs="Arial" w:ascii="Arial" w:hAnsi="Arial"/>
          <w:i/>
          <w:iCs/>
          <w:color w:val="000000"/>
        </w:rPr>
        <w:t>on His account</w:t>
      </w:r>
      <w:r>
        <w:rPr>
          <w:rFonts w:cs="Arial" w:ascii="Arial" w:hAnsi="Arial"/>
          <w:color w:val="000000"/>
        </w:rPr>
        <w:t>,’ which is more-as if it lay very near His heart that we should put away our enmity; and as if in some transcendent and wonderful manner the all-perfect, self-sufficing God was made glad, and the Master, who is His image for us, ‘saw of the travail of His soul, and,’ in regard to one man, ‘was satisfied,’ when the man lets the warmth of God’s love in Christ thaw away the coldness out of his heart, and kindle there an answering flame. An old divine says, ‘We cannot do God a greater pleasure or more oblige His very heart, than to trust in Him as a God of love.’ He is ready to stoop to any humiliation to effect that purpose. So intense is the divine desire to win the world to His love, that He will stoop to sue for it rather than lose it. Such is at least part of the fact in the divine heart, which is shadowed forth for us by that wonderful thought of the beseeching God.</w:t>
      </w:r>
    </w:p>
    <w:p>
      <w:pPr>
        <w:pStyle w:val="Web"/>
        <w:snapToGrid w:val="false"/>
        <w:spacing w:lineRule="atLeast" w:line="360" w:before="0" w:after="0"/>
        <w:jc w:val="both"/>
        <w:rPr>
          <w:rFonts w:ascii="Arial" w:hAnsi="Arial" w:cs="Arial"/>
          <w:color w:val="000000"/>
        </w:rPr>
      </w:pPr>
      <w:r>
        <w:rPr>
          <w:rFonts w:cs="Arial" w:ascii="Arial" w:hAnsi="Arial"/>
          <w:color w:val="000000"/>
        </w:rPr>
        <w:t>And what facts in the divine conduct does this great word represent? A God that beseeches. Well, think of the tears of imploring love which fell from Christ’s eyes as He looked across the valley from Olivet, and saw the Temple glittering in the early sunshine. Think of ‘O Jerusalem! Jerusalem! . . . how often would I have gathered thy children together . . . and ye would not.’ And are we not to see in the Christ who wept in the earnestness of His desire, and in the pain of its disappointment, the very revelation of the Father’s heart and the very action of the Father’s arm? ‘Come unto me, all ye that labour, and are heavy laden, and I will give you rest.’ That is Christ beseeching and God beseeching in Him. Need I quote other words, gentle, winning, loving? Do we not feel, when looking upon Christ, as if the secret of His whole life was the stretching out imploring and welcoming hands to men, and praying them to grasp His hands, and be saved? But, oh, brethren! the fact that towers above all others, which explains the whole procedure of divinity, and is the keystone of the whole arch of revelation; the fact which reveals in one triple beam of light, God, man, and sin in the clearest illumination, is the Cross of Jesus Christ. And if that be not the very sublime of entreaty; and if any voice can be conceived, human or divine, that shall reach men’s hearts with a more piercing note of pathetic invitation than sounds from that Cross, I know not where it is. Christ that dies, in His dying breath calls to us, and ‘the blood of sprinkling speaketh better things than that of Abel’; inasmuch as its voice is, ‘Come unto Me, and be ye saved, all the end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Not only in the divine facts of the life and death of Jesus Christ, but in all the appeals of that great revelation which lies before us in Scripture; and may I say, in the poor, broken utterances of men whose harsh, thin voices try to set themselves, in some measure, to the sweetness and the fulness of His beseeching tones-does God call upon you to draw close to Him, and put away your enmity. And not only by His Word written or ministered from human lips, but also by the patient providences of His love He calls and prays you to come. A mother will sometimes, in foolish fondness, coax her sullen child by injudicious kindness, or, in wise patience, will seek to draw the little heart away from the faults that she desires not to notice, by redoubled ingenuity of tenderness and of care. And so God does with us. When you and I, who deserve-oh! so different treatment-get, as we do get, daily care and providential blessings from Him, is not that His saying to us, ‘I beseech you to cherish no alienation, enmity, indifference, but to come back and live in the love’ ? When He draws near to us in these outward gifts of His mercy, is He not doing Himself what He has bid us to do; and what He never could have bid us to do, nor our hearts have recognised to be the highest strain of human virtue to do, unless He Himself were doing it first? ‘If thine enemy hunger, feed him. If he thirst, give him drink; for in so doing thou shalt heap coals of fire upon his head.’</w:t>
      </w:r>
    </w:p>
    <w:p>
      <w:pPr>
        <w:pStyle w:val="Web"/>
        <w:snapToGrid w:val="false"/>
        <w:spacing w:lineRule="atLeast" w:line="360" w:before="0" w:after="0"/>
        <w:jc w:val="both"/>
        <w:rPr>
          <w:rFonts w:ascii="Arial" w:hAnsi="Arial" w:cs="Arial"/>
          <w:color w:val="000000"/>
        </w:rPr>
      </w:pPr>
      <w:r>
        <w:rPr>
          <w:rFonts w:cs="Arial" w:ascii="Arial" w:hAnsi="Arial"/>
          <w:color w:val="000000"/>
        </w:rPr>
        <w:t>Not only by the great demonstration of His stooping and infinite desire for our love which lies in the life and death of Jesus Christ, nor only by His outward work, nor by His providence, but by many an inward touch on our spirits, by many a prick of conscience, by many a strange longing that has swept across our souls, sudden as some perfumed air in the scentless atmosphere; by many an inward voice, coming we know not whence, that has spoken to us of Him, of His love, of our duty; by many a drawing which has brought us nearer to the Cross of Jesus Christ, only, alas! in some cases that we might recoil further from it,-has He been beseeching, beseeching us all.</w:t>
      </w:r>
    </w:p>
    <w:p>
      <w:pPr>
        <w:pStyle w:val="Web"/>
        <w:snapToGrid w:val="false"/>
        <w:spacing w:lineRule="atLeast" w:line="360" w:before="0" w:after="0"/>
        <w:jc w:val="both"/>
        <w:rPr>
          <w:rFonts w:ascii="Arial" w:hAnsi="Arial" w:cs="Arial"/>
          <w:color w:val="000000"/>
        </w:rPr>
      </w:pPr>
      <w:r>
        <w:rPr>
          <w:rFonts w:cs="Arial" w:ascii="Arial" w:hAnsi="Arial"/>
          <w:color w:val="000000"/>
        </w:rPr>
        <w:t>Brethren! God pleads with you. He pleads with you because there is nothing in His heart to any of you but love, and a desire to bless you; He pleads with you because, unless you will let Him, He cannot lavish upon you His richest gifts and His highest blessings. He pleads with you, bowing to the level, and beneath the level, of your alienation and reluctance. And the sum and substance of all His dealings with every soul is, ‘My son! give Me thy heart.’ ‘Be ye reconciled to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And now turn, very briefly, to the next suggestion arising from this text, the terrible obverse, so to speak, of the coin: Man refusing a beseeching God.</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great paradox and mystery. Nobody has ever fathomed that yet, and nobody will. How it comes, how it is possible, there is no need for us to inquire. It is an awful and a solemn power that every poor little speck of humanity has, to lift itself up in God’s face, and say, in answer to all His pleadings, ‘I will not!’ as if the dwellers in some little island, a mere pin-point of black, barren rock, jutting up at sea, were to declare war against a kingdom that stretched through twenty degrees of longitude on the mainland. So we, on our little bit of island, our pin-point of rock in the great waste ocean, we can separate ourselves from the great Continent; or, rather, God has, in a fashion, made us separate in order that we may either unite ourselves with Him, by our willing yielding, or wrench ourselves away from Him by our antagonism and rebellion. God beseeches because God has so settled the relations between Him and us, that that is what He has to do in order to get men to love Him. He cannot force them. He cannot prise open a man’s heart with a crowbar, as it were, and force Himself inside. The door opens from within. ‘Behold! I stand at the door and knock.’ There is an ‘if.’ ‘If any man open I will come in.’ Hence the beseeching, hence the wail of wisdom that cries aloud and no man regards it; of love that stands at the entering in of the city, and pleads in vain, and says, ‘I have called, and ye have refused. . .. How often would I have gathered . . . and ye would not.’ Oh, brethren! it is an awful responsibility, a mysterious prerogative, which each one of us, whether consciously or no, has to exercise, to accept or to refuse the pleadings of an entreating Christ.</w:t>
      </w:r>
    </w:p>
    <w:p>
      <w:pPr>
        <w:pStyle w:val="Web"/>
        <w:snapToGrid w:val="false"/>
        <w:spacing w:lineRule="atLeast" w:line="360" w:before="0" w:after="0"/>
        <w:jc w:val="both"/>
        <w:rPr>
          <w:rFonts w:ascii="Arial" w:hAnsi="Arial" w:cs="Arial"/>
          <w:color w:val="000000"/>
        </w:rPr>
      </w:pPr>
      <w:r>
        <w:rPr>
          <w:rFonts w:cs="Arial" w:ascii="Arial" w:hAnsi="Arial"/>
          <w:color w:val="000000"/>
        </w:rPr>
        <w:t>And let me remind you that the act of refusal is a very simple one. Not to accept is to reject; not to yield is to rebel. You have only to do nothing, to do it all. There are dozens of people in our churches and chapels listening with self-satisfied unconcern, who have all their lives been refusing a beseeching God. And they do not know that they ever did it! They say, ‘Oh! I will be a Christian some time or other.’ They cherish vague ideas that, somehow or other, they are so already. They have done nothing at all, they have simply been absolutely indifferent and passive. Some of you have heard sermons like this so often that they produce no effect. ‘It is the right kind of thing to say. It is the thing we have heard a hundred times.’ Perhaps you wonder why I should be so much in earnest about the matter, and then you go outside, and discuss me or the weather, and forget all about the sermon.</w:t>
      </w:r>
    </w:p>
    <w:p>
      <w:pPr>
        <w:pStyle w:val="Web"/>
        <w:snapToGrid w:val="false"/>
        <w:spacing w:lineRule="atLeast" w:line="360" w:before="0" w:after="0"/>
        <w:jc w:val="both"/>
        <w:rPr>
          <w:rFonts w:ascii="Arial" w:hAnsi="Arial" w:cs="Arial"/>
          <w:color w:val="000000"/>
        </w:rPr>
      </w:pPr>
      <w:r>
        <w:rPr>
          <w:rFonts w:cs="Arial" w:ascii="Arial" w:hAnsi="Arial"/>
          <w:color w:val="000000"/>
        </w:rPr>
        <w:t>And thus, once more, you reject Christ. It is done without knowing it; done simply by doing nothing. My brother! do not stop your ears any more against that tender, imploring love.</w:t>
      </w:r>
    </w:p>
    <w:p>
      <w:pPr>
        <w:pStyle w:val="Web"/>
        <w:snapToGrid w:val="false"/>
        <w:spacing w:lineRule="atLeast" w:line="360" w:before="0" w:after="0"/>
        <w:jc w:val="both"/>
        <w:rPr>
          <w:rFonts w:ascii="Arial" w:hAnsi="Arial" w:cs="Arial"/>
          <w:color w:val="000000"/>
        </w:rPr>
      </w:pPr>
      <w:r>
        <w:rPr>
          <w:rFonts w:cs="Arial" w:ascii="Arial" w:hAnsi="Arial"/>
          <w:color w:val="000000"/>
        </w:rPr>
        <w:t>Then let me remind you that this refusing the beseeching of God is the climax of all folly. For consider what it is,-a man refusing his highest good and choosing his certain ruin. I am afraid that people have been arguing and fighting so much of late years over disputable points in reference to the doctrine of future retribution that the indisputable fact of such retribution has lost much of its solemn power.</w:t>
      </w:r>
    </w:p>
    <w:p>
      <w:pPr>
        <w:pStyle w:val="Web"/>
        <w:snapToGrid w:val="false"/>
        <w:spacing w:lineRule="atLeast" w:line="360" w:before="0" w:after="0"/>
        <w:jc w:val="both"/>
        <w:rPr/>
      </w:pPr>
      <w:r>
        <w:rPr>
          <w:rFonts w:cs="Arial" w:ascii="Arial" w:hAnsi="Arial"/>
          <w:color w:val="000000"/>
        </w:rPr>
        <w:t xml:space="preserve">I pray you, brethren, to ask yourselves one question: Is there anything, in the present or in the future condition of a man that is not reconciled to God, which explains God’s beseeching urgency? Why this energy and intensity of divine desire? Why this which, if it were human only, would be called </w:t>
      </w:r>
      <w:r>
        <w:rPr>
          <w:rFonts w:cs="Arial" w:ascii="Arial" w:hAnsi="Arial"/>
          <w:i/>
          <w:iCs/>
          <w:color w:val="000000"/>
        </w:rPr>
        <w:t>passionate</w:t>
      </w:r>
      <w:r>
        <w:rPr>
          <w:rFonts w:cs="Arial" w:ascii="Arial" w:hAnsi="Arial"/>
          <w:color w:val="000000"/>
        </w:rPr>
        <w:t xml:space="preserve"> entreaty? Why was it needful for Jesus Christ to die? Why was it worth His while to bear the punishment of man’s sin? Why should God and Christ, through all the ages, plead with unintermittent voice? There must be some explanation of it all, and here is the explanation, ‘They that hate Me love </w:t>
      </w:r>
      <w:r>
        <w:rPr>
          <w:rFonts w:cs="Arial" w:ascii="Arial" w:hAnsi="Arial"/>
          <w:i/>
          <w:iCs/>
          <w:color w:val="000000"/>
        </w:rPr>
        <w:t>death</w:t>
      </w:r>
      <w:r>
        <w:rPr>
          <w:rFonts w:cs="Arial" w:ascii="Arial" w:hAnsi="Arial"/>
          <w:color w:val="000000"/>
        </w:rPr>
        <w:t>.’ ‘Be ye reconciled to God,’ for enmity is ruin and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And finally, dear friends, this turning away from Him that speaketh from Heaven, of which some of you have all your lives been guilty, is not only supreme folly, but it is the climax of all guilt. For there can be nothing worse, darker, arguing a nature more averse or indifferent to the highest good, than that God should plead, and I should steel my heart and deafen mine ear against His voice. The crown of a man’s sin, because it is the disclosure of the secrets of his deepest heart as loving darkness rather than light, is turning away from the divine voice that woos us to love and to God.</w:t>
      </w:r>
    </w:p>
    <w:p>
      <w:pPr>
        <w:pStyle w:val="Web"/>
        <w:snapToGrid w:val="false"/>
        <w:spacing w:lineRule="atLeast" w:line="360" w:before="0" w:after="0"/>
        <w:jc w:val="both"/>
        <w:rPr/>
      </w:pPr>
      <w:r>
        <w:rPr>
          <w:rFonts w:cs="Arial" w:ascii="Arial" w:hAnsi="Arial"/>
          <w:color w:val="000000"/>
        </w:rPr>
        <w:t xml:space="preserve">Oh! there are some of you that have heard that Voice too often to be much touched by it. There are some of you too busy to attend to it, who hear it not because of the clatter of the streets and the whir of the spindles. There are some of you that are seeking to drown it in the shouts of mirth and revelry. There are some of you to whom it comes muffled in the mists of doubt; but I beseech you all, look at the Cross, </w:t>
      </w:r>
      <w:r>
        <w:rPr>
          <w:rFonts w:cs="Arial" w:ascii="Arial" w:hAnsi="Arial"/>
          <w:i/>
          <w:iCs/>
          <w:color w:val="000000"/>
        </w:rPr>
        <w:t>look at the Cross!</w:t>
      </w:r>
      <w:r>
        <w:rPr>
          <w:rFonts w:cs="Arial" w:ascii="Arial" w:hAnsi="Arial"/>
          <w:color w:val="000000"/>
        </w:rPr>
        <w:t xml:space="preserve"> and hear Him that hangs there pleading with you.</w:t>
      </w:r>
    </w:p>
    <w:p>
      <w:pPr>
        <w:pStyle w:val="Web"/>
        <w:snapToGrid w:val="false"/>
        <w:spacing w:lineRule="atLeast" w:line="360" w:before="0" w:after="0"/>
        <w:jc w:val="both"/>
        <w:rPr>
          <w:rFonts w:ascii="Arial" w:hAnsi="Arial" w:cs="Arial"/>
          <w:color w:val="000000"/>
        </w:rPr>
      </w:pPr>
      <w:r>
        <w:rPr>
          <w:rFonts w:cs="Arial" w:ascii="Arial" w:hAnsi="Arial"/>
          <w:color w:val="000000"/>
        </w:rPr>
        <w:t>Before the battle there comes out the captain of the twenty thousand to the King with the ten thousand, who in His loftiness is not afraid to stoop to sue for peace from the weaker power. My brother! the moment is precious; the white flag may never be waved before your eyes again. Do not; do not refuse! or the next instant the clarion of the assault may sound, and where will you be then?</w:t>
      </w:r>
    </w:p>
    <w:p>
      <w:pPr>
        <w:pStyle w:val="Web"/>
        <w:snapToGrid w:val="false"/>
        <w:spacing w:lineRule="atLeast" w:line="360" w:before="0" w:after="0"/>
        <w:jc w:val="both"/>
        <w:rPr>
          <w:rFonts w:ascii="Arial" w:hAnsi="Arial" w:cs="Arial"/>
          <w:color w:val="000000"/>
        </w:rPr>
      </w:pPr>
      <w:r>
        <w:rPr>
          <w:rFonts w:cs="Arial" w:ascii="Arial" w:hAnsi="Arial"/>
          <w:color w:val="000000"/>
        </w:rPr>
        <w:t>It is vain for thee to rush against the thick bosses of the Almighty buckler. ‘We beseech, in Christ’s behalf, be ye reconciled with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2 Corinthia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PE AND HOLINESS</w:t>
      </w:r>
    </w:p>
    <w:p>
      <w:pPr>
        <w:pStyle w:val="Web"/>
        <w:snapToGrid w:val="false"/>
        <w:spacing w:lineRule="atLeast" w:line="360" w:before="0" w:after="0"/>
        <w:jc w:val="both"/>
        <w:rPr>
          <w:rFonts w:ascii="Arial" w:hAnsi="Arial" w:cs="Arial"/>
          <w:color w:val="000000"/>
        </w:rPr>
      </w:pPr>
      <w:hyperlink r:id="rId45" w:tgtFrame="_blank">
        <w:r>
          <w:rPr>
            <w:rStyle w:val="InternetLink"/>
            <w:rFonts w:cs="Arial" w:ascii="Arial" w:hAnsi="Arial"/>
            <w:color w:val="000000"/>
          </w:rPr>
          <w:t>2 Corinthians 7: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often made a charge against professing Christians that their religion has very little to do with common morality. The taunt has sharpened multitudes of gibes and been echoed in all sorts of tones: it is very often too true and perfectly just, but if ever it is, let it be distinctly understood that it is not so because of Christian men’s religion but in spite of it. Their bitterest enemy does not condemn them half so emphatically as their own religion does: the sharpest censure of others is not so sharp as the rebukes of the New Testament. If there is one thing which it insists upon more than another, it is that religion without morality is nothing--that the one test to which, after all, every man must submit is, what sort of character has he and how has he behaved--is he pure or foul? All high-flown pretension, all fervid emotion has at last to face the question which little children ask, ‘Was he a good man?’</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as been speaking about very high and mystical truths, about all Christians being the temple of God, about God dwelling in men, about men and women being His sons and daughters; these are the very truths on which so often fervid imaginations have built up a mystical piety that had little to do with the common rules of right and wrong. But Paul keeps true to the intensely practical purpose of his preaching and brings his heroes down to the prosaic earth with the homely common sense of this far-reaching exhortation, which he gives as the fitting conclusion for such celestial vis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A Christian life should be a life of constant self-purifying.</w:t>
      </w:r>
    </w:p>
    <w:p>
      <w:pPr>
        <w:pStyle w:val="Web"/>
        <w:snapToGrid w:val="false"/>
        <w:spacing w:lineRule="atLeast" w:line="360" w:before="0" w:after="0"/>
        <w:jc w:val="both"/>
        <w:rPr>
          <w:rFonts w:ascii="Arial" w:hAnsi="Arial" w:cs="Arial"/>
          <w:color w:val="000000"/>
        </w:rPr>
      </w:pPr>
      <w:r>
        <w:rPr>
          <w:rFonts w:cs="Arial" w:ascii="Arial" w:hAnsi="Arial"/>
          <w:color w:val="000000"/>
        </w:rPr>
        <w:t>This epistle is addressed to the church of God which is at Corinth with all the _saints_ which are in all Achaia.</w:t>
      </w:r>
    </w:p>
    <w:p>
      <w:pPr>
        <w:pStyle w:val="Web"/>
        <w:snapToGrid w:val="false"/>
        <w:spacing w:lineRule="atLeast" w:line="360" w:before="0" w:after="0"/>
        <w:jc w:val="both"/>
        <w:rPr>
          <w:rFonts w:ascii="Arial" w:hAnsi="Arial" w:cs="Arial"/>
          <w:color w:val="000000"/>
        </w:rPr>
      </w:pPr>
      <w:r>
        <w:rPr>
          <w:rFonts w:cs="Arial" w:ascii="Arial" w:hAnsi="Arial"/>
          <w:color w:val="000000"/>
        </w:rPr>
        <w:t>Looking out over that wide region, Paul saw scattered over godless masses a little dispersed company to each of whom the sacred name of Saint applied. They had been deeply stained with the vices of their age and place, and after a black list of criminals he had had to say to them ‘such were some of you,’ and he lays his finger on the miracle that had changed them and hesitates not to say of them all, ‘But ye are washed, but ye are sanctified, but ye are justified in the name of the Lord Jesus and by the Spirit of our God.’</w:t>
      </w:r>
    </w:p>
    <w:p>
      <w:pPr>
        <w:pStyle w:val="Web"/>
        <w:snapToGrid w:val="false"/>
        <w:spacing w:lineRule="atLeast" w:line="360" w:before="0" w:after="0"/>
        <w:jc w:val="both"/>
        <w:rPr>
          <w:rFonts w:ascii="Arial" w:hAnsi="Arial" w:cs="Arial"/>
          <w:color w:val="000000"/>
        </w:rPr>
      </w:pPr>
      <w:r>
        <w:rPr>
          <w:rFonts w:cs="Arial" w:ascii="Arial" w:hAnsi="Arial"/>
          <w:color w:val="000000"/>
        </w:rPr>
        <w:t>The first thing, then, that every Christian has is a cleansing which accompanies forgiveness, and however his garment may have been ‘spotted by the flesh,’ it is ‘washed and made white in the blood of the Lamb.’ Strange cleansing by which black stains melt out of garments plunged in red blood! With the cleansing of forgiveness and justification comes, wherever they come, the gift of the Holy Spirit--a new life springing up within the old life, and untouched by any contact with its evils. These gifts belong universally to the initial stage of the Christian life and require for their possession only the receptiveness of faith. They admit of no co-operation of human effort, and to possess them men have only to ‘take the things that are freely given to them of God.’ But of the subsequent stages of the Christian life, the laborious and constant effort to develop and apply that free gift is as essential as, in the earliest stage, it is worse than useless. The gift received has to be wrought into the very substance of the soul, and to be wrought out in all the endless varieties of life and conduct. Christians are cleansed to begin with, but they have still daily to cleanse themselves: the leaven is hid in the three measures of meal, but ‘‘tis a life-long task till the lump be leavened,’ and no man, even though he has the life that was in Jesus within him, will grow up ‘into the measure of the stature of the fulness of Christ’ unless, by patient and persistent effort, he is ever pressing on to ‘the things that are before’ and daily striving to draw nearer to the prize of his high calling. We are cleansed, but we have still to cleanse ourselves.</w:t>
      </w:r>
    </w:p>
    <w:p>
      <w:pPr>
        <w:pStyle w:val="Web"/>
        <w:snapToGrid w:val="false"/>
        <w:spacing w:lineRule="atLeast" w:line="360" w:before="0" w:after="0"/>
        <w:jc w:val="both"/>
        <w:rPr>
          <w:rFonts w:ascii="Arial" w:hAnsi="Arial" w:cs="Arial"/>
          <w:color w:val="000000"/>
        </w:rPr>
      </w:pPr>
      <w:r>
        <w:rPr>
          <w:rFonts w:cs="Arial" w:ascii="Arial" w:hAnsi="Arial"/>
          <w:color w:val="000000"/>
        </w:rPr>
        <w:t>Yet another paradox attaches to the Christian life, inasmuch as God cleanses us, but we have to cleanse ourselves. The great truth that the spirit of God in a man is the fontal source of all his goodness, and that Christ’s righteousness is given to us, is no pillow on which to rest an idle head, but should rather be a trumpet-call to effort which is thereby made certain of success. If we were left to the task of self-purifying by our own efforts we might well fling it up as impossible. It is as easy for a man to lift himself from the ground by gripping his own shoulders as it is for us to rise to greater heights of moral conduct by our own efforts; but if we can believe that God gives the impulse after purity, and the vision of what purity is, and imparts the power of attaining it, strengthening at once our dim sight and stirring our feeble desires and energising our crippled limbs, then we can ‘run with patience the race that is set before us.’</w:t>
      </w:r>
    </w:p>
    <w:p>
      <w:pPr>
        <w:pStyle w:val="Web"/>
        <w:snapToGrid w:val="false"/>
        <w:spacing w:lineRule="atLeast" w:line="360" w:before="0" w:after="0"/>
        <w:jc w:val="both"/>
        <w:rPr>
          <w:rFonts w:ascii="Arial" w:hAnsi="Arial" w:cs="Arial"/>
          <w:color w:val="000000"/>
        </w:rPr>
      </w:pPr>
      <w:r>
        <w:rPr>
          <w:rFonts w:cs="Arial" w:ascii="Arial" w:hAnsi="Arial"/>
          <w:color w:val="000000"/>
        </w:rPr>
        <w:t>We must note the thoroughness of the cleansing which the Apostle here enjoins. What is to be got rid of is not this or that defect or vice, but ‘_all_ filthiness of flesh and spirit.’ The former, of course, refers primarily to sins of impurity which in the eyes of the Greeks of Corinth were scarcely sins at all, and the latter to a state of mind when fancy, imagination, and memory were enlisted in the service of evil. Both are rampant in our day as they were in Corinth. Much modern literature and the new gospel of ‘Art for Art’s sake’ minister to both, and every man carries in himself inclinations to either. It is no partial cleansing with which Paul would have us to be satisfied: ‘_all_’ filthiness is to be cast out. Like careful housewives who are never content to cease their scrubbing while a speck remains upon furniture, Christian men are to regard their work as unfinished as long as the least trace of the unclean thing remains in their flesh or in their spirit. The ideal may be far from being realised at any moment, but it is at the peril of the whole sincerity and peacefulness of their lives if they, in the smallest degree, lower the perfection of their ideal in deference to the imperfection of their realisation of it.</w:t>
      </w:r>
    </w:p>
    <w:p>
      <w:pPr>
        <w:pStyle w:val="Web"/>
        <w:snapToGrid w:val="false"/>
        <w:spacing w:lineRule="atLeast" w:line="360" w:before="0" w:after="0"/>
        <w:jc w:val="both"/>
        <w:rPr>
          <w:rFonts w:ascii="Arial" w:hAnsi="Arial" w:cs="Arial"/>
          <w:color w:val="000000"/>
        </w:rPr>
      </w:pPr>
      <w:r>
        <w:rPr>
          <w:rFonts w:cs="Arial" w:ascii="Arial" w:hAnsi="Arial"/>
          <w:color w:val="000000"/>
        </w:rPr>
        <w:t>It must be abundantly clear from our own experience that any such cleansing is a very long process. No character is made, whether it be good or bad, but by a slow building up: no man becomes most wicked all at once, and no man is sanctified by a wish or at a jump. As long as men are in a world so abounding with temptation, ‘he that is washed’ will need daily to ‘wash his feet’ that have been stained in the foul ways of life, if he is to be ‘clean every wh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long as the spirit is imprisoned in the body and has it for its instrument there will be need for much effort at purifying. We must be content to overcome one foe at a time, and however strong may be the pilgrim’s spirit in us, we must be content to take one step at a time, and to advance by very slow degrees. Nor is it to be forgotten that as we get nearer what we ought to be, we should be more conscious of the things in which we are not what we ought to be. The nearer we get to Jesus Christ, the more will our consciences be enlightened as to the particulars in which we are still distant from Him. A speck on a polished shield will show plain that would never have been seen on a rusty one. The saint who is nearest God will think more of his sins than the man who is furthest from him. So new work of purifying will open before us as we grow more pure, and this will last as long as life itself.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Christian life is to be not merely a continual getting rid of evil, but a continual becoming good.</w:t>
      </w:r>
    </w:p>
    <w:p>
      <w:pPr>
        <w:pStyle w:val="Web"/>
        <w:snapToGrid w:val="false"/>
        <w:spacing w:lineRule="atLeast" w:line="360" w:before="0" w:after="0"/>
        <w:jc w:val="both"/>
        <w:rPr>
          <w:rFonts w:ascii="Arial" w:hAnsi="Arial" w:cs="Arial"/>
          <w:color w:val="000000"/>
        </w:rPr>
      </w:pPr>
      <w:r>
        <w:rPr>
          <w:rFonts w:cs="Arial" w:ascii="Arial" w:hAnsi="Arial"/>
          <w:color w:val="000000"/>
        </w:rPr>
        <w:t>Paul here draws a distinction between cleansing ourselves from filthiness and perfecting holiness, and these two, though closely connected and capable of being regarded as being but the positive and negative sides of one process, are in reality different, though in practice the former is never achieved without the latter, nor the latter accomplished without the former. Holiness is more than purity; it is consecration. That is holy which is devoted to God, and a saint is one whose daily effort is to devote his whole self, in all his faculties and nature, thoughts, heart, and will, more and more, to God, and to receive into himself more and more of God.</w:t>
      </w:r>
    </w:p>
    <w:p>
      <w:pPr>
        <w:pStyle w:val="Web"/>
        <w:snapToGrid w:val="false"/>
        <w:spacing w:lineRule="atLeast" w:line="360" w:before="0" w:after="0"/>
        <w:jc w:val="both"/>
        <w:rPr>
          <w:rFonts w:ascii="Arial" w:hAnsi="Arial" w:cs="Arial"/>
          <w:color w:val="000000"/>
        </w:rPr>
      </w:pPr>
      <w:r>
        <w:rPr>
          <w:rFonts w:cs="Arial" w:ascii="Arial" w:hAnsi="Arial"/>
          <w:color w:val="000000"/>
        </w:rPr>
        <w:t>The purifying which Paul has been enjoining will only be successful in the measure of our consecration, and the consecration will only be genuine in the measure of our purifying. Herein lies the broad and blessed distinction between the world’s morality and Christian ethics. The former fails just because it lacks the attitude towards a Person who is the very foundation of Christian morality, and changes a hard and impossible law into love. There is no more futile waste of breath than that of teachers of morality who have no message but Be good! Be good! and no motive by which to urge it but the pleasures of virtue and the disadvantages of vice, but when the vagueness of the abstract thought of goodness solidifies into a living Person and that Person makes his appeal first to our hearts and bids us love him, and then opens before us the unstained light of his own character and beseeches us to be like him, the repellent becomes attractive: the impossible becomes possible, and ‘if ye love Me keep My commandments’ becomes a constraining power and a victorious impulse in our li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Christian life of purifying and consecration is to be animated by hope and fear.</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seems to connect hope more immediately with the cleansing, and holiness with the fear of God, but probably both hope and fear are in his mind as the double foundation on which both purity and consecration are to rest, or the double emotion which is to produce them both. These promises refer directly to the immediately preceding words, ‘I will be a Father unto you and ye shall be My sons and daughters,’ in which all the blessings which God can give or men can receive are fused together in one lustrous and all-comprehensive whole. So all the great truths of the Gospel and all the blessed emotions of sonship which can spring up in a human heart are intended to find their practical result in holy and pure living. For this end God has spoken to us out of the thick darkness; for this end Christ has come into our darkness; for this end He has lived; for this end He died; for this end He rose again; for this end He sends His Spirit and administers the providence of the world. The purpose of all the Divine activity as regards us men is not merely to make us happy, but to make us happy in order that we may be good. He whom what he calls his religion has only saved from the wrath of God and the fear of hell has not learned the alphabet of religion. Unless God’s promises evoke men’s goodness it will be of little avail that they seem to quicken their hope. Joyful confidence in our sonship is only warranted in the measure in which we are like our Father. Hope often deludes and makes men dreamy and unpractical. It generally paints pictures far lovelier than the realities, and without any of their shadows; it is too often the stimulus and ally of ignoble lives, and seldom stirs to heroism or endurance, but its many defects are not due to itself but to its false choice of objects on which to fix. The hope which is lifted from trailing along the earth and twining round creatures and which rises to grasp these promises ought to be, and in the measure of its reality is the ally of all patient endurance and noble self-sacrifice. Its vision of coming good is all directed to the coming Christ, and ‘every man that hath this hope in Him, purifieth himself even as He is p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Paul’s experience there was no contrariety between hope set on Jesus and fear directed towards God. It is in the fear of God that holiness is to be perfected. There is a fear which has no torment. Yet more, there is no love in sons or daughters without fear. The reverential awe with which God’s children draw near to God has in it nothing slavish and no terror. Their love is not only joyful but lowly. The worshipping gaze upon His Divine majesty, the reverential and adoring contemplation of His ineffable holiness, and the poignant consciousness, after all effort, of the distance between us and Him will bow the hearts that love Him most in lowliest prostration before Him. These two, hope and fear, confidence and awe, are like the poles on which the whole round world turns and are united here in one result. They who ‘set their hope in God’ must ‘not forget the works of God but keep His commandments’; they who ‘call Him Father,’ ‘who without respect of persons judgeth’ must ‘pass the time of their sojourning here in fear,’ and their hopes and their fears must drive the wheels of life, purify them from all filthiness and perfect them in all holiness. </w: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2 Corinthia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RROW ACCORDING TO GOD</w:t>
      </w:r>
    </w:p>
    <w:p>
      <w:pPr>
        <w:pStyle w:val="Web"/>
        <w:snapToGrid w:val="false"/>
        <w:spacing w:lineRule="atLeast" w:line="360" w:before="0" w:after="0"/>
        <w:jc w:val="both"/>
        <w:rPr/>
      </w:pPr>
      <w:hyperlink r:id="rId46" w:tgtFrame="_blank">
        <w:r>
          <w:rPr>
            <w:rStyle w:val="InternetLink"/>
            <w:rFonts w:cs="Arial" w:ascii="Arial" w:hAnsi="Arial"/>
            <w:color w:val="000000"/>
          </w:rPr>
          <w:t>2 Corinthians 7: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Very near the close of his missionary career the Apostle Paul summed up his preaching as being all directed to enforcing two points, ‘Repentance towards God, and faith in our Lord Jesus Christ.’ These two, repentance and faith, ought never to be separated in thought, as they are inseparable in fact. True repentance is impossible without faith, true faith cannot exist without repentance.</w:t>
      </w:r>
    </w:p>
    <w:p>
      <w:pPr>
        <w:pStyle w:val="Web"/>
        <w:snapToGrid w:val="false"/>
        <w:spacing w:lineRule="atLeast" w:line="360" w:before="0" w:after="0"/>
        <w:jc w:val="both"/>
        <w:rPr>
          <w:rFonts w:ascii="Arial" w:hAnsi="Arial" w:cs="Arial"/>
          <w:color w:val="000000"/>
        </w:rPr>
      </w:pPr>
      <w:r>
        <w:rPr>
          <w:rFonts w:cs="Arial" w:ascii="Arial" w:hAnsi="Arial"/>
          <w:color w:val="000000"/>
        </w:rPr>
        <w:t>Yet the two are separated very often, even by earnest Christian teachers. The tendency of this day is to say a great deal about faith, and not nearly enough in proportion about repentance; and the effect is to obscure the very idea of faith, and not seldom to preach ‘Peace! peace! when there is no peace.’ A gospel which is always talking about faith, and scarcely ever talking about sin and repentance, is denuded, indeed, of some of its most unwelcome characteristics, but is also deprived of most of its power, and it may very easily become an ally of unrighteousness, and an indulgence to sin. The reproach that the Christian doctrine of salvation through faith is immoral in its substance derives most of its force from forgetting that ‘repentance towards God’ is as real a condition of salvation as is ‘faith in our Lord Jesus Christ.’ We have here the Apostle’s deliverance about one of these twin thoughts. We have three stages--the root, the stem, the fruit; sorrow, repentance, salvation. But there is a right and a wrong kind of sorrow for sin. The right kind breeds repentance, and thence reaches salvation; the wrong kind breeds nothing, and so ends in death.</w:t>
      </w:r>
    </w:p>
    <w:p>
      <w:pPr>
        <w:pStyle w:val="Web"/>
        <w:snapToGrid w:val="false"/>
        <w:spacing w:lineRule="atLeast" w:line="360" w:before="0" w:after="0"/>
        <w:jc w:val="both"/>
        <w:rPr>
          <w:rFonts w:ascii="Arial" w:hAnsi="Arial" w:cs="Arial"/>
          <w:color w:val="000000"/>
        </w:rPr>
      </w:pPr>
      <w:r>
        <w:rPr>
          <w:rFonts w:cs="Arial" w:ascii="Arial" w:hAnsi="Arial"/>
          <w:color w:val="000000"/>
        </w:rPr>
        <w:t>Let us then trace these stages, not forgetting that this is not a complete statement of the case, and needs to be supplemented in the spirit of the words which I have already quoted, by the other part of the inseparable whole, ‘faith towards our Lord Jesus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First, then, consider the true and the false sorrow for sin.</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takes it for granted that a recognition of our own evil, and a consequent penitent regretfulness, lie at the foundation of all true Christianity. Now I do not insist upon any uniformity of experience in people, any more than I should insist that all their bodies should be of one shape or of one proportion. Human lives are infinitely different, human dispositions are subtly varied, and because neither the one nor the other are ever reproduced exactly in any two people, therefore the religious experience of no two souls can ever be precisely alike.</w:t>
      </w:r>
    </w:p>
    <w:p>
      <w:pPr>
        <w:pStyle w:val="Web"/>
        <w:snapToGrid w:val="false"/>
        <w:spacing w:lineRule="atLeast" w:line="360" w:before="0" w:after="0"/>
        <w:jc w:val="both"/>
        <w:rPr>
          <w:rFonts w:ascii="Arial" w:hAnsi="Arial" w:cs="Arial"/>
          <w:color w:val="000000"/>
        </w:rPr>
      </w:pPr>
      <w:r>
        <w:rPr>
          <w:rFonts w:cs="Arial" w:ascii="Arial" w:hAnsi="Arial"/>
          <w:color w:val="000000"/>
        </w:rPr>
        <w:t>We have no right to ask--and much harm has been done by asking--for an impossible uniformity of religious experience, any more than we have a right to expect that all voices shall be pitched in one key, or all plants flower in the same month, or after the same fashion. You can print off as many copies as you like, for instance, of a drawing of a flower on a printing-press, and they shall all be alike, petal for petal, leaf for leaf, shade for shade; but no two hand-drawn copies will be so precisely alike, still less will any two of the real buds that blow on the bush. Life produces resemblance with differences; it is machinery that makes facsimiles.</w:t>
      </w:r>
    </w:p>
    <w:p>
      <w:pPr>
        <w:pStyle w:val="Web"/>
        <w:snapToGrid w:val="false"/>
        <w:spacing w:lineRule="atLeast" w:line="360" w:before="0" w:after="0"/>
        <w:jc w:val="both"/>
        <w:rPr>
          <w:rFonts w:ascii="Arial" w:hAnsi="Arial" w:cs="Arial"/>
          <w:color w:val="000000"/>
        </w:rPr>
      </w:pPr>
      <w:r>
        <w:rPr>
          <w:rFonts w:cs="Arial" w:ascii="Arial" w:hAnsi="Arial"/>
          <w:color w:val="000000"/>
        </w:rPr>
        <w:t>So we insist on no pedantic or unreal uniformity; and yet, whilst leaving the widest scope for divergencies of individual character and experience, and not asking that a man all diseased and blotched with the leprosy of sin for half a lifetime, and a little child that has grown up at its mother’s knee, ‘in the nurture and admonition of the Lord,’ and so has been kept ‘innocent of much transgression,’ shall have the same experience; yet Scripture, as it seems to me, and the nature of the case do unite in asserting that there are certain elements which, in varying proportions indeed, will be found in all true Christian experience, and of these an indispensable one--and in a very large number, if not in the majority of cases, a fundamental one--is this which my text calls ‘godly sorrow.’</w:t>
      </w:r>
    </w:p>
    <w:p>
      <w:pPr>
        <w:pStyle w:val="Web"/>
        <w:snapToGrid w:val="false"/>
        <w:spacing w:lineRule="atLeast" w:line="360" w:before="0" w:after="0"/>
        <w:jc w:val="both"/>
        <w:rPr>
          <w:rFonts w:ascii="Arial" w:hAnsi="Arial" w:cs="Arial"/>
          <w:color w:val="000000"/>
        </w:rPr>
      </w:pPr>
      <w:r>
        <w:rPr>
          <w:rFonts w:cs="Arial" w:ascii="Arial" w:hAnsi="Arial"/>
          <w:color w:val="000000"/>
        </w:rPr>
        <w:t>Dear brethren, surely a reasonable consideration of the facts of our conduct and character point to that as the attitude that becomes us. Does it not? I do not charge you with crimes in the eye of the law. I do not suppose that many of you are living in flagrant disregard of the elementary principles of common every-day morality. Some are, no doubt. There are, no doubt, unclean men here; there are some who eat and drink more than is good for them, habitually; there are, no doubt, men and women who are living in avarice and worldliness, and doing things which the ordinary conscience of the populace points to as faults and blemishes. But I come to you respectable people that can say: ‘I am not as other men are, unjust, adulterers, or even as this publican’; and pray you, dear friends, to look at your character all round, in the light of the righteousness and love of God, and to plead to the indictment which charges you with neglect of many a duty and with sin against Him. How do you plead, ‘guilty or not guilty, sinful or not sinful?’ Be honest with yourselves, and the answer will not be far to seek.</w:t>
      </w:r>
    </w:p>
    <w:p>
      <w:pPr>
        <w:pStyle w:val="Web"/>
        <w:snapToGrid w:val="false"/>
        <w:spacing w:lineRule="atLeast" w:line="360" w:before="0" w:after="0"/>
        <w:jc w:val="both"/>
        <w:rPr>
          <w:rFonts w:ascii="Arial" w:hAnsi="Arial" w:cs="Arial"/>
          <w:color w:val="000000"/>
        </w:rPr>
      </w:pPr>
      <w:r>
        <w:rPr>
          <w:rFonts w:cs="Arial" w:ascii="Arial" w:hAnsi="Arial"/>
          <w:color w:val="000000"/>
        </w:rPr>
        <w:t>Notice how my text draws a broad distinction between the right and the wrong kind of sorrow for sin. ‘Godly sorrow’ is, literally rendered,’sorrow according to God,’ which may either mean sorrow which has reference to God, or sorrow which is in accordance with His will; that is to say, which is pleasing to Him. If it is the former, it will be the latter. I prefer to suppose that it is the former--that is, sorrow which has reference to God. And then, there is another kind of sorrow, which the Apostle calls the ‘sorrow of the world,’ which is devoid of that reference to God. Here we have the characteristic difference between the Christian way of looking at our own faults and shortcomings, and the sorrow of the world, which has got no blessing in it, and will never lead to anything like righteousness and peace. It is just this--one has reference to God, puts its sin by His side, sees its blackness relieved against the ‘fierce light’ of the Great White Throne, and the other has not that reference.</w:t>
      </w:r>
    </w:p>
    <w:p>
      <w:pPr>
        <w:pStyle w:val="Web"/>
        <w:snapToGrid w:val="false"/>
        <w:spacing w:lineRule="atLeast" w:line="360" w:before="0" w:after="0"/>
        <w:jc w:val="both"/>
        <w:rPr>
          <w:rFonts w:ascii="Arial" w:hAnsi="Arial" w:cs="Arial"/>
          <w:color w:val="000000"/>
        </w:rPr>
      </w:pPr>
      <w:r>
        <w:rPr>
          <w:rFonts w:cs="Arial" w:ascii="Arial" w:hAnsi="Arial"/>
          <w:color w:val="000000"/>
        </w:rPr>
        <w:t>To expand that for a moment,--there are plenty of us who, when our sin is behind us, and its bitter fruits are in our hands, are sorry enough for our faults. A man that is lying in the hospital a wreck, with the sins of his youth gnawing the flesh off his bones, is often enough sorry that he did not live more soberly and chastely and temperately in the past days. That fraudulent bankrupt who has not got his discharge and has lost his reputation, and can get nobody to lend him money enough to start him in business again, as he hangs about the streets, slouching in his rags, is sorry enough that he did not keep the straight road. The ‘sorrow of the world’ has no thought about God in it at all. The consequences of sin set many a man’s teeth on edge who does not feel any compunction for the wrong that he did. My brethren, is that the position of any that are listening to me now?</w:t>
      </w:r>
    </w:p>
    <w:p>
      <w:pPr>
        <w:pStyle w:val="Web"/>
        <w:snapToGrid w:val="false"/>
        <w:spacing w:lineRule="atLeast" w:line="360" w:before="0" w:after="0"/>
        <w:jc w:val="both"/>
        <w:rPr>
          <w:rFonts w:ascii="Arial" w:hAnsi="Arial" w:cs="Arial"/>
          <w:color w:val="000000"/>
        </w:rPr>
      </w:pPr>
      <w:r>
        <w:rPr>
          <w:rFonts w:cs="Arial" w:ascii="Arial" w:hAnsi="Arial"/>
          <w:color w:val="000000"/>
        </w:rPr>
        <w:t>Again, men are often sorry for their conduct without thinking of it as sin against God. Crime means the transgression of man’s law, wrong means the transgression of conscience’s law, sin is the transgression of God’s law. Some of us would perhaps have to say--’I have done crime.’ We are all of us quite ready to say: ‘I have done wrong many a time’; but there are some of us who hesitate to take the other step, and say: ‘I have done sin.’ Sin has, for its correlative, God. If there is no God there is no sin. There may be faults, there may be failures, there may be transgressions, breaches of the moral law, things done inconsistent with man’s nature and constitution, and so on; but if there be a God, then we have personal relations to that Person and His law; and when we break His law it is more than crime; it is more than fault; it is more than transgression; it is more than wrong; it is sin. It is when you lift the shutter off conscience, and let the light of God rush in upon your hearts and consciences, that you have the wholesome sorrow that worketh repentance and salvation and life.</w:t>
      </w:r>
    </w:p>
    <w:p>
      <w:pPr>
        <w:pStyle w:val="Web"/>
        <w:snapToGrid w:val="false"/>
        <w:spacing w:lineRule="atLeast" w:line="360" w:before="0" w:after="0"/>
        <w:jc w:val="both"/>
        <w:rPr>
          <w:rFonts w:ascii="Arial" w:hAnsi="Arial" w:cs="Arial"/>
          <w:color w:val="000000"/>
        </w:rPr>
      </w:pPr>
      <w:r>
        <w:rPr>
          <w:rFonts w:cs="Arial" w:ascii="Arial" w:hAnsi="Arial"/>
          <w:color w:val="000000"/>
        </w:rPr>
        <w:t>Oh, dear friends, I do beseech you to lay these simple thoughts to heart. Remember, I urge no rigid uniformity of experience or character, but I do say that unless a man has learned to see his sin in the light of God, and in the light of God to weep over it, he has yet to know ‘the strait gate that leadeth unto life.’</w:t>
      </w:r>
    </w:p>
    <w:p>
      <w:pPr>
        <w:pStyle w:val="Web"/>
        <w:snapToGrid w:val="false"/>
        <w:spacing w:lineRule="atLeast" w:line="360" w:before="0" w:after="0"/>
        <w:jc w:val="both"/>
        <w:rPr>
          <w:rFonts w:ascii="Arial" w:hAnsi="Arial" w:cs="Arial"/>
          <w:color w:val="000000"/>
        </w:rPr>
      </w:pPr>
      <w:r>
        <w:rPr>
          <w:rFonts w:cs="Arial" w:ascii="Arial" w:hAnsi="Arial"/>
          <w:color w:val="000000"/>
        </w:rPr>
        <w:t>I believe that a very large amount of the superficiality and easy-goingness of the Christianity of to-day comes just from this, that so many who call themselves Christians have never once got a glimpse of themselves as they really are. I remember once peering over the edge of the crater of Vesuvius, and looking down into the pit, all swirling with sulphurous fumes. Have you ever looked into your hearts, in that fashion, and seen the wreathing smoke and the flashing fire there? If you have, you will cleave to that Christ, who is your sole deliverance from sin.</w:t>
      </w:r>
    </w:p>
    <w:p>
      <w:pPr>
        <w:pStyle w:val="Web"/>
        <w:snapToGrid w:val="false"/>
        <w:spacing w:lineRule="atLeast" w:line="360" w:before="0" w:after="0"/>
        <w:jc w:val="both"/>
        <w:rPr>
          <w:rFonts w:ascii="Arial" w:hAnsi="Arial" w:cs="Arial"/>
          <w:color w:val="000000"/>
        </w:rPr>
      </w:pPr>
      <w:r>
        <w:rPr>
          <w:rFonts w:cs="Arial" w:ascii="Arial" w:hAnsi="Arial"/>
          <w:color w:val="000000"/>
        </w:rPr>
        <w:t>But, remember, there is no prescription about depth or amount or length of time during which this sorrow shall be felt. If, on the one hand, it is essential, on the other hand there are a great many people who ought to be walking in the light and the liberty of God’s Gospel who bring darkness and clouds over themselves by the anxious scrutinising question: ‘Is my sorrow deep enough?’ Deep enough! What for? What is the use of sorrow for sin? To lead a man to repentance and to faith. If you have as much sorrow as leads you to penitence and trust you have enough. It is not your sorrow that is going to wash away your sin, it is Christ’s blood. So let no man trouble himself about the question, Have I sorrow enough? The one question is: ‘Has my sorrow led me to cast myself on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Still further, look now for a moment at the next stage here. ‘Godly sorrow worketh repentance.’</w:t>
      </w:r>
    </w:p>
    <w:p>
      <w:pPr>
        <w:pStyle w:val="Web"/>
        <w:snapToGrid w:val="false"/>
        <w:spacing w:lineRule="atLeast" w:line="360" w:before="0" w:after="0"/>
        <w:jc w:val="both"/>
        <w:rPr>
          <w:rFonts w:ascii="Arial" w:hAnsi="Arial" w:cs="Arial"/>
          <w:color w:val="000000"/>
        </w:rPr>
      </w:pPr>
      <w:r>
        <w:rPr>
          <w:rFonts w:cs="Arial" w:ascii="Arial" w:hAnsi="Arial"/>
          <w:color w:val="000000"/>
        </w:rPr>
        <w:t>What is repentance? No doubt many of you would answer that it is ‘sorrow for sin,’ but clearly this text of ours draws a distinction between the two. There are very few of the great key-words of Christianity that have suffered more violent and unkind treatment, and have been more obscured by misunderstandings, than this great word. It has been weakened down into penitence, which in the ordinary acceptation, means simply the emotion that I have already been speaking about, viz., a regretful sense of my own evil. And it has been still further docked and degraded, both in its syllables and in its substance, into _penance_. But the ‘repentance’ of the New Testament and of the Old Testament--one of the twin conditions of salvation--is neither sorrow for sin nor works of restitution and satisfaction, but it is, as the word distinctly expresses, a change of purpose in regard to the sin for which a man mourns. I cannot now expand and elaborate this idea as I should like, but let me remind you of one or two passages in Scripture which may show that the right notion of the word is not sorrow but changed attitude and purpose in regard to my sin.</w:t>
      </w:r>
    </w:p>
    <w:p>
      <w:pPr>
        <w:pStyle w:val="Web"/>
        <w:snapToGrid w:val="false"/>
        <w:spacing w:lineRule="atLeast" w:line="360" w:before="0" w:after="0"/>
        <w:jc w:val="both"/>
        <w:rPr>
          <w:rFonts w:ascii="Arial" w:hAnsi="Arial" w:cs="Arial"/>
          <w:color w:val="000000"/>
        </w:rPr>
      </w:pPr>
      <w:r>
        <w:rPr>
          <w:rFonts w:cs="Arial" w:ascii="Arial" w:hAnsi="Arial"/>
          <w:color w:val="000000"/>
        </w:rPr>
        <w:t>We find passages, some of which ascribe and some deny repentance to the Divine nature. But if there be a repentance which is possible for the Divine nature, it obviously cannot mean sorrow for sin, but must signify a change of purpose. In the Epistle to the Romans we read, ‘The gifts and calling of God are without repentance,’ which clearly means without change of purpose on His part. And I read in the story of the mission of the Prophet Jonah, that ‘the Lord repented of the evil which He had said He would do unto them, and He did it not.’ Here, again, the idea of repentance is clearly and distinctly that of a change of purpose. So fix this on your minds, and lay it on your hearts, dear friends, that the repentance of the New Testament is not idle tears nor the twitchings of a vain regret, but the resolute turning away of the sinful heart from its sins. It is ‘repentance toward God,’ the turning from the sin to the Father, and that is what leads to salvation. The sorrow is separated from the repentance in idea, however closely they may be intertwined in fact. The sorrow is one thing, and the repentance which it works is another.</w:t>
      </w:r>
    </w:p>
    <w:p>
      <w:pPr>
        <w:pStyle w:val="Web"/>
        <w:snapToGrid w:val="false"/>
        <w:spacing w:lineRule="atLeast" w:line="360" w:before="0" w:after="0"/>
        <w:jc w:val="both"/>
        <w:rPr>
          <w:rFonts w:ascii="Arial" w:hAnsi="Arial" w:cs="Arial"/>
          <w:color w:val="000000"/>
        </w:rPr>
      </w:pPr>
      <w:r>
        <w:rPr>
          <w:rFonts w:cs="Arial" w:ascii="Arial" w:hAnsi="Arial"/>
          <w:color w:val="000000"/>
        </w:rPr>
        <w:t>Then notice that this change of purpose and breaking off from sin is produced by the sorrow for sin, of which I have been speaking; and that the production of this repentance is the main characteristic difference between the godly sorrow and the sorrow of the world. A man may have his paroxysms of regret, but the question is: Does it make any difference in his attitude? Is he standing, after the tempest of sorrow has swept over him, with his face in the same direction as before; or has it whirled him clean round, and set him in the other direction? The one kind of sorrow, which measures my sin by the side of the brightness and purity of God, vindicates itself as true, because it makes me hate my evil and turn away from it. The other, which is of the world, passes over me like the empty wind through an archway, it whistles for a moment and is gone, and there is nothing left to show that it was ever there. The one comes like one of those brooks in tropical countries, dry and white for half the year, and then there is a rush of muddy waters, fierce but transient, and leaving no results behind. My brother! when your conscience pricks, which of these two things does it do? After the prick, is the word of command that your Will issues ‘Right about face!’ or is it ‘As you were’? Godly sorrow worketh a change of attitude, purpose, mind; the sorrow of the world leaves a man standing where he was. Ask yourselves the question: Which of the two are you familiar with?</w:t>
      </w:r>
    </w:p>
    <w:p>
      <w:pPr>
        <w:pStyle w:val="Web"/>
        <w:snapToGrid w:val="false"/>
        <w:spacing w:lineRule="atLeast" w:line="360" w:before="0" w:after="0"/>
        <w:jc w:val="both"/>
        <w:rPr>
          <w:rFonts w:ascii="Arial" w:hAnsi="Arial" w:cs="Arial"/>
          <w:color w:val="000000"/>
        </w:rPr>
      </w:pPr>
      <w:r>
        <w:rPr>
          <w:rFonts w:cs="Arial" w:ascii="Arial" w:hAnsi="Arial"/>
          <w:color w:val="000000"/>
        </w:rPr>
        <w:t>Again, the true means of evoking true repentance is the contemplation of the Cross. Law and the fear of hell may startle into sorrow, and even lead to some kind of repentance. But it is the great power of Christ’s love and sacrifice which will really melt the heart into true repentance. You may hammer ice to pieces, but it is ice still. You may bray a fool in a mortar, and his folly will not depart from him. Dread of punishment may pulverise the heart, but not change it; and each fragment, like the smallest bits of a magnet, will have the same characteristics as the whole mass. But ‘the goodness of God leads to repentance’ as the prodigal is conquered and sees the true hideousness of the swine’s trough, when he bethinks himself of the father’s love. I beseech you to put yourselves under the influence of that great love, and look on that Cross till your hearts mel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We come to the last stage here. Salvation is the issue of repentance. ‘Godly sorrow worketh repentance unto salvation not to be repented of.’</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connection between repentance and salvation? Two sentences will answer the question. You cannot get salvation without repentance. You do not get salvation by repentance.</w:t>
      </w:r>
    </w:p>
    <w:p>
      <w:pPr>
        <w:pStyle w:val="Web"/>
        <w:snapToGrid w:val="false"/>
        <w:spacing w:lineRule="atLeast" w:line="360" w:before="0" w:after="0"/>
        <w:jc w:val="both"/>
        <w:rPr>
          <w:rFonts w:ascii="Arial" w:hAnsi="Arial" w:cs="Arial"/>
          <w:color w:val="000000"/>
        </w:rPr>
      </w:pPr>
      <w:r>
        <w:rPr>
          <w:rFonts w:cs="Arial" w:ascii="Arial" w:hAnsi="Arial"/>
          <w:color w:val="000000"/>
        </w:rPr>
        <w:t>You cannot get the salvation of God unless you shake off your sin. It is no use preaching to a man, ‘Faith, Faith, Faith!’ unless you preach along with it,’Break off your iniquities.’ ‘Let the wicked forsake his way and the unrighteous man his thoughts, and let him turn unto the Lord.’ The nature of the case forbids it. It is a clear contradiction in terms, and an absolute impossibility in fact, that God should save a man with the salvation which consists in the deliverance from sin, whilst that man is holding to his sin. Unless, therefore, you have not merely sorrow, but repentance, which is turning away from sin with resolute purpose, as a man would turn from a serpent, you cannot enter into the Kingdom of Heaven.</w:t>
      </w:r>
    </w:p>
    <w:p>
      <w:pPr>
        <w:pStyle w:val="Web"/>
        <w:snapToGrid w:val="false"/>
        <w:spacing w:lineRule="atLeast" w:line="360" w:before="0" w:after="0"/>
        <w:jc w:val="both"/>
        <w:rPr>
          <w:rFonts w:ascii="Arial" w:hAnsi="Arial" w:cs="Arial"/>
          <w:color w:val="000000"/>
        </w:rPr>
      </w:pPr>
      <w:r>
        <w:rPr>
          <w:rFonts w:cs="Arial" w:ascii="Arial" w:hAnsi="Arial"/>
          <w:color w:val="000000"/>
        </w:rPr>
        <w:t>But you do not get salvation for your repentance. It is no case of barter, it is no case of salvation by works, that work being repentan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ould my zeal no respite know,</w:t>
      </w:r>
    </w:p>
    <w:p>
      <w:pPr>
        <w:pStyle w:val="Web"/>
        <w:snapToGrid w:val="false"/>
        <w:spacing w:lineRule="atLeast" w:line="360" w:before="0" w:after="0"/>
        <w:jc w:val="both"/>
        <w:rPr>
          <w:rFonts w:ascii="Arial" w:hAnsi="Arial" w:cs="Arial"/>
          <w:color w:val="000000"/>
        </w:rPr>
      </w:pPr>
      <w:r>
        <w:rPr>
          <w:rFonts w:cs="Arial" w:ascii="Arial" w:hAnsi="Arial"/>
          <w:color w:val="000000"/>
        </w:rPr>
        <w:t>Could my tears for ever flow,</w:t>
      </w:r>
    </w:p>
    <w:p>
      <w:pPr>
        <w:pStyle w:val="Web"/>
        <w:snapToGrid w:val="false"/>
        <w:spacing w:lineRule="atLeast" w:line="360" w:before="0" w:after="0"/>
        <w:jc w:val="both"/>
        <w:rPr>
          <w:rFonts w:ascii="Arial" w:hAnsi="Arial" w:cs="Arial"/>
          <w:color w:val="000000"/>
        </w:rPr>
      </w:pPr>
      <w:r>
        <w:rPr>
          <w:rFonts w:cs="Arial" w:ascii="Arial" w:hAnsi="Arial"/>
          <w:color w:val="000000"/>
        </w:rPr>
        <w:t>All for sin could not atone,</w:t>
      </w:r>
    </w:p>
    <w:p>
      <w:pPr>
        <w:pStyle w:val="Web"/>
        <w:snapToGrid w:val="false"/>
        <w:spacing w:lineRule="atLeast" w:line="360" w:before="0" w:after="0"/>
        <w:jc w:val="both"/>
        <w:rPr>
          <w:rFonts w:ascii="Arial" w:hAnsi="Arial" w:cs="Arial"/>
          <w:color w:val="000000"/>
        </w:rPr>
      </w:pPr>
      <w:r>
        <w:rPr>
          <w:rFonts w:cs="Arial" w:ascii="Arial" w:hAnsi="Arial"/>
          <w:color w:val="000000"/>
        </w:rPr>
        <w:t>Thou must save, and Thou alone.’</w:t>
      </w:r>
    </w:p>
    <w:p>
      <w:pPr>
        <w:pStyle w:val="Web"/>
        <w:snapToGrid w:val="false"/>
        <w:spacing w:lineRule="atLeast" w:line="360" w:before="0" w:after="0"/>
        <w:jc w:val="both"/>
        <w:rPr>
          <w:rFonts w:ascii="Arial" w:hAnsi="Arial" w:cs="Arial"/>
          <w:color w:val="000000"/>
        </w:rPr>
      </w:pPr>
      <w:r>
        <w:rPr>
          <w:rFonts w:cs="Arial" w:ascii="Arial" w:hAnsi="Arial"/>
          <w:color w:val="000000"/>
        </w:rPr>
        <w:t>Not my penitence, but Christ’s death, is the ground of the salvation of every one that is saved at all. Yet repentance is an indispensable condition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connection between repentance and faith? There can be no true repentance without trust in Christ. There can be no true trust in Christ without the forsaking of my sin. Repentance without faith, in so far as it is possible, is one long misery; like the pains of those poor Hindoo devotees that will go all the way from Cape Comorin to the shrine of Juggernaut, and measure every foot of the road with the length of their own bodies in the dust. Men will do anything, and willingly make any sacrifice, rather than open their eyes to see this,--that repentance, clasped hand in hand with Faith, leads the guiltiest soul into the forgiving presence of the crucified Christ, from whom peace flows into the darkest heart.</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faith without repentance is not possible, in any deep sense. But in so far as it is possible, it produces a superficial Christianity which vaguely trusts to Christ without knowing exactly what it is trusting Him for, or why it needs Him; and which has a great deal to say about what I may call the less important parts of the Christian system, and nothing to say about its vital centre; which preaches a morality which is not a living power to create; which practises a religion which is neither a joy nor a security. The old word of the Master has a deep truth in it: ‘These are they which heard the word, and anon with joy received it.’ Having no sorrow, no penitence, no deep consciousness of sin, ‘they have no root in themselves, and in time of temptation they fall away.’ If there is to be a profound, an all-pervading, life-transforming-sin, and devil-conquering faith, it must be a faith rooted deep in penitence and sorrow for sin.</w:t>
      </w:r>
    </w:p>
    <w:p>
      <w:pPr>
        <w:pStyle w:val="Web"/>
        <w:snapToGrid w:val="false"/>
        <w:spacing w:lineRule="atLeast" w:line="360" w:before="0" w:after="0"/>
        <w:jc w:val="both"/>
        <w:rPr>
          <w:rFonts w:ascii="Arial" w:hAnsi="Arial" w:cs="Arial"/>
          <w:color w:val="000000"/>
        </w:rPr>
      </w:pPr>
      <w:r>
        <w:rPr>
          <w:rFonts w:cs="Arial" w:ascii="Arial" w:hAnsi="Arial"/>
          <w:color w:val="000000"/>
        </w:rPr>
        <w:t>Dear brethren, if, by God’s grace, my poor words have touched your consciences at all, I beseech you, do not trifle with the budding conviction! Do not seek to have the wound skinned over. Take care that you do not let it all pass in idle sorrow or impotent regret. If you do, you will be hardened, and the worse for it, and come nearer to that condition which the sorrow of the world worketh, the awful death of the soul. Do not wince from the knife before the roots of the cancer are cut out. The pain is merciful. Better the wound than the malignant growth. Yield yourselves to the Spirit that would convince you of sin, and listen to the voice that calls to you to forsake your unrighteous ways and thoughts. But do not trust to any tears, do not trust to any resolves, do not trust to any reformation. Trust only to the Lord who died on the Cross for you, whose death for you, whose life in you, will be deliverance from your sin. Then you will have a salvation which, in the striking language of my text, ‘is not to be repented of,’ which will leave no regrets in your hearts in the day when all else shall have faded, and the sinful sweets of this world shall have turned to ashes and bitterness on the lips of the men that feed on the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sorrow of the world works death.’ There are men and women listening to me now who are half conscious of their sin, and are resisting the pleading voice that comes to them, who at the last will open their eyes upon the realities of their lives, and in a wild passion of remorse, exclaim: ‘I have played the fool, and have erred exceedingly.’ Better to make thorough work of the sorrow, and by it to be led to repentance toward God and faith in Christ, and so secure for our own that salvation for which no man will ever regret having given even the whole world, since he gains his own sou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Fonts w:cs="Arial" w:ascii="Arial" w:hAnsi="Arial"/>
          <w:color w:val="000000"/>
        </w:rPr>
        <w:t>2 Corinthia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VING AND ASKING</w:t>
      </w:r>
    </w:p>
    <w:p>
      <w:pPr>
        <w:pStyle w:val="Web"/>
        <w:snapToGrid w:val="false"/>
        <w:spacing w:lineRule="atLeast" w:line="360" w:before="0" w:after="0"/>
        <w:jc w:val="both"/>
        <w:rPr/>
      </w:pPr>
      <w:hyperlink r:id="rId47" w:tgtFrame="_blank">
        <w:r>
          <w:rPr>
            <w:rStyle w:val="InternetLink"/>
            <w:rFonts w:cs="Arial" w:ascii="Arial" w:hAnsi="Arial"/>
            <w:color w:val="000000"/>
          </w:rPr>
          <w:t>2 Corinthians 8: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collection from Gentile churches for their poor brethren in Jerusalem occupied much of Paul’s time and efforts before his last visit to that city. Many events, which have filled the world with noise and been written at length in histories, were less significant than that first outcome of the unifying spirit of common faith. It was a making visible of the grand thought, ‘Ye are all one in Christ Jesus.’ Practical help, prompted by a deep-lying sense of unity which overleaped gulfs of separation in race, language, and social conditions, was a unique novelty. It was the first pulsation of that spirit of Christian liberality which has steadily grown in force and sweep ever since. Foolish people gibe at some of its manifestations. Wiser ones regard its existence as not the least of the marks of the divine origin of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is a striking example of the inimitable delicacy of the Apostle. His words are full of what we should call tact, if it were not manifestly the spontaneous utterance of right feeling. They are a perfect model of the true way to appeal for money, and set forth also the true spirit in which such appeals should be made.</w:t>
      </w:r>
    </w:p>
    <w:p>
      <w:pPr>
        <w:pStyle w:val="Web"/>
        <w:snapToGrid w:val="false"/>
        <w:spacing w:lineRule="atLeast" w:line="360" w:before="0" w:after="0"/>
        <w:jc w:val="both"/>
        <w:rPr>
          <w:rFonts w:ascii="Arial" w:hAnsi="Arial" w:cs="Arial"/>
          <w:color w:val="000000"/>
        </w:rPr>
      </w:pPr>
      <w:r>
        <w:rPr>
          <w:rFonts w:cs="Arial" w:ascii="Arial" w:hAnsi="Arial"/>
          <w:color w:val="000000"/>
        </w:rPr>
        <w:t>In verses 1 to 5, Paul seeks to stimulate the liberality of the Corinthians by recounting that of the Macedonian churches. His sketch draws in outline the picture of what all Christian money-giving should be. We note first the designation of the Macedonian Christians’ beneficence as ‘a grace’ given by God to them. It is twice called so {vers. 1, 4}, and the same name is applied in regard to the Corinthians’ giving {vers. 6, 7}. That is the right way to look at money contributions. The opportunity to give them, and the inclination to do so, are God’s gifts. How many of us think that calls for service or money are troublesome obligations, to be got out of as easily as possible! A true Christian will be thankful, as for a love token from God, for every occasion of giving to Him. It would be a sharp test for many of us to ask ourselves whether we can say, ‘To me . . . is this grace given,’ that I should part with my money for Christ’s sake.</w:t>
      </w:r>
    </w:p>
    <w:p>
      <w:pPr>
        <w:pStyle w:val="Web"/>
        <w:snapToGrid w:val="false"/>
        <w:spacing w:lineRule="atLeast" w:line="360" w:before="0" w:after="0"/>
        <w:jc w:val="both"/>
        <w:rPr>
          <w:rFonts w:ascii="Arial" w:hAnsi="Arial" w:cs="Arial"/>
          <w:color w:val="000000"/>
        </w:rPr>
      </w:pPr>
      <w:r>
        <w:rPr>
          <w:rFonts w:cs="Arial" w:ascii="Arial" w:hAnsi="Arial"/>
          <w:color w:val="000000"/>
        </w:rPr>
        <w:t>Note, further, the lovely picture of these Macedonian givers. They were plunged in sorrows and troubles, but these did not dry their fountains of sympathy. Nothing is apt to be more selfish than grief; and if we have tears to spare for others, when they are flowing bitterly for ourselves, we have graduated well in Christ’s school. Paul calls the Macedonians’ troubles ‘proof of their affliction,’ meaning that it constituted a proof of their Christian character; that is, by the manner in which it was borne; and in it they had still ‘abundance of joy,’ for the paradox of the Christian life is that it admits of the co-existence of grief and gladness.</w:t>
      </w:r>
    </w:p>
    <w:p>
      <w:pPr>
        <w:pStyle w:val="Web"/>
        <w:snapToGrid w:val="false"/>
        <w:spacing w:lineRule="atLeast" w:line="360" w:before="0" w:after="0"/>
        <w:jc w:val="both"/>
        <w:rPr>
          <w:rFonts w:ascii="Arial" w:hAnsi="Arial" w:cs="Arial"/>
          <w:color w:val="000000"/>
        </w:rPr>
      </w:pPr>
      <w:r>
        <w:rPr>
          <w:rFonts w:cs="Arial" w:ascii="Arial" w:hAnsi="Arial"/>
          <w:color w:val="000000"/>
        </w:rPr>
        <w:t>Again, Christian giving gives from scanty stores. ‘Deep poverty’ is no excuse for not giving, and will be no hindrance to a willing heart. ‘I cannot afford it’ is sometimes a genuine valid reason, but oftener an insincere plea. Why are subscriptions for religious purposes the first expenditure to be reduced in bad times?</w:t>
      </w:r>
    </w:p>
    <w:p>
      <w:pPr>
        <w:pStyle w:val="Web"/>
        <w:snapToGrid w:val="false"/>
        <w:spacing w:lineRule="atLeast" w:line="360" w:before="0" w:after="0"/>
        <w:jc w:val="both"/>
        <w:rPr>
          <w:rFonts w:ascii="Arial" w:hAnsi="Arial" w:cs="Arial"/>
          <w:color w:val="000000"/>
        </w:rPr>
      </w:pPr>
      <w:r>
        <w:rPr>
          <w:rFonts w:cs="Arial" w:ascii="Arial" w:hAnsi="Arial"/>
          <w:color w:val="000000"/>
        </w:rPr>
        <w:t>Further, Christian giving gives up to the very edge of ability, and sometimes goes beyond the limits of so-called prudence. In all regions ‘power to its last particle is duty,’ and unless power is strained it is not fully exercised. It is in trying to do what we cannot do that we do best what we can do. He who keeps well within the limits of his supposed ability will probably not do half as much as he could. While there is a limit behind which generosity even for Christ may become dishonesty or disregard of other equally sacred claims, there is little danger of modern Christians transgressing that limit, and they need the stimulus to do a little more than they think they can do, rather than to listen to cold-blooded prudence.</w:t>
      </w:r>
    </w:p>
    <w:p>
      <w:pPr>
        <w:pStyle w:val="Web"/>
        <w:snapToGrid w:val="false"/>
        <w:spacing w:lineRule="atLeast" w:line="360" w:before="0" w:after="0"/>
        <w:jc w:val="both"/>
        <w:rPr>
          <w:rFonts w:ascii="Arial" w:hAnsi="Arial" w:cs="Arial"/>
          <w:color w:val="000000"/>
        </w:rPr>
      </w:pPr>
      <w:r>
        <w:rPr>
          <w:rFonts w:cs="Arial" w:ascii="Arial" w:hAnsi="Arial"/>
          <w:color w:val="000000"/>
        </w:rPr>
        <w:t>Further, Christian giving does not wait to be asked, but takes the opportunity to give as itself ‘grace’ and presses its benefactions. It is an unwonted experience for a collector of subscriptions to be besought to take them ‘with much entreaty,’ but it would not be so anomalous if Christian people understood their privileges.</w:t>
      </w:r>
    </w:p>
    <w:p>
      <w:pPr>
        <w:pStyle w:val="Web"/>
        <w:snapToGrid w:val="false"/>
        <w:spacing w:lineRule="atLeast" w:line="360" w:before="0" w:after="0"/>
        <w:jc w:val="both"/>
        <w:rPr>
          <w:rFonts w:ascii="Arial" w:hAnsi="Arial" w:cs="Arial"/>
          <w:color w:val="000000"/>
        </w:rPr>
      </w:pPr>
      <w:r>
        <w:rPr>
          <w:rFonts w:cs="Arial" w:ascii="Arial" w:hAnsi="Arial"/>
          <w:color w:val="000000"/>
        </w:rPr>
        <w:t>Further, Christian giving begins with the surrender of self to Christ, from which necessarily follows the glad offering of wealth. These Macedonians did more than Paul had hoped, and the explanation of the unexpected largeness of their contributions was their yielding of themselves to Jesus. That is the deepest source of all true liberality. If a man feels that he does not own himself, much less will he feel that his goods are his own. A slave’s owner possesses the slave’s bit of garden ground, his hut, and its furniture. If I belong to Christ, to whom does my money belong? But the consciousness that my goods are not mine, but Christ’s, is not to remain a mere sentiment. It can receive practical embodiment by my giving them to Christ’s representatives. The way for the Macedonians to show that they regarded their goods as Christ’s, was to give them to Paul for Christ’s poor saints. Jesus has His representatives still, and it is useless for people to talk or sing about belonging to Him, unless they verify their words by deeds.</w:t>
      </w:r>
    </w:p>
    <w:p>
      <w:pPr>
        <w:pStyle w:val="Web"/>
        <w:snapToGrid w:val="false"/>
        <w:spacing w:lineRule="atLeast" w:line="360" w:before="0" w:after="0"/>
        <w:jc w:val="both"/>
        <w:rPr/>
      </w:pPr>
      <w:r>
        <w:rPr>
          <w:rFonts w:cs="Arial" w:ascii="Arial" w:hAnsi="Arial"/>
          <w:color w:val="000000"/>
        </w:rPr>
        <w:t>Verse 6 tells the Corinthians that the success of the collection in Macedonia had induced Paul to send Titus to Corinth to promote it there. He had previously visited it on the same errand [</w:t>
      </w:r>
      <w:hyperlink r:id="rId48" w:tgtFrame="_blank">
        <w:r>
          <w:rPr>
            <w:rStyle w:val="InternetLink"/>
            <w:rFonts w:cs="Arial" w:ascii="Arial" w:hAnsi="Arial"/>
            <w:color w:val="000000"/>
          </w:rPr>
          <w:t>2 Corinthians 12:14</w:t>
        </w:r>
      </w:hyperlink>
      <w:r>
        <w:rPr>
          <w:rFonts w:cs="Arial" w:ascii="Arial" w:hAnsi="Arial"/>
          <w:color w:val="000000"/>
        </w:rPr>
        <w:t>], and now is coming to complete ‘this grace.’ The rest of the passage is Paul’s appeal to the Corinthians for their help in the matter, and certainly never was such an appeal made in a more dignified, noble, and lofty tone. He has been dilating on the liberality of others, and thereby sanctioning the stimulating of Christian liberality, in the same way as other graces may legitimately be stimulated, by example. That is delicate ground to tread on, and needs caution if it is not to degenerate into an appeal to rivalry, as it too often does, but in itself is perfectly legitimate and wholesome. But, passing from that incitement, Paul rests his plea on deeper grounds.</w:t>
      </w:r>
    </w:p>
    <w:p>
      <w:pPr>
        <w:pStyle w:val="Web"/>
        <w:snapToGrid w:val="false"/>
        <w:spacing w:lineRule="atLeast" w:line="360" w:before="0" w:after="0"/>
        <w:jc w:val="both"/>
        <w:rPr>
          <w:rFonts w:ascii="Arial" w:hAnsi="Arial" w:cs="Arial"/>
          <w:color w:val="000000"/>
        </w:rPr>
      </w:pPr>
      <w:r>
        <w:rPr>
          <w:rFonts w:cs="Arial" w:ascii="Arial" w:hAnsi="Arial"/>
          <w:color w:val="000000"/>
        </w:rPr>
        <w:t>First, Christian liberality is essential to the completeness of Christian character. Paul’s praise in verse 7 is not mere flattery, nor meant to put the Corinthians into good humour. He will have enough to say hereafter about scandals and faults, but now he gives them credit for all the good he knew to be in them. Faith comes first, as always. It is the root of every Christian excellence. Then follow two graces, eminently characteristic of a Greek church, and apt to run to seed in it,--utterance and knowledge. Then two more, both of a more emotional character,--earnestness and love, especially to Paul as Christ’s servant. But all these fair attributes lacked completeness without the crowning grace of liberality. It is the crowning grace, because it is the practical manifestation of the highest excellences. It is the result of sympathy, of unselfishness, of contact with Christ, of drinking in of His spirit, Love is best. Utterance and knowledge and earnestness are poor beside it. This grace is like the diamond which clasps a necklace of jewels.</w:t>
      </w:r>
    </w:p>
    <w:p>
      <w:pPr>
        <w:pStyle w:val="Web"/>
        <w:snapToGrid w:val="false"/>
        <w:spacing w:lineRule="atLeast" w:line="360" w:before="0" w:after="0"/>
        <w:jc w:val="both"/>
        <w:rPr>
          <w:rFonts w:ascii="Arial" w:hAnsi="Arial" w:cs="Arial"/>
          <w:color w:val="000000"/>
        </w:rPr>
      </w:pPr>
      <w:r>
        <w:rPr>
          <w:rFonts w:cs="Arial" w:ascii="Arial" w:hAnsi="Arial"/>
          <w:color w:val="000000"/>
        </w:rPr>
        <w:t>Christian giving does not need to be commanded. ‘I speak not by way of commandment.’ That is poor virtue which only obeys a precept. Gifts given because it is duty to give them are not really gifts, but taxes. They leave no sweet savour on the hand that bestows, and bring none to that which receives. ‘I call you not servants, but friends.’ The region in which Christian liberality moves is high above the realm of law and its correlative, obligation.</w:t>
      </w:r>
    </w:p>
    <w:p>
      <w:pPr>
        <w:pStyle w:val="Web"/>
        <w:snapToGrid w:val="false"/>
        <w:spacing w:lineRule="atLeast" w:line="360" w:before="0" w:after="0"/>
        <w:jc w:val="both"/>
        <w:rPr>
          <w:rFonts w:ascii="Arial" w:hAnsi="Arial" w:cs="Arial"/>
          <w:color w:val="000000"/>
        </w:rPr>
      </w:pPr>
      <w:r>
        <w:rPr>
          <w:rFonts w:cs="Arial" w:ascii="Arial" w:hAnsi="Arial"/>
          <w:color w:val="000000"/>
        </w:rPr>
        <w:t>Further, Christian liberality springs spontaneously from conscious possession of Christ’s riches. We cannot here enter on the mysteries of Christ’s emptying Himself of His riches of glory. We can but touch the stupendous fact, remembering that the place whereon we stand is holy ground. Who can measure the nature and depth of that self-denuding of the glory which He had with the Father before the world was? But, thank God, we do not need to measure it, in order to feel the solemn, blessed force of the appeal which it makes to us. Adoring wonder and gratitude, unfaltering trust and absolute self-surrender to a love so self-sacrificing, must ever follow the belief of that mystery of Divine mercy, the incarnation and sacrifice of the eternal Son.</w:t>
      </w:r>
    </w:p>
    <w:p>
      <w:pPr>
        <w:pStyle w:val="Web"/>
        <w:snapToGrid w:val="false"/>
        <w:spacing w:lineRule="atLeast" w:line="360" w:before="0" w:after="0"/>
        <w:jc w:val="both"/>
        <w:rPr>
          <w:rFonts w:ascii="Arial" w:hAnsi="Arial" w:cs="Arial"/>
          <w:color w:val="000000"/>
        </w:rPr>
      </w:pPr>
      <w:r>
        <w:rPr>
          <w:rFonts w:cs="Arial" w:ascii="Arial" w:hAnsi="Arial"/>
          <w:color w:val="000000"/>
        </w:rPr>
        <w:t>But Paul would have us remember that the same mighty act of stooping love, which is the foundation of all our hope, is to be the pattern for all our conduct. Even in His divinest and most mysterious act, Christ is our example. A dewdrop is rounded by the same laws which shape the planetary spheres or the sun himself; and Christians but half trust Christ if they do not imitate Him. What selfishness in enjoyment of our ‘own things’ could live in us if we duly brought ourselves under the influence of that example? How miserably poor and vulgar the appeals by which money is sometimes drawn from grudging owners and tight-buttoned pockets, sound beside that heart-searching and heart-moving one, ‘Ye know the grace of our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Further, Christian liberality will not go off in good intentions and benevolent sentiments. The Corinthians were ready with their ‘willing’ on Titus’s previous visit. Now Paul desires them to put their good feelings into concrete shape. There is plenty of benevolence that never gets to be beneficence. The advice here has a very wide application: ‘As there was the readiness to will, so there may be the completion also.’ We all know where the road leads that is paved with good intentions.</w:t>
      </w:r>
    </w:p>
    <w:p>
      <w:pPr>
        <w:pStyle w:val="Web"/>
        <w:snapToGrid w:val="false"/>
        <w:spacing w:lineRule="atLeast" w:line="360" w:before="0" w:after="0"/>
        <w:jc w:val="both"/>
        <w:rPr>
          <w:rFonts w:ascii="Arial" w:hAnsi="Arial" w:cs="Arial"/>
          <w:color w:val="000000"/>
        </w:rPr>
      </w:pPr>
      <w:r>
        <w:rPr>
          <w:rFonts w:cs="Arial" w:ascii="Arial" w:hAnsi="Arial"/>
          <w:color w:val="000000"/>
        </w:rPr>
        <w:t>Further, Christian liberality is accepted and rewarded according to willingness, if that is carried into act according to ability. While the mere wish to help is not enough, it is the vital element in the act which flows from it; and there may be more of it in the widow’s mite than in the rich man’s large donation--or there may be less. The conditions of acceptable offerings are twofold--first, readiness, glad willingness to give, as opposed to closed hearts or grudging bestowals; and, second, that willingness embodied in the largest gift possible. The absence of either vitiates all. The presence of both gives trifles a place in God’s storehouse of precious things. A father is glad when his child brings him some utterly valueless present, not because he must, but because he loves; and many a parent has such laid away in sacred repositories. God knows how to take gifts from His children, not less well than we who are evil know how to do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gracious saying of our passage has a solemn side; for if only gifts ‘according as a man hath’ are accepted, what becomes of the many which fall far short of our ability, and are really given, not because we have the willing mind, but because we could not get out of the unwelcome necessity to part with a miserably inadequate percentage of our possessions. Is God likely to be satisfied with the small dividends which we offer as composition for our great deb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2 Corinthia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CH YET POOR</w:t>
      </w:r>
    </w:p>
    <w:p>
      <w:pPr>
        <w:pStyle w:val="Web"/>
        <w:snapToGrid w:val="false"/>
        <w:spacing w:lineRule="atLeast" w:line="360" w:before="0" w:after="0"/>
        <w:jc w:val="both"/>
        <w:rPr>
          <w:rFonts w:ascii="Arial" w:hAnsi="Arial" w:cs="Arial"/>
          <w:color w:val="000000"/>
        </w:rPr>
      </w:pPr>
      <w:hyperlink r:id="rId49" w:tgtFrame="_blank">
        <w:r>
          <w:rPr>
            <w:rStyle w:val="InternetLink"/>
            <w:rFonts w:cs="Arial" w:ascii="Arial" w:hAnsi="Arial"/>
            <w:color w:val="000000"/>
          </w:rPr>
          <w:t>2 Corinthians 8: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Apostle has been speaking about a matter which, to us, seems very small, but to him was very great viz., a gathering of pecuniary help from the Gentile churches for the poor church in Jerusalem. Large issues, in his estimation, attended that exhibition of Christian unity, and, be it great or small, he applies the highest of all motives to this matter. ‘For ye know the grace of the Lord Jesus Christ, that though He was rich yet for your sakes He became poor.’ The trivial things of life are to be guided and shaped by reference to the highest of all things, the example of Jesus Christ; and that in the whole depth of His humiliation, and even in regard to His cross and passion. We have here set forth, as the pattern to which the Christian life is to be conformed, the deepest conception of what our Lord’s career on earth was.</w:t>
      </w:r>
    </w:p>
    <w:p>
      <w:pPr>
        <w:pStyle w:val="Web"/>
        <w:snapToGrid w:val="false"/>
        <w:spacing w:lineRule="atLeast" w:line="360" w:before="0" w:after="0"/>
        <w:jc w:val="both"/>
        <w:rPr>
          <w:rFonts w:ascii="Arial" w:hAnsi="Arial" w:cs="Arial"/>
          <w:color w:val="000000"/>
        </w:rPr>
      </w:pPr>
      <w:r>
        <w:rPr>
          <w:rFonts w:cs="Arial" w:ascii="Arial" w:hAnsi="Arial"/>
          <w:color w:val="000000"/>
        </w:rPr>
        <w:t>The whole Christian Church is about to celebrate the nativity of our Lord at this time. This text gives us the true point of view from which to regard it. We have here the work of Christ in its deepest motive, ‘The grace of our Lord Jesus.’ We have it in its transcendent self-impoverishment, ‘Though He was rich, yet for our sakes He became poor.’ We have it in its highest issue, ‘That ye through His poverty might become rich.’ Let us look at those poi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Here we have the deepest motive which underlies the whole work of Christ, unveiled to 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e know the grace of our Lord Jesus Christ.’ Every word here is significant. It is very unusual in the New Testament to find that expression ‘grace’ applied to Jesus Christ. Except in the familiar benediction, I think there are only one or two instances of such a collocation of words. It is ‘the grace of God’ which, throughout the New Testament, is the prevailing expression. But here ‘grace is attributed to Jesus’; that is to say, the love of the Divine heart is, without qualification or hesitation, ascribed to Him. And what do we mean by grace? We mean love in exercise to inferiors. It is infinite condescension in Jesus to love. His love stoops when it embraces us. Very significant, therefore, is the employment here of the solemn full title, ‘the Lord Jesus Christ,’ which enhances the condescension by making prominent the height from which it bent. The ‘grace’ is all the more wonderful because of the majesty and sovereignty, to say the least of it, which are expressed in that title, the Lord. The highest stoops and stands upon the level of the lowest. ‘Grace’ is love that expresses itself to those who deserve something else. And the deepest motive, which is the very key to the whole phenomena of the life of Jesus Christ, is that it is all the exhibition, as it is the consequence, of a love that, stooping, forgives. ‘Grace’ is love that, stooping and forgiving, communicates its whole self to unworthy and transgressing recipients. And the key to the life of Jesus is that we have set forth in its operation a love which is not content to speak only the ordinary language of human affection, or to do its ordinary deeds, but is self-impelled to impart what transcends all other gifts of human tenderness, and to give its very self. And so a love that condescends, a love that passes by unworthiness, is turned away by no sin, is unmoved to any kind of anger, and never allows its cheek to flush or its heart to beat faster, because of any provocation and a love that is content with nothing short of entire surrender and self-impartation underlies all that precious life from Bethlehem to Calvary.</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another word in our text that may well be here taken into consideration. ‘For your sakes,’ says the Apostle to that Corinthian church, made up of people, not one of whom had ever seen or been seen by Jesus. And yet the regard to them was part of the motive that moved the Lord to His life, and His death. That is to say, to generalise the thought, this grace, thus stooping and forgiving and self-imparting, is a love that gathers into its embrace and to its heart all mankind; and is universal because it is individualising. Just as each planet in the heavens, and each tiny plant upon the earth, are embraced by, and separately receive, the benediction of that all-encompassing arch of the heaven, so that grace enfolds all, because it takes account of each. Whilst it is love for a sinful world, every soul of us may say: ‘He loved me, and’--therefore--’gave Himself for me.’ Unless we see beneath the sweet story of the earthly life this deep-lying source of it all, we fail to understand that life itself. We may bring criticism to bear upon it; we may apprehend it in diverse affecting, elevating, educating aspects; but, oh! brethren, we miss the blazing centre of the light, the warm heart of the fire, unless we see pulsating through all the individual facts of the life this one, all-shaping, all-vitalising motive; the grace--the stooping, the pardoning, the self-communicating, the individualising, and the universal love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So then, we have here set before us the work of Christ in i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Most mysterious and unique self-impoverishme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 was . . . He became,’ there is one strange contrast. ‘He was _rich_ . . . He became _poor_,’ there is another. ‘He was . . . He became.’ What does that say? Well, it says that if you want to understand Bethlehem, you must go back to a time before Bethlehem. The meaning of Christ’s birth is only understood when we turn to that Evangelist who does not narrate it. For the meaning of it is here; ‘the Word became flesh, and dwelt among us.’ The surface of the fact is the smallest part of the fact. They say that there is seven times as much of an iceberg under water as there is above the surface. And the deepest and most important fact about the nativity of our Lord is that it was not only the birth of an Infant, but the Incarnation of the Word. ‘He was . . . He became.’ We have to travel back and recognise that that life did not begin in the manger. We have to travel back and recognise the mystery of godliness, God manifest in the flesh.</w:t>
      </w:r>
    </w:p>
    <w:p>
      <w:pPr>
        <w:pStyle w:val="Web"/>
        <w:snapToGrid w:val="false"/>
        <w:spacing w:lineRule="atLeast" w:line="360" w:before="0" w:after="0"/>
        <w:jc w:val="both"/>
        <w:rPr>
          <w:rFonts w:ascii="Arial" w:hAnsi="Arial" w:cs="Arial"/>
          <w:color w:val="000000"/>
        </w:rPr>
      </w:pPr>
      <w:r>
        <w:rPr>
          <w:rFonts w:cs="Arial" w:ascii="Arial" w:hAnsi="Arial"/>
          <w:color w:val="000000"/>
        </w:rPr>
        <w:t>And these two words ‘He was . . . He became,’ imply another thing, and that is, that Jesus Christ who died because He chose, was not passive in His being born, but as at the end of His earthly life, so at its beginning exercised His volition, and was born because He willed, and willed because of ‘the grace of our Lord Jesus.’</w:t>
      </w:r>
    </w:p>
    <w:p>
      <w:pPr>
        <w:pStyle w:val="Web"/>
        <w:snapToGrid w:val="false"/>
        <w:spacing w:lineRule="atLeast" w:line="360" w:before="0" w:after="0"/>
        <w:jc w:val="both"/>
        <w:rPr>
          <w:rFonts w:ascii="Arial" w:hAnsi="Arial" w:cs="Arial"/>
          <w:color w:val="000000"/>
        </w:rPr>
      </w:pPr>
      <w:r>
        <w:rPr>
          <w:rFonts w:cs="Arial" w:ascii="Arial" w:hAnsi="Arial"/>
          <w:color w:val="000000"/>
        </w:rPr>
        <w:t>Now in this connection it is very remarkable, and well worth our pondering, that throughout the whole of the Gospels, when Jesus speaks of His coming into the world, He never uses the word ‘born’ but once, and that was before the Roman governor, who would not have understood or cared for anything further, to whom He did say,’To this end was I born.’ But even when speaking to him His consciousness that that word did not express the whole truth was so strong that He could not help adding--though He knew that the hard Roman procurator would pay no attention to the apparent tautology--the expression which more truly corresponded to the fact, ‘and for this cause came I into the world.’ The two phrases are not parallel. They are by no means synonymous. One expresses the outward fact; the other expresses that which underlay it. ‘To this end was I born.’ Yes! ‘And for this cause came I.’ He Himself put it still more definitely when He said, ‘I came forth from the Father, and am come into the world. Again, I leave the world and go unto the Father.’ So the two extremities of the earthly manifestation are neither of them ends; but before the one, and behind the other, there stretches an identity or oneness of Being and condition. The one as the other, the birth and the death, may be regarded as, in deepest reality, not only what He passively endured, but what He actively did. He was born, and He died, that in all points He might be ‘like unto His brethren.’ He ‘came’ into the world, and He ‘went’ to the Father. The end circled round to the beginning, and in both He acted because He chose, and chose because He loved.</w:t>
      </w:r>
    </w:p>
    <w:p>
      <w:pPr>
        <w:pStyle w:val="Web"/>
        <w:snapToGrid w:val="false"/>
        <w:spacing w:lineRule="atLeast" w:line="360" w:before="0" w:after="0"/>
        <w:jc w:val="both"/>
        <w:rPr>
          <w:rFonts w:ascii="Arial" w:hAnsi="Arial" w:cs="Arial"/>
          <w:color w:val="000000"/>
        </w:rPr>
      </w:pPr>
      <w:r>
        <w:rPr>
          <w:rFonts w:cs="Arial" w:ascii="Arial" w:hAnsi="Arial"/>
          <w:color w:val="000000"/>
        </w:rPr>
        <w:t>So much, then, lies in the one of these two antitheses of my text; and the other is no less profound and significant. ‘He was rich; He became poor.’ In this connection ‘rich’ can only mean possessed of the Divine fulness and independence; and ‘poor’ can only mean possessed of human infirmity, dependence, and emptiness. And so to Jesus of Nazareth, to be born was impoverishment. If there is nothing more in His birth than in the birth of each of us, the words are grotesquely inappropriate to the facts of the case. For as between nothingness, which is the alternative, and the possession of conscious being, there is surely a contrast the very reverse of that expressed here. For us, to be born is to be endowed with capacities, with the wealth of intelligent, responsible, voluntary being; but to Jesus Christ, if we accept the New Testament teaching, to be born was a step, an infinite step, downwards, and He, alone of all men, might have been ‘ashamed to call men brethren.’ But this denudation of Himself, into the particulars of which I do not care to enter now, was the result of that stooping grace which ‘counted it not a thing to be clutched hold of, to be equal with God; but He made Himself of no reputation, and was found in fashion as a man, and became obedient unto death, even the death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And so, dear friends, we know the measure of the stooping love of Jesus only when we read the history by the light of this thought, that ‘though He was rich’ with all the fulness of that eternal Word which was ‘in the beginning with God,’ ‘He became poor,’ with the poverty, the infirmity, the liability to temptation, the weakness, that attach to humanity; ‘and was found in all points like unto His brethren,’ that He might be able to help and succour them all.</w:t>
      </w:r>
    </w:p>
    <w:p>
      <w:pPr>
        <w:pStyle w:val="Web"/>
        <w:snapToGrid w:val="false"/>
        <w:spacing w:lineRule="atLeast" w:line="360" w:before="0" w:after="0"/>
        <w:jc w:val="both"/>
        <w:rPr>
          <w:rFonts w:ascii="Arial" w:hAnsi="Arial" w:cs="Arial"/>
          <w:color w:val="000000"/>
        </w:rPr>
      </w:pPr>
      <w:r>
        <w:rPr>
          <w:rFonts w:cs="Arial" w:ascii="Arial" w:hAnsi="Arial"/>
          <w:color w:val="000000"/>
        </w:rPr>
        <w:t>The last thing here 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work of Christ set forth in its highest issu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we through His poverty might become rich.’ Of course, the antithetical expressions must be taken to be used in the same sense, and with the same width of application, in both of the clauses. And if so, just think reverently, wonderingly, thankfully, of the infinite vista of glorious possibility that is open to us here. Christ was rich in the possession of that Divine glory which Had had with the Father before the world was. ‘He became poor,’ in assuming the weakness of the manhood that you and I carry, that we, in the human poverty which is like His poverty, may become rich with wealth that is like His riches, and that as He stooped to earth veiling the Divine with the human, we may rise to heaven, clothing the human with the Divine.</w:t>
      </w:r>
    </w:p>
    <w:p>
      <w:pPr>
        <w:pStyle w:val="Web"/>
        <w:snapToGrid w:val="false"/>
        <w:spacing w:lineRule="atLeast" w:line="360" w:before="0" w:after="0"/>
        <w:jc w:val="both"/>
        <w:rPr>
          <w:rFonts w:ascii="Arial" w:hAnsi="Arial" w:cs="Arial"/>
          <w:color w:val="000000"/>
        </w:rPr>
      </w:pPr>
      <w:r>
        <w:rPr>
          <w:rFonts w:cs="Arial" w:ascii="Arial" w:hAnsi="Arial"/>
          <w:color w:val="000000"/>
        </w:rPr>
        <w:t>For surely there is nothing more plainly taught in Scriptures, and I am bold to say nothing to which any deep and vital Christian experience even here gives more surely an anticipatory confirmation, than the fact that Christ became like unto us, that each of us may become like unto Him. The divine and the human natures are similar, and the fact of the Incarnation, on the one hand, and of the man’s glorification by possession of the divine nature on the other, equally rest upon that fundamental resemblance between the divine nature and the human nature which God has made in His own image. If that which in each of us is unlike God is cleared away, as it can be cleared away, through faith in that dear Lord, then the likeness as a matter of course, comes into force.</w:t>
      </w:r>
    </w:p>
    <w:p>
      <w:pPr>
        <w:pStyle w:val="Web"/>
        <w:snapToGrid w:val="false"/>
        <w:spacing w:lineRule="atLeast" w:line="360" w:before="0" w:after="0"/>
        <w:jc w:val="both"/>
        <w:rPr>
          <w:rFonts w:ascii="Arial" w:hAnsi="Arial" w:cs="Arial"/>
          <w:color w:val="000000"/>
        </w:rPr>
      </w:pPr>
      <w:r>
        <w:rPr>
          <w:rFonts w:cs="Arial" w:ascii="Arial" w:hAnsi="Arial"/>
          <w:color w:val="000000"/>
        </w:rPr>
        <w:t>The law of all elevation is that whosoever desires to lift must stoop; and the end of all stooping is to lift the lowly to the place from which the love hath bent itself. And this is at once the law for the Incarnation of the Christ, and for the elevation of the Christian. ‘We shall be like Him for we shall see Him as He is.’ And the great love, the stooping, forgiving, self-communicating love, doth not reach its ultimate issue, nor effect fully the purposes to which it ever is tending, unless and until all who have received it are ‘changed from glory to glory even into the image of the Lord.’ We do not understand Jesus, His cradle, or His Cross, unless on the one hand we see in them His emptying Himself that He might fill us, and, on the other hand, see, as the only result which warrants them and satisfies Him, our complete conformity to His image, and our participation in that glory which He has at the right hand of God. That is the prospect for humanity, and it is possible for each of us.</w:t>
      </w:r>
    </w:p>
    <w:p>
      <w:pPr>
        <w:pStyle w:val="Web"/>
        <w:snapToGrid w:val="false"/>
        <w:spacing w:lineRule="atLeast" w:line="360" w:before="0" w:after="0"/>
        <w:jc w:val="both"/>
        <w:rPr>
          <w:rFonts w:ascii="Arial" w:hAnsi="Arial" w:cs="Arial"/>
          <w:color w:val="000000"/>
        </w:rPr>
      </w:pPr>
      <w:r>
        <w:rPr>
          <w:rFonts w:cs="Arial" w:ascii="Arial" w:hAnsi="Arial"/>
          <w:color w:val="000000"/>
        </w:rPr>
        <w:t>I do not dwell upon other aspects of this great self-emptying of our Lord’s, such as the revelation in it to us of the very heart of God, and of the divinest thing in the divine nature, which is love, or such as the sympathy which is made possible thereby to Him, and which is not only the pity of a God, but the compassion of a Brother. Nor do I touch upon many other aspects which are full of strengthening and teaching. That grand thought that Jesus has shared our human poverty that we may share His divine riches is the very apex of the New Testament teaching, and of the Christian hope. We have within us, notwithstanding all our transgressions, what the old divines used to call a ‘deiform nature,’ capable of being lifted up into the participation of divinity, capable of being cleansed from all the spots and stains which make us so unlike Him in whose likeness we were made.</w:t>
      </w:r>
    </w:p>
    <w:p>
      <w:pPr>
        <w:pStyle w:val="Web"/>
        <w:snapToGrid w:val="false"/>
        <w:spacing w:lineRule="atLeast" w:line="360" w:before="0" w:after="0"/>
        <w:jc w:val="both"/>
        <w:rPr>
          <w:rFonts w:ascii="Arial" w:hAnsi="Arial" w:cs="Arial"/>
          <w:color w:val="000000"/>
        </w:rPr>
      </w:pPr>
      <w:r>
        <w:rPr>
          <w:rFonts w:cs="Arial" w:ascii="Arial" w:hAnsi="Arial"/>
          <w:color w:val="000000"/>
        </w:rPr>
        <w:t>Brethren, let us not forget that this stooping, and pardoning, and self-imparting love, has for its main instrument to appeal to our hearts, not the cradle but the Cross. We are being told by many people to-day that the centre of Christianity lies in the thought of an Incarnation. Yes. But our Lord Himself has told us what that was fo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Son of Man came not to be ministered unto, but to minister, and to give His life a ransom for many.’ It is only when we look to that Lord in His death, and see there the very lowest point to which He stooped, and the supreme manifestation of His grace, that we shall be drawn to yield our hearts and lives to Him in thankfulness, in trust, and in imitation: and shall set Him before us as the pattern for our conduct, as well as the Object of our tru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rethren, my text was spoken originally as presenting the motive and the example for a little piece of pecuniary liability. Do you take the cradle and the Cross as the law of your lives? For depend upon it, the same necessity which obliged Jesus to come down to our level, if He would lift us to His; to live our life and die our death, if He would make us partakers of His immortal life, and deliver us from death; makes it absolutely necessary that if we are to live for anything nobler than our own poor, transitory self-aggrandisement, we too must learn to stoop to forgive, to impart ourselves, and must die by self-surrender and sacrifice, if we are ever to communicate any life, or good of life, to others. He has loved us, and given Himself for us. He has set us therein an example which He commends to us by His own word when He tells us that ‘if a corn of wheat’ is to bring forth ‘much fruit’ it must die, else it ‘abideth alone.’ Unless we die, we never truly live; unless we die to ourselves for others, and like Jesus, we live alone in the solitude of a self-enclosed self-regard. So living, we are dead whilst we live. </w: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2 Corinthia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LLING AND NOT DOING</w:t>
      </w:r>
    </w:p>
    <w:p>
      <w:pPr>
        <w:pStyle w:val="Web"/>
        <w:snapToGrid w:val="false"/>
        <w:spacing w:lineRule="atLeast" w:line="360" w:before="0" w:after="0"/>
        <w:jc w:val="both"/>
        <w:rPr>
          <w:rFonts w:ascii="Arial" w:hAnsi="Arial" w:cs="Arial"/>
          <w:color w:val="000000"/>
        </w:rPr>
      </w:pPr>
      <w:hyperlink r:id="rId50" w:tgtFrame="_blank">
        <w:r>
          <w:rPr>
            <w:rStyle w:val="InternetLink"/>
            <w:rFonts w:cs="Arial" w:ascii="Arial" w:hAnsi="Arial"/>
            <w:color w:val="000000"/>
          </w:rPr>
          <w:t>2 Corinthians 8: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Revised Version reads: ‘But now complete the doing also; that as there was the readiness to will, so there may be the completion also out of your ability.’ A collection of money for the almost pauper church at Jerusalem bulked very largely in the Apostle’s mind at the date of the writing of the two letters to the Corinthian church. We learn that that church had been the first to agree to the project, and then had very distinctly hung back from implementing its promises and fulfilling its good intentions. So the Apostle, in the chapter from which my text is taken, with wonderful delicacy, dignity, and profundity, sets forth the true principle, not only of Christian giving, but of Christian asking. The text advises that the gushing sentiments of brotherly sympathy and liberality which had inspired the Corinthians a year ago should now bear some fruit in action. So Paul is going to send Titus, his right-hand man at the time, to hurry up and finish off the collection and have done with it. The text is in effect the message which Titus was to carry; but it has a far wider application than that. It is a needful advice for us all about a great many other things: ‘As there was a readiness to will, so let there be a performance also.’</w:t>
      </w:r>
    </w:p>
    <w:p>
      <w:pPr>
        <w:pStyle w:val="Web"/>
        <w:snapToGrid w:val="false"/>
        <w:spacing w:lineRule="atLeast" w:line="360" w:before="0" w:after="0"/>
        <w:jc w:val="both"/>
        <w:rPr>
          <w:rFonts w:ascii="Arial" w:hAnsi="Arial" w:cs="Arial"/>
          <w:color w:val="000000"/>
        </w:rPr>
      </w:pPr>
      <w:r>
        <w:rPr>
          <w:rFonts w:cs="Arial" w:ascii="Arial" w:hAnsi="Arial"/>
          <w:color w:val="000000"/>
        </w:rPr>
        <w:t>Resolutions, noble and good and Christlike, have a strange knack of cheating the people who make them. So we all need the exhortation not to be befooled by fancying that we have done, when we have only willed. Of course we shall not do unless we will. But there is a wide gap, as our experience witnesses, between the two things. We all know what place it is to which, according to the old proverb, the road is paved with good intentions; and the only way to pull up that paving is to take Paul’s advice here and always, and immediately to put into action the resolves of our hearts. Now I desire to say two or three very plain and simple things about this mat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I would have you consider the necessity of this commandment.</w:t>
      </w:r>
    </w:p>
    <w:p>
      <w:pPr>
        <w:pStyle w:val="Web"/>
        <w:snapToGrid w:val="false"/>
        <w:spacing w:lineRule="atLeast" w:line="360" w:before="0" w:after="0"/>
        <w:jc w:val="both"/>
        <w:rPr>
          <w:rFonts w:ascii="Arial" w:hAnsi="Arial" w:cs="Arial"/>
          <w:color w:val="000000"/>
        </w:rPr>
      </w:pPr>
      <w:r>
        <w:rPr>
          <w:rFonts w:cs="Arial" w:ascii="Arial" w:hAnsi="Arial"/>
          <w:color w:val="000000"/>
        </w:rPr>
        <w:t>Consider that the fault here warned against is a universal one. What different men we should be if our resolutions had fruited in conduct! In all regions of life that is true, but most emphatically is it true in regard to religion. The damning tragedy of many lives, and I dare say of those of some of my hearers, is that men have over and over again determined that they would be Christians, and they are not Christians yet; just because they have let ‘the native hue of resolution be sicklied over’ by some paleness or other, and so have resolved and resolved and resolved till every nerve of action is rotted away, and they will die unchristian. I dare say that there are men or women listening to me now, perhaps with grey hairs upon them, who can remember times, in the springtide of their youth, when they said, ‘I will give my heart to Jesus Christ, and set my faith upon Him’; and they have not done it yet. Now, therefore, ‘as there was a readiness to will, let there be also the performance.’</w:t>
      </w:r>
    </w:p>
    <w:p>
      <w:pPr>
        <w:pStyle w:val="Web"/>
        <w:snapToGrid w:val="false"/>
        <w:spacing w:lineRule="atLeast" w:line="360" w:before="0" w:after="0"/>
        <w:jc w:val="both"/>
        <w:rPr>
          <w:rFonts w:ascii="Arial" w:hAnsi="Arial" w:cs="Arial"/>
          <w:color w:val="000000"/>
        </w:rPr>
      </w:pPr>
      <w:r>
        <w:rPr>
          <w:rFonts w:cs="Arial" w:ascii="Arial" w:hAnsi="Arial"/>
          <w:color w:val="000000"/>
        </w:rPr>
        <w:t>But it is not only in regard to that most important of all resolves that I wish to say a word. All Christians, I am sure, know what it is, over and over again, to have had stirrings in their hearts which they have been able to consolidate into determination, but have not been able to carry into act. ‘The children have come to the birth, and there is not strength to bring them forth.’ That is true about all of us, more or less, and it is very solemnly true of a great many of us professing Christians. We have tried to cure--we have determined that we will cure--manifest and flagrant defects or faults in our Christian life. We have resolved, and some nipping frost has come, and the blossoms have dropped on the grass before they have ever set into fruit. I know that is so about you, because I know that it is so about myself. And therefore, dear brethren, I appeal to you, and ask you whether the exhortation of my text has not a sharp point for every one of us--whether the universality of this defect does not demand that we all should gravely consider the exhortation here before us?</w:t>
      </w:r>
    </w:p>
    <w:p>
      <w:pPr>
        <w:pStyle w:val="Web"/>
        <w:snapToGrid w:val="false"/>
        <w:spacing w:lineRule="atLeast" w:line="360" w:before="0" w:after="0"/>
        <w:jc w:val="both"/>
        <w:rPr>
          <w:rFonts w:ascii="Arial" w:hAnsi="Arial" w:cs="Arial"/>
          <w:color w:val="000000"/>
        </w:rPr>
      </w:pPr>
      <w:r>
        <w:rPr>
          <w:rFonts w:cs="Arial" w:ascii="Arial" w:hAnsi="Arial"/>
          <w:color w:val="000000"/>
        </w:rPr>
        <w:t>Then, again, let me remind you how this injunction is borne in upon us by the consideration of the strength of the opposition with which we have always to contend, in every honest attempt to bring to act our best resolutions. Did you ever try to cure some little habit, some mere trifle, a trick of manner or twist of the finger, or some attitude or tone that might be ugly and awkward, and that people told you that it would be better to get rid of? You know how hard it is. There is always a tremendous gulf between the ideal and its realisation in life. As long as we are moving _in vacuo_ we move without any friction or difficulty; but as soon as we come out into a world where there are an atmosphere and opposing forces, then friction comes in, and speed diminishes; and we never become what we aim to be. We begin with grand purposes, and we end with very poor results. We all start, in our early days, with the notion that our lives are going to be radiant and beautiful, and all unlike what the limitations of power and the antagonisms that we have to meet make of them at last. The tree of our life’s doings has to grow, like those contorted pines on the slopes of the Alps, in many storms, with heavy weights of snow on its branches, and beaten about by tempests from every quarter of the heavens; and so it gets gnarled and knotted and very unlike the symmetrical beauty that we dreamed would adorn it. We begin with saying: ‘Come! Let us build a tower whose top shall reach to heaven’; and we are contented at last, if we have put up some little tumble-down shed where we can get shelter for our heads from the blast.</w:t>
      </w:r>
    </w:p>
    <w:p>
      <w:pPr>
        <w:pStyle w:val="Web"/>
        <w:snapToGrid w:val="false"/>
        <w:spacing w:lineRule="atLeast" w:line="360" w:before="0" w:after="0"/>
        <w:jc w:val="both"/>
        <w:rPr>
          <w:rFonts w:ascii="Arial" w:hAnsi="Arial" w:cs="Arial"/>
          <w:color w:val="000000"/>
        </w:rPr>
      </w:pPr>
      <w:r>
        <w:rPr>
          <w:rFonts w:cs="Arial" w:ascii="Arial" w:hAnsi="Arial"/>
          <w:color w:val="000000"/>
        </w:rPr>
        <w:t>And the difficulty in bringing into action our best selves besets us in the matter of translating our resolutions into practice. What are arrayed against it? A feeble will, enslaved too often by passions and flesh and habits, and all about us lie obstacles to our carrying into action our conscientious convictions, our deepest resolutions; obstacles to our being true to our true selves; to which obstacles, alas, far too many of us habitually, and all of us occasionally, succumb. That being the case, do not we all need to ponder in our deepest hearts, and to pray for grace to make the motto of our lives, ‘As there was a readiness to will, let there be a performa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Consider the importance of this counsel.</w:t>
      </w:r>
    </w:p>
    <w:p>
      <w:pPr>
        <w:pStyle w:val="Web"/>
        <w:snapToGrid w:val="false"/>
        <w:spacing w:lineRule="atLeast" w:line="360" w:before="0" w:after="0"/>
        <w:jc w:val="both"/>
        <w:rPr>
          <w:rFonts w:ascii="Arial" w:hAnsi="Arial" w:cs="Arial"/>
          <w:color w:val="000000"/>
        </w:rPr>
      </w:pPr>
      <w:r>
        <w:rPr>
          <w:rFonts w:cs="Arial" w:ascii="Arial" w:hAnsi="Arial"/>
          <w:color w:val="000000"/>
        </w:rPr>
        <w:t>That is borne in upon mind and conscience by looking at the disastrous effects of letting resolutions remain sterile. Consider how apt we are to deceive ourselves with unfulfilled purposes. The quick response which an easily-moved nature may make to some appeal of noble thought or lofty principle is mistaken for action, and we are tempted to think that willing is almost as good as if we had done what we half resolved on. And there is a kind of glow of satisfaction that comes when such a man thinks, ‘I have done well in that I have determined.’ The Devil will let you resolve as much as you like--the more the better; only the more easily you resolve, the more certainly he will block the realisation. Let us take care of that seducing temptation which is apt to lead us all to plume ourselves on good resolutions, and to fancy that they are almost equivalent to their own fulfilment. Cheques are all very well if there be bullion in the bank cellars to pay them with when they fall due, but if that be not so, then the issuing of them is crime and fraud. Our resolutions, made and forgotten as so many of our good resolutions are, are very little better.</w:t>
      </w:r>
    </w:p>
    <w:p>
      <w:pPr>
        <w:pStyle w:val="Web"/>
        <w:snapToGrid w:val="false"/>
        <w:spacing w:lineRule="atLeast" w:line="360" w:before="0" w:after="0"/>
        <w:jc w:val="both"/>
        <w:rPr>
          <w:rFonts w:ascii="Arial" w:hAnsi="Arial" w:cs="Arial"/>
          <w:color w:val="000000"/>
        </w:rPr>
      </w:pPr>
      <w:r>
        <w:rPr>
          <w:rFonts w:cs="Arial" w:ascii="Arial" w:hAnsi="Arial"/>
          <w:color w:val="000000"/>
        </w:rPr>
        <w:t>Note, too, how rapidly the habit of substituting lightly-made resolutions for seriously-endeavoured acts grows.</w:t>
      </w:r>
    </w:p>
    <w:p>
      <w:pPr>
        <w:pStyle w:val="Web"/>
        <w:snapToGrid w:val="false"/>
        <w:spacing w:lineRule="atLeast" w:line="360" w:before="0" w:after="0"/>
        <w:jc w:val="both"/>
        <w:rPr>
          <w:rFonts w:ascii="Arial" w:hAnsi="Arial" w:cs="Arial"/>
          <w:color w:val="000000"/>
        </w:rPr>
      </w:pPr>
      <w:r>
        <w:rPr>
          <w:rFonts w:cs="Arial" w:ascii="Arial" w:hAnsi="Arial"/>
          <w:color w:val="000000"/>
        </w:rPr>
        <w:t>And mark, further, how miserable and debilitating it is to carry the dead weight of such unaccomplished intentions.</w:t>
      </w:r>
    </w:p>
    <w:p>
      <w:pPr>
        <w:pStyle w:val="Web"/>
        <w:snapToGrid w:val="false"/>
        <w:spacing w:lineRule="atLeast" w:line="360" w:before="0" w:after="0"/>
        <w:jc w:val="both"/>
        <w:rPr>
          <w:rFonts w:ascii="Arial" w:hAnsi="Arial" w:cs="Arial"/>
          <w:color w:val="000000"/>
        </w:rPr>
      </w:pPr>
      <w:r>
        <w:rPr>
          <w:rFonts w:cs="Arial" w:ascii="Arial" w:hAnsi="Arial"/>
          <w:color w:val="000000"/>
        </w:rPr>
        <w:t>Nothing so certainly weakens a man as a multitude of resolves that he knows he has never fulfilled. They weaken his will, burden his conscience, stand in the way of his hopes, make him feel as if the entail of evil was too firm and strong to be ever broken. ‘O wretched man that I am!’ said one who had made experience of what it was to will what was good, and not to find how to perform, ‘who shall deliver me from the body of this death?’ It is an awful thing to have to carry a corpse about on your back. And that was what Paul thought the man did who loaded his own shoulders with abortive resolutions, that perished in the birth, and never grew up to maturity. Weak and miserable is always the man who is swift to resolve and slow to carry out his resolu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And now let me say a word before I close about how this universal and grave disease is to be coped with.</w:t>
      </w:r>
    </w:p>
    <w:p>
      <w:pPr>
        <w:pStyle w:val="Web"/>
        <w:snapToGrid w:val="false"/>
        <w:spacing w:lineRule="atLeast" w:line="360" w:before="0" w:after="0"/>
        <w:jc w:val="both"/>
        <w:rPr>
          <w:rFonts w:ascii="Arial" w:hAnsi="Arial" w:cs="Arial"/>
          <w:color w:val="000000"/>
        </w:rPr>
      </w:pPr>
      <w:r>
        <w:rPr>
          <w:rFonts w:cs="Arial" w:ascii="Arial" w:hAnsi="Arial"/>
          <w:color w:val="000000"/>
        </w:rPr>
        <w:t>Well, I should say to begin with, let us take very soberly and continually into our consciousness the recognition of the fact that the disease is there. And then may I say, let us be rather slower to resolve than we often are. ‘Better is it that thou shouldest not vow than that thou shouldest vow and not pay.’ The man who has never had the determination to give up some criminal indulgence--say, drink--is possibly less criminal, and certainly less weak, than the man who, when his head aches, and the consequences of his self-indulgence are vividly realised by him, makes up his mind to be a teetotaller, and soon stumbles into the first dram-shop that is open, and then reels out a drunkard. Do not vow until you have made up your minds to pay. Remember that it is a solemn act to determine anything, especially anything bearing on moral and religious life; and that you had far better keep your will in suspense than spring to the resolution with thoughtless levity and leave it with the same.</w:t>
      </w:r>
    </w:p>
    <w:p>
      <w:pPr>
        <w:pStyle w:val="Web"/>
        <w:snapToGrid w:val="false"/>
        <w:spacing w:lineRule="atLeast" w:line="360" w:before="0" w:after="0"/>
        <w:jc w:val="both"/>
        <w:rPr>
          <w:rFonts w:ascii="Arial" w:hAnsi="Arial" w:cs="Arial"/>
          <w:color w:val="000000"/>
        </w:rPr>
      </w:pPr>
      <w:r>
        <w:rPr>
          <w:rFonts w:cs="Arial" w:ascii="Arial" w:hAnsi="Arial"/>
          <w:color w:val="000000"/>
        </w:rPr>
        <w:t>Further, the habit of promptly carrying out our resolves is one that, like all other habits, can be cultivated. And we can cultivate it in little things, in the smallest trifles of daily life, which by their myriads make up life itself, in order that it may be a fixed custom of our minds when great resolves have to be made. The man who has trained himself day in and day out, in regard to the insignificances of daily life, to let act follow resolve as the thunder peal succeeds the lightning flash, is the man who, if he is moved to make a great resolve about his religion, or about his conduct, will be most likely to carry it out. Get the magical influence of habit on your side, and you will have done much to conquer the evil of abortive resolutions.</w:t>
      </w:r>
    </w:p>
    <w:p>
      <w:pPr>
        <w:pStyle w:val="Web"/>
        <w:snapToGrid w:val="false"/>
        <w:spacing w:lineRule="atLeast" w:line="360" w:before="0" w:after="0"/>
        <w:jc w:val="both"/>
        <w:rPr>
          <w:rFonts w:ascii="Arial" w:hAnsi="Arial" w:cs="Arial"/>
          <w:color w:val="000000"/>
        </w:rPr>
      </w:pPr>
      <w:r>
        <w:rPr>
          <w:rFonts w:cs="Arial" w:ascii="Arial" w:hAnsi="Arial"/>
          <w:color w:val="000000"/>
        </w:rPr>
        <w:t>But then there is something a great deal more than that to be said. The Apostle did not content himself, in the passage already referred to, with bewailing the wretchedness of the condition in which to will was present, but how to perform he found not. He asked, and he triumphantly answered, the question, ‘Who shall deliver me?’ with the great words, ‘I thank God through Jesus Christ our Lord.’ There is the secret; keep near Him, trust Him, open your hearts to the influences of that Divine Spirit who makes us free from the law of sin and death. And if thus, knowing our weakness, recognising our danger, humbly trying to cultivate the habit of prompt discharge of all discerned duty, we leave ourselves in Jesus Christ’s hands, and wait, and ask, and believe that we possess, His cleansing Spirit, then we shall not ask and wait in vain. ‘Work out your own salvation, . . . for it is God that worketh in you, both the willing and the do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2 Corinthia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GRACE ABOUNDING</w:t>
      </w:r>
    </w:p>
    <w:p>
      <w:pPr>
        <w:pStyle w:val="Web"/>
        <w:snapToGrid w:val="false"/>
        <w:spacing w:lineRule="atLeast" w:line="360" w:before="0" w:after="0"/>
        <w:jc w:val="both"/>
        <w:rPr>
          <w:rFonts w:ascii="Arial" w:hAnsi="Arial" w:cs="Arial"/>
          <w:color w:val="000000"/>
        </w:rPr>
      </w:pPr>
      <w:hyperlink r:id="rId51" w:tgtFrame="_blank">
        <w:r>
          <w:rPr>
            <w:rStyle w:val="InternetLink"/>
            <w:rFonts w:cs="Arial" w:ascii="Arial" w:hAnsi="Arial"/>
            <w:color w:val="000000"/>
          </w:rPr>
          <w:t>2 Corinthians 9: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addition to all his other qualities the Apostle was an extremely good man of business; and he had a field for the exercise of that quality in the collection for the poor saints of Judea, which takes up so much of this letter, and occupied for so long a period so much of his thoughts and efforts. It was for the sake of showing by actual demonstration that would ‘touch the hearts’ of the Jewish brethren, the absolute unity of the two halves of the Church, the Gentile and the Jewish, that the Apostle took so much trouble in this matter. The words which I have read for my text come in the midst of a very earnest appeal to the Corinthian Christians for their pecuniary help. He is dwelling upon the same thought which is expressed in the well-known words: ‘What I gave I kept; what I kept I lost.’</w:t>
      </w:r>
    </w:p>
    <w:p>
      <w:pPr>
        <w:pStyle w:val="Web"/>
        <w:snapToGrid w:val="false"/>
        <w:spacing w:lineRule="atLeast" w:line="360" w:before="0" w:after="0"/>
        <w:jc w:val="both"/>
        <w:rPr>
          <w:rFonts w:ascii="Arial" w:hAnsi="Arial" w:cs="Arial"/>
          <w:color w:val="000000"/>
        </w:rPr>
      </w:pPr>
      <w:r>
        <w:rPr>
          <w:rFonts w:cs="Arial" w:ascii="Arial" w:hAnsi="Arial"/>
          <w:color w:val="000000"/>
        </w:rPr>
        <w:t>But whilst the words of my text primarily applied to money matters, you see that they are studiously general, universal. The Apostle, after his fashion, is lifting up a little ‘secular’ affair into a high spiritual region; and he lays down in my text a broad general law, which goes to the very depths of the Christian life.</w:t>
      </w:r>
    </w:p>
    <w:p>
      <w:pPr>
        <w:pStyle w:val="Web"/>
        <w:snapToGrid w:val="false"/>
        <w:spacing w:lineRule="atLeast" w:line="360" w:before="0" w:after="0"/>
        <w:jc w:val="both"/>
        <w:rPr>
          <w:rFonts w:ascii="Arial" w:hAnsi="Arial" w:cs="Arial"/>
          <w:color w:val="000000"/>
        </w:rPr>
      </w:pPr>
      <w:r>
        <w:rPr>
          <w:rFonts w:cs="Arial" w:ascii="Arial" w:hAnsi="Arial"/>
          <w:color w:val="000000"/>
        </w:rPr>
        <w:t>Now, notice, we have here in three clauses three stages which we may venture to distinguish as the fountain, the basin, the stream. ‘God is able to make all grace abound toward you’;--there is the fountain. ‘That ye always, having all-sufficiency in all things’;--there is the basin that receives the gush from the fountain. ‘May abound in every good work’;--there is the steam that comes from the basin. The fountain pours into the basin, that the flow from the basin may feed the stream.</w:t>
      </w:r>
    </w:p>
    <w:p>
      <w:pPr>
        <w:pStyle w:val="Web"/>
        <w:snapToGrid w:val="false"/>
        <w:spacing w:lineRule="atLeast" w:line="360" w:before="0" w:after="0"/>
        <w:jc w:val="both"/>
        <w:rPr>
          <w:rFonts w:ascii="Arial" w:hAnsi="Arial" w:cs="Arial"/>
          <w:color w:val="000000"/>
        </w:rPr>
      </w:pPr>
      <w:r>
        <w:rPr>
          <w:rFonts w:cs="Arial" w:ascii="Arial" w:hAnsi="Arial"/>
          <w:color w:val="000000"/>
        </w:rPr>
        <w:t>Now this thought of Paul’s goes to the heart of things. So let us look at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Fountain.</w:t>
      </w:r>
    </w:p>
    <w:p>
      <w:pPr>
        <w:pStyle w:val="Web"/>
        <w:snapToGrid w:val="false"/>
        <w:spacing w:lineRule="atLeast" w:line="360" w:before="0" w:after="0"/>
        <w:jc w:val="both"/>
        <w:rPr>
          <w:rFonts w:ascii="Arial" w:hAnsi="Arial" w:cs="Arial"/>
          <w:color w:val="000000"/>
        </w:rPr>
      </w:pPr>
      <w:r>
        <w:rPr>
          <w:rFonts w:cs="Arial" w:ascii="Arial" w:hAnsi="Arial"/>
          <w:color w:val="000000"/>
        </w:rPr>
        <w:t>The Christian life in all its aspects and experiences is an outflow from the ‘the Fountain of Life,’ the giving God. Observe how emphatically the Apostle, in the context, accumulates words that express universality: ‘_all_ grace . . . _all_-sufficiency for _all_ things . . . _every_ good work.’ But even these expressions do not satisfy Paul, and he has to repeat the word ‘abound,’ in order to give some faint idea of his conception of the full tide which gushes from the fountain. It is ‘all grace,’ and it is abounding grace.</w:t>
      </w:r>
    </w:p>
    <w:p>
      <w:pPr>
        <w:pStyle w:val="Web"/>
        <w:snapToGrid w:val="false"/>
        <w:spacing w:lineRule="atLeast" w:line="360" w:before="0" w:after="0"/>
        <w:jc w:val="both"/>
        <w:rPr>
          <w:rFonts w:ascii="Arial" w:hAnsi="Arial" w:cs="Arial"/>
          <w:color w:val="000000"/>
        </w:rPr>
      </w:pPr>
      <w:r>
        <w:rPr>
          <w:rFonts w:cs="Arial" w:ascii="Arial" w:hAnsi="Arial"/>
          <w:color w:val="000000"/>
        </w:rPr>
        <w:t>Now what does he mean by ‘grace’? That word is a kind of shorthand for the whole sum of the unmerited blessings which come to men through Jesus Christ. Primarily, it describes what we, for want of a better expression, have to call a ‘disposition’ in the divine nature; and it means, then, if so looked at, the unconditioned, undeserved, spontaneous, eternal, stooping, pardoning love of God. That is grace, in the primary New Testament use of the phrase.</w:t>
      </w:r>
    </w:p>
    <w:p>
      <w:pPr>
        <w:pStyle w:val="Web"/>
        <w:snapToGrid w:val="false"/>
        <w:spacing w:lineRule="atLeast" w:line="360" w:before="0" w:after="0"/>
        <w:jc w:val="both"/>
        <w:rPr>
          <w:rFonts w:ascii="Arial" w:hAnsi="Arial" w:cs="Arial"/>
          <w:color w:val="000000"/>
        </w:rPr>
      </w:pPr>
      <w:r>
        <w:rPr>
          <w:rFonts w:cs="Arial" w:ascii="Arial" w:hAnsi="Arial"/>
          <w:color w:val="000000"/>
        </w:rPr>
        <w:t>But there are no idle ‘dispositions’ in God. They are always energising, and so the word glides from meaning the disposition, to meaning the manifestation and activities of it, and the ‘grace’ of our Lord is that love in exercise. And then, since the divine energies are never fruitless, the word passes over, further, to mean all the blessed and beautiful things in a soul which are the consequences of the Promethean truth of God’s loving hand, the outcome in life of the inward bestowment which has its cause, its sole cause, in God’s ceaseless, unexhausted love, unmerited and free.</w:t>
      </w:r>
    </w:p>
    <w:p>
      <w:pPr>
        <w:pStyle w:val="Web"/>
        <w:snapToGrid w:val="false"/>
        <w:spacing w:lineRule="atLeast" w:line="360" w:before="0" w:after="0"/>
        <w:jc w:val="both"/>
        <w:rPr>
          <w:rFonts w:ascii="Arial" w:hAnsi="Arial" w:cs="Arial"/>
          <w:color w:val="000000"/>
        </w:rPr>
      </w:pPr>
      <w:r>
        <w:rPr>
          <w:rFonts w:cs="Arial" w:ascii="Arial" w:hAnsi="Arial"/>
          <w:color w:val="000000"/>
        </w:rPr>
        <w:t>That, very superficially and inadequately set forth, is at least a glimpse into the fulness and greatness of meaning that lies in that profound New Testament word, ‘grace.’ But the Apostle here puts emphasis on the variety of forms which the one divine gift assumes. It is ‘_all_ grace’ which God is able to make abound toward you. So then, you see this one transcendent gift from the divine heart, when it comes into our human experience, is like a meteor when it passes into the atmosphere of earth, and catches fire and blazes, showering out a multitude of radiant points of light. The grace is many-sided--many-sided to us, but one in its source and in its character. For at bottom, that which God in His grace gives to us as His grace is what? Himself; or if you like to put it in another form, which comes to the same thing--new life through Jesus Christ. That is the encyclopædiacal gift, which contains within itself all grace. And just as the physical life in each of us, one in all its manifestations, produces many results, and shines in the eye, and blushes in the cheek, and gives strength to the arm, and flexibility and deftness to the fingers and swiftness to the foot: so also is that one grace which, being manifold in its manifestations, is one in its essence. There are many graces, there is one Grace.</w:t>
      </w:r>
    </w:p>
    <w:p>
      <w:pPr>
        <w:pStyle w:val="Web"/>
        <w:snapToGrid w:val="false"/>
        <w:spacing w:lineRule="atLeast" w:line="360" w:before="0" w:after="0"/>
        <w:jc w:val="both"/>
        <w:rPr>
          <w:rFonts w:ascii="Arial" w:hAnsi="Arial" w:cs="Arial"/>
          <w:color w:val="000000"/>
        </w:rPr>
      </w:pPr>
      <w:r>
        <w:rPr>
          <w:rFonts w:cs="Arial" w:ascii="Arial" w:hAnsi="Arial"/>
          <w:color w:val="000000"/>
        </w:rPr>
        <w:t>But this grace is not only many-sided, but abounding. It is not congruous with God’s wealth, nor with His love, that He should give scantily, or, as it were, should open but a finger of the hand that is full of His gifts, and let out a little at a time. There are no sluices on that great stream so as to regulate its flow, and to give sometimes a painful trickle and sometimes a full gush, but this fountain is always pouring itself out, and it ‘abounds.’</w:t>
      </w:r>
    </w:p>
    <w:p>
      <w:pPr>
        <w:pStyle w:val="Web"/>
        <w:snapToGrid w:val="false"/>
        <w:spacing w:lineRule="atLeast" w:line="360" w:before="0" w:after="0"/>
        <w:jc w:val="both"/>
        <w:rPr>
          <w:rFonts w:ascii="Arial" w:hAnsi="Arial" w:cs="Arial"/>
          <w:color w:val="000000"/>
        </w:rPr>
      </w:pPr>
      <w:r>
        <w:rPr>
          <w:rFonts w:cs="Arial" w:ascii="Arial" w:hAnsi="Arial"/>
          <w:color w:val="000000"/>
        </w:rPr>
        <w:t>But then we are pulled up short by another word in this first clause: ‘God is _able_ to make.’ Paul does not say, ‘God will make.’ He puts the whole weight of responsibility for that ability becoming operative upon us. There are conditions; and although we may have access to that full fountain, it will not pour on us ‘all grace’ and ‘abundant grace,’ unless we observe these, and so turn God’s ability to give into actual giving. And how do we do that? By desire, by expectance, by petition, by faithful stewardship. If we have these things, if we have tutored ourselves, and experience has helped in the tuition, to make large our expectancy, God will smile down upon us and ‘do exceeding abundantly above all’ that we ‘think’ as well as above all that we ‘ask.’ Brethren, if our supplies are scant, when the full fountain is gushing at our sides, we are ‘not straitened in God, we are straitened in ourselves.’ Christian possibilities are Christian obligations, and what we might have and do not have, is our condemnation.</w:t>
      </w:r>
    </w:p>
    <w:p>
      <w:pPr>
        <w:pStyle w:val="Web"/>
        <w:snapToGrid w:val="false"/>
        <w:spacing w:lineRule="atLeast" w:line="360" w:before="0" w:after="0"/>
        <w:jc w:val="both"/>
        <w:rPr>
          <w:rFonts w:ascii="Arial" w:hAnsi="Arial" w:cs="Arial"/>
          <w:color w:val="000000"/>
        </w:rPr>
      </w:pPr>
      <w:r>
        <w:rPr>
          <w:rFonts w:cs="Arial" w:ascii="Arial" w:hAnsi="Arial"/>
          <w:color w:val="000000"/>
        </w:rPr>
        <w:t>I turn, in the next place, to what I have, perhaps too fancifully, call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Basi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od is able to make all grace abound toward you, that ye, having always all-sufficiency in all things, may,’ . . . etc.</w:t>
      </w:r>
    </w:p>
    <w:p>
      <w:pPr>
        <w:pStyle w:val="Web"/>
        <w:snapToGrid w:val="false"/>
        <w:spacing w:lineRule="atLeast" w:line="360" w:before="0" w:after="0"/>
        <w:jc w:val="both"/>
        <w:rPr>
          <w:rFonts w:ascii="Arial" w:hAnsi="Arial" w:cs="Arial"/>
          <w:color w:val="000000"/>
        </w:rPr>
      </w:pPr>
      <w:r>
        <w:rPr>
          <w:rFonts w:cs="Arial" w:ascii="Arial" w:hAnsi="Arial"/>
          <w:color w:val="000000"/>
        </w:rPr>
        <w:t>The result of all this many-sided and exuberant outpouring of grace from the fountain is that the basin may be full. Considering the infinite source and the small receptacle, we might have expected something more than ‘sufficiency’ to have resulted.</w:t>
      </w:r>
    </w:p>
    <w:p>
      <w:pPr>
        <w:pStyle w:val="Web"/>
        <w:snapToGrid w:val="false"/>
        <w:spacing w:lineRule="atLeast" w:line="360" w:before="0" w:after="0"/>
        <w:jc w:val="both"/>
        <w:rPr>
          <w:rFonts w:ascii="Arial" w:hAnsi="Arial" w:cs="Arial"/>
          <w:color w:val="000000"/>
        </w:rPr>
      </w:pPr>
      <w:r>
        <w:rPr>
          <w:rFonts w:cs="Arial" w:ascii="Arial" w:hAnsi="Arial"/>
          <w:color w:val="000000"/>
        </w:rPr>
        <w:t>Divine grace is sufficient. Is it not more than sufficient? Yes, no doubt. But what Paul wishes us to feel is this--to put it into very plain English--that the good gifts of the divine grace will always be proportioned to our work, and to our sufferings too. We shall feel that we have enough, if we are as we ought to be. Sufficiency is more than a man gets anywhere else. ‘Enough is as good as a feast.’ And if we have strength, which we may have, to do the day’s tasks, and strength to carry the day’s crosses, and strength to accept the day’s sorrows, and strength to master the day’s temptations, that is as much as we need wish to have, even out of the fulness of God. And we shall get it, dear brethren, if we will only fulfil the conditions. If we exercise expectance, and desire and petition and faithful stewardship, we shall get what we need. ‘Thy shoes shall be iron and brass,’ if the road is a steep and rocky one that would wear out leather. ‘As thy days so shall thy strength be.’ God does not hurl His soldiers in a blundering attack on some impregnable mountain, where they are slain in heaps at the base; but when He lays a commandment on my shoulders, He infuses strength into me, and according to the good homely old saying that has brought comfort to many a sad and weighted heart, makes the back to bear the burden. The heavy task or the crushing sorrow is often the key that opens the door of God’s treasure-house. You have had very little experience either of life or of Christian life, if you have not learnt by this time that the harder your work, and the darker your sorrows, the mightier have been God’s supports, and the more starry the lights that have shone upon your path. ‘That ye, always having all-sufficiency in all things.’</w:t>
      </w:r>
    </w:p>
    <w:p>
      <w:pPr>
        <w:pStyle w:val="Web"/>
        <w:snapToGrid w:val="false"/>
        <w:spacing w:lineRule="atLeast" w:line="360" w:before="0" w:after="0"/>
        <w:jc w:val="both"/>
        <w:rPr>
          <w:rFonts w:ascii="Arial" w:hAnsi="Arial" w:cs="Arial"/>
          <w:color w:val="000000"/>
        </w:rPr>
      </w:pPr>
      <w:r>
        <w:rPr>
          <w:rFonts w:cs="Arial" w:ascii="Arial" w:hAnsi="Arial"/>
          <w:color w:val="000000"/>
        </w:rPr>
        <w:t>One more word: this sufficiency _should be_ more uniform, _is_ uniform in the divine intention, and in so far as the flow of the fountain is concerned. Always having had I may be sure that I always shall have. Of course I know that, in so far as our physical nature conditions our spiritual experience, there will be ups and downs, moments of emancipation and moments of slavery. There will be times when the flower opens, and times when it shuts itself up. But I am sure that the great mass of Christian people might have a far more level temperature in their Christian experience than they have; that we could, if we would, have far more experimental knowledge of this ‘always’ of my text. God means that the basin should be always full right up to the top of the marble edge, and that the more is drawn off from it, the more should flow into it. But it is very often like the reservoirs in the hills for some great city in a drought, where great stretches of the bottom are exposed, and again, when the drought breaks, are full to the top of the retaining wall. That should not be. Our Christian life should run on the high levels. Why does it not? Possibilities are duties.</w:t>
      </w:r>
    </w:p>
    <w:p>
      <w:pPr>
        <w:pStyle w:val="Web"/>
        <w:snapToGrid w:val="false"/>
        <w:spacing w:lineRule="atLeast" w:line="360" w:before="0" w:after="0"/>
        <w:jc w:val="both"/>
        <w:rPr>
          <w:rFonts w:ascii="Arial" w:hAnsi="Arial" w:cs="Arial"/>
          <w:color w:val="000000"/>
        </w:rPr>
      </w:pPr>
      <w:r>
        <w:rPr>
          <w:rFonts w:cs="Arial" w:ascii="Arial" w:hAnsi="Arial"/>
          <w:color w:val="000000"/>
        </w:rPr>
        <w:t>And now, lastly, we have here what, adhering to my metaphor, I ca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strea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ye, always having all-sufficiency in all things, may abound to every good work.’</w:t>
      </w:r>
    </w:p>
    <w:p>
      <w:pPr>
        <w:pStyle w:val="Web"/>
        <w:snapToGrid w:val="false"/>
        <w:spacing w:lineRule="atLeast" w:line="360" w:before="0" w:after="0"/>
        <w:jc w:val="both"/>
        <w:rPr>
          <w:rFonts w:ascii="Arial" w:hAnsi="Arial" w:cs="Arial"/>
          <w:color w:val="000000"/>
        </w:rPr>
      </w:pPr>
      <w:r>
        <w:rPr>
          <w:rFonts w:cs="Arial" w:ascii="Arial" w:hAnsi="Arial"/>
          <w:color w:val="000000"/>
        </w:rPr>
        <w:t>That is what God gives us His grace for; and that is a very important consideration. The end of God’s dealings with us, poor, weak, sinful creatures, is character and conduct. Of course you can state the end in a great many other ways; but there have been terrible evils arising from the way in which Evangelical preachers have too often talked, as if the end of God’s dealings with us was the vague thing which they call ‘salvation,’ and by which many of their hearers take them to mean neither more nor less than dodging Hell. But the New Testament, with all its mysticism, even when it soars highest, and speaks most about the perfection of humanity, and the end of God’s dealings being that we may be ‘filled with the fulness of God,’ never loses its wholesome, sane hold of the common moralities of daily life, and proclaims that we receive all, in order that we may be able to ‘maintain good works for necessary uses.’ And if we lay that to heart, and remember that a correct creed, and a living faith, and precious, select, inward emotions and experiences are all intended to evolve into lives, filled and radiant with common moralities and ‘good works’--not meaning thereby the things which go by that name in popular phraseology, but ‘whatsoever things are lovely . . . and of good report’--then we shall understand a little better what we are here for and what Jesus Christ died for, and what His Spirit is given and lives in us for. So ‘good works’ is the end, in one very important aspect, of all that avalanche of grace which has been from eternity rushing down upon us from the heights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one more thing to note, and that is that, in our character and conduct, we should copy the ‘giving grace.’ Look how eloquently and significantly, in the first and last clauses of my text, the same words recur. ‘God is able to make _all_ grace abound, that ye may _abound_ in _all_ good work.’ Copy God in the many-sidedness and in the copiousness of the good that flows out from your life and conduct, because of your possession of that divine grace. And remember, ‘to him that hath shall be given.’ We pray for more grace; we need to pray for that, no doubt. Do we use the grace that God has given us? If we do not, the remainder of that great word which I have just quoted will be fulfilled in you. God forbid that any of us should receive the grace of God in vain, and therefore come under the stern and inevitable sentence, ‘From him that hath not shall be taken away, even that which he hath!’ </w:t>
      </w:r>
    </w:p>
    <w:p>
      <w:pPr>
        <w:pStyle w:val="Normal"/>
        <w:snapToGrid w:val="false"/>
        <w:spacing w:lineRule="atLeast" w:line="360"/>
        <w:jc w:val="both"/>
        <w:rPr>
          <w:rFonts w:ascii="Arial" w:hAnsi="Arial" w:cs="Arial"/>
          <w:color w:val="000000"/>
        </w:rPr>
      </w:pPr>
      <w:bookmarkStart w:id="11" w:name="15"/>
      <w:bookmarkEnd w:id="11"/>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2 Corinthia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UNSPEAKABLE GIFT</w:t>
      </w:r>
    </w:p>
    <w:p>
      <w:pPr>
        <w:pStyle w:val="Web"/>
        <w:snapToGrid w:val="false"/>
        <w:spacing w:lineRule="atLeast" w:line="360" w:before="0" w:after="0"/>
        <w:jc w:val="both"/>
        <w:rPr>
          <w:rFonts w:ascii="Arial" w:hAnsi="Arial" w:cs="Arial"/>
          <w:color w:val="000000"/>
        </w:rPr>
      </w:pPr>
      <w:hyperlink r:id="rId52" w:tgtFrame="_blank">
        <w:r>
          <w:rPr>
            <w:rStyle w:val="InternetLink"/>
            <w:rFonts w:cs="Arial" w:ascii="Arial" w:hAnsi="Arial"/>
            <w:color w:val="000000"/>
          </w:rPr>
          <w:t>2 Corinthians 9: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seems strange that there should ever have been any doubt as to what gift it is which evokes this burst of thanksgiving. There is but one of God’s many mercies which is worthy of being thus singled out. There is one blazing central sun which shines out amidst all the galaxy of lights which fill the heavens. There is one gift of God which, beyond all others, merits the designation of ‘unspeakable.’ The gift of Christ draws all other divine gifts after it. ‘How should He not with Him also freely give us all things.’</w:t>
      </w:r>
    </w:p>
    <w:p>
      <w:pPr>
        <w:pStyle w:val="Web"/>
        <w:snapToGrid w:val="false"/>
        <w:spacing w:lineRule="atLeast" w:line="360" w:before="0" w:after="0"/>
        <w:jc w:val="both"/>
        <w:rPr>
          <w:rFonts w:ascii="Arial" w:hAnsi="Arial" w:cs="Arial"/>
          <w:color w:val="000000"/>
        </w:rPr>
      </w:pPr>
      <w:r>
        <w:rPr>
          <w:rFonts w:cs="Arial" w:ascii="Arial" w:hAnsi="Arial"/>
          <w:color w:val="000000"/>
        </w:rPr>
        <w:t>The connection in which this abrupt jet of praise stands is very remarkable. The Apostle has been dwelling on the Christian obligation of giving bountifully and cheerfully, and on the great law that a glad giver is ‘enriched’ and not impoverished thereby, whilst the recipients, for their part, are blessed by having thankfulness evoked towards the givers. And that contemplation of the happy interchange of benefit and thanks between men leads the fervid Apostle to the thoughts which were always ready to spring to his lips--of God as the great pattern of giving and of the gratitude to Him which should fill all our souls. The expression here ‘unspeakable’ is what I wish chiefly to fix upon now. It means literally that which cannot be fully declared. Language fails because thought fai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gift comes from unspeakable love.</w:t>
      </w:r>
    </w:p>
    <w:p>
      <w:pPr>
        <w:pStyle w:val="Web"/>
        <w:snapToGrid w:val="false"/>
        <w:spacing w:lineRule="atLeast" w:line="360" w:before="0" w:after="0"/>
        <w:jc w:val="both"/>
        <w:rPr>
          <w:rFonts w:ascii="Arial" w:hAnsi="Arial" w:cs="Arial"/>
          <w:color w:val="000000"/>
        </w:rPr>
      </w:pPr>
      <w:r>
        <w:rPr>
          <w:rFonts w:cs="Arial" w:ascii="Arial" w:hAnsi="Arial"/>
          <w:color w:val="000000"/>
        </w:rPr>
        <w:t>God _so_ loved the world that He gave His only begotten Son. The love is the cause of the gift: the gift is the expression of the love. John’s Gospel says that the Son which is in the bosom of the Father has _declared_ Him. Paul here uses a related word for _unspeakable_ which might be rendered ‘that which cannot be fully declared.’ The declaration of the Father partly consists in this, that He is declared to be undeclarable, the proclamation of His name consists partly in this that it is proclaimed to be a name that cannot be proclaimed. Language fails when it is applied to the expression of human emotion; no tongue can ever fully serve the heart. Whether there be any thoughts too great for words or no, there are emotions too great. Language is ever ‘weaker than our grief’ and not seldom weaker than our love. It is but the surface water that can be run off through the narrow channel of speech: the central deep remains. If it be so with human affection, how much more must it be so with God’s love? With lowly condescension He uses all sweet images drawn from earthly relationships, to help us in understanding His. Every dear name is pressed into the service--father, mother, husband, wife, brother, friend, and after all are exhausted, the love which clothed itself in them all in turn, and used them all to give some faint hint of its own perfection, remains unspoken. We know human love, its limitations, its changes, its extravagances, its shortcomings, and cannot but feel how unworthy it is to mirror for us that perfection in God which we venture to name by a name so soiled. The analogies between what we call love in man and love in God must be supplemented by the differences between them, if we are ever to approach a worthy conception of the unspeakable love that underlies the unspeakable gif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gift involves unspeakable sacrifice.</w:t>
      </w:r>
    </w:p>
    <w:p>
      <w:pPr>
        <w:pStyle w:val="Web"/>
        <w:snapToGrid w:val="false"/>
        <w:spacing w:lineRule="atLeast" w:line="360" w:before="0" w:after="0"/>
        <w:jc w:val="both"/>
        <w:rPr>
          <w:rFonts w:ascii="Arial" w:hAnsi="Arial" w:cs="Arial"/>
          <w:color w:val="000000"/>
        </w:rPr>
      </w:pPr>
      <w:r>
        <w:rPr>
          <w:rFonts w:cs="Arial" w:ascii="Arial" w:hAnsi="Arial"/>
          <w:color w:val="000000"/>
        </w:rPr>
        <w:t>Human love desires to give its most precious treasures to its object and is then most blessed: divine love cannot come short of human in this most characteristic of its manifestations. Surely the copy is not to surpass the original, nor the mirror to flash more brightly than the sun which, at the brightest, it but reflects. In such a matter we can but stammer when we try to find words. As our text warns us, we are trying to utter the unutterable when we seek to speak of God’s giving up for us; but however such a thought may seem to be forbidden by other aspects of the divine nature, it seems to be involved in the great truth that ‘God is love.’ Since He is, His blessedness too, must be in imparting, and in parting with what He gives. A humble worshipper in Jewish times loved enough to say that he would not offer unto God an offering that cost him nothing, and that loving height of self-surrender was at the highest, but a lowly imitation of the love to which it looked up. When Paul in the Epistle to the Romans says, ‘He that spared not His own Son but delivered Him up for us all,’ he is obviously alluding to, and all but quoting, the divine words to Abraham, ‘Seeing thou hast not withheld thy son, thine only son, from Me,’ and the allusion permits us to parallel what God did when He sent His Son with what Abraham did when, with wrung heart, but with submission, he bound and laid Isaac on the altar and stretched forth his hand with the knife in it to slay him. Such a representation contradicts the vulgar conceptions of a passionless, self-sufficing, icy deity, but reflection on the facts of our own experience and on the blessed secrets of our own love, leads us to believe that some shadow of loss passed across the infinite and eternal completeness of the divine nature when ‘God sent forth His Son made of a woman.’ And may we not go further and say that when Jesus on the Cross cried from out of the darkness of eclipse, ‘My God! My God! Why hast Thou forsaken me?’ there was something in the heavens corresponding to the darkness that covered the earth and something in the Father’s heart that answered the Son’s. But our text warns us that such matters are not for our handling in speech, and are best dealt with, not as matters of possibly erring speculation, but as materials for lowly thanks unto God for His unspeakable gift.</w:t>
      </w:r>
    </w:p>
    <w:p>
      <w:pPr>
        <w:pStyle w:val="Web"/>
        <w:snapToGrid w:val="false"/>
        <w:spacing w:lineRule="atLeast" w:line="360" w:before="0" w:after="0"/>
        <w:jc w:val="both"/>
        <w:rPr>
          <w:rFonts w:ascii="Arial" w:hAnsi="Arial" w:cs="Arial"/>
          <w:color w:val="000000"/>
        </w:rPr>
      </w:pPr>
      <w:r>
        <w:rPr>
          <w:rFonts w:cs="Arial" w:ascii="Arial" w:hAnsi="Arial"/>
          <w:color w:val="000000"/>
        </w:rPr>
        <w:t>But whatever may be true about the love of the Father who sent, there can be no doubt about the love of the Son who came. No man helps his fellows in suffering but at the cost of his own suffering. Sympathy means _fellow-feeling_, and the one indispensable condition of all rescue work of any sort is that the rescuer must bear on his own shoulders the sins or sorrows that he is able to bear away. Heartless help is no help. It does not matter whether he who ‘stands and says, "Be ye clothed and fed,"‘ gives or does not give ‘the things necessary,’ he will be but a ‘miserable comforter’ if he has not in heart and feeling entered into the sorrows and pains which he seeks to alleviate. We need not dwell on the familiar truths concerning Him who was a ‘man of sorrows and acquainted with grief.’ All through His life He was in contact with evil, and for Him the contact was like that of a naked hand pressed upon hot iron. The sins and woes of the world made His path through it like that of bare feet on sharp flints. If He had never died it would still have been true that ‘He was wounded for our transgressions and bruised for our iniquities.’ On the Cross He completed the libation which had continued throughout His life and ‘poured out His soul unto death’ as He had been pouring it out all through His life. We have no measure by which we can estimate the inevitable sufferings in such a world as ours of such a spirit as Christ’s. We may know something of the solitude of uncongenial society; of the pain of seeing miseries that we cannot comfort, of the horrors of dwelling amidst impurities that we cannot cleanse, and of longings to escape from them all to some nest in the wilderness, but all these are but the feeblest shadows of the incarnate sorrows whose name among men was Jesus. Nothing is more pathetic than the way in which our Lord kept all these sorrows close locked within His own heart, so that scarcely ever did they come to light. Once He did permit a glimpse into that hidden chamber when He said, ‘O faithless generation, how long shall I be with you, how long shall I suffer you?’ But for the most part His sorrow was unspoken because it was ‘unspeakable.’ Once beneath the quivering olives in the moonlight of Gethsemane, He made a pitiful appeal for the little help which three drowsy men could give Him, when He cried, ‘My soul is exceeding sorrowful, even unto death. Tarry ye here and watch with Me,’ but for the most part the silence at which His judges ‘marvelled greatly,’ and raged as much as they marvelled, was unbroken, and as ‘a sheep before her shearers is dumb,’ so ‘He opened not His mouth.’ The sacrifice of His death was, for the most part, silent like the sacrifice of His life. Should it not call forth from us floods of praise and thanks to God for His unspeakable gif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gift brings with it unspeakable results.</w:t>
      </w:r>
    </w:p>
    <w:p>
      <w:pPr>
        <w:pStyle w:val="Web"/>
        <w:snapToGrid w:val="false"/>
        <w:spacing w:lineRule="atLeast" w:line="360" w:before="0" w:after="0"/>
        <w:jc w:val="both"/>
        <w:rPr>
          <w:rFonts w:ascii="Arial" w:hAnsi="Arial" w:cs="Arial"/>
          <w:color w:val="000000"/>
        </w:rPr>
      </w:pPr>
      <w:r>
        <w:rPr>
          <w:rFonts w:cs="Arial" w:ascii="Arial" w:hAnsi="Arial"/>
          <w:color w:val="000000"/>
        </w:rPr>
        <w:t>In Christ are hid ‘all the treasures of wisdom and knowledge.’ When God gave us Him, He gave us a storehouse in which are contained treasures of truth which can never be fully comprehended, and which, even if comprehended, can never be exhausted. The mystery of the Divine Name revealed in Jesus, the mystery of His person, are themes on which the Christian world has been nourished ever since, and which are as full of food, not for the understanding only, but far more for the heart and the will, to-day as ever they were. The world may think that it has left the teaching of Jesus behind, but in reality the teaching is far ahead, and the world’s practise is but slowly creeping towards its imperfect attainment. The Gospel is the guide of the race, and each generation gathers something more from it, and progresses in the measure in which it follows Christ; and as for the race, so for the individual. Each of Christ’s scholars finds his own gift, and in the measure of his faithfulness to what he has found makes ever new discoveries in the unsearchable riches of Christ. After all have fed full there still remain abundant baskets full to be taken up.</w:t>
      </w:r>
    </w:p>
    <w:p>
      <w:pPr>
        <w:pStyle w:val="Web"/>
        <w:snapToGrid w:val="false"/>
        <w:spacing w:lineRule="atLeast" w:line="360" w:before="0" w:after="0"/>
        <w:jc w:val="both"/>
        <w:rPr>
          <w:rFonts w:ascii="Arial" w:hAnsi="Arial" w:cs="Arial"/>
          <w:color w:val="000000"/>
        </w:rPr>
      </w:pPr>
      <w:r>
        <w:rPr>
          <w:rFonts w:cs="Arial" w:ascii="Arial" w:hAnsi="Arial"/>
          <w:color w:val="000000"/>
        </w:rPr>
        <w:t>He who has sounded the depths of Jesus most completely is ever the first to acknowledge that he has been but as a child ‘gathering pebbles on the beach while the great ocean lies unsounded before him.’ No single soul, and no multitude of souls, can exhaust Jesus; neither our individual experiences, nor the experiences of a believing world can fully realise the endless wealth laid up in Him. He is the Alpha and the Omega of all our speech, the first letter and the last of our alphabet, between which lie all the rest.</w:t>
      </w:r>
    </w:p>
    <w:p>
      <w:pPr>
        <w:pStyle w:val="Web"/>
        <w:snapToGrid w:val="false"/>
        <w:spacing w:lineRule="atLeast" w:line="360" w:before="0" w:after="0"/>
        <w:jc w:val="both"/>
        <w:rPr>
          <w:rFonts w:ascii="Arial" w:hAnsi="Arial" w:cs="Arial"/>
          <w:color w:val="000000"/>
        </w:rPr>
      </w:pPr>
      <w:r>
        <w:rPr>
          <w:rFonts w:cs="Arial" w:ascii="Arial" w:hAnsi="Arial"/>
          <w:color w:val="000000"/>
        </w:rPr>
        <w:t>The gift is completed in consequences yet unspeakable. Even the first blessings which the humblest faith receives from the pierced hands have more in them than words can tell. Who has ever spoken adequately and in full correspondence with reality what it is to have God’s pardoning love flowing in upon the soul? Many singers have sung sweet psalms and hymns and spiritual songs on which generations of devout souls have fed, but none of them has spoken the deepest blessedness of a Christian life, or the calm raptures of communion with God. It is easy to utter the words ‘forgiveness, reconciliation, acceptance, fellowship, eternal life’; the syllables can be spoken, but who knows or can utter the depths of the meanings? After all human words the half has not been told us, and as every soul carries within itself unrevealable emotions, and is a mystery after all revelation, so the things which God’s gift brings to a soul are after all speech unspeakable, and the words ‘cannot be uttered’ which they who are caught up into the third heavens hear.</w:t>
      </w:r>
    </w:p>
    <w:p>
      <w:pPr>
        <w:pStyle w:val="Web"/>
        <w:snapToGrid w:val="false"/>
        <w:spacing w:lineRule="atLeast" w:line="360" w:before="0" w:after="0"/>
        <w:jc w:val="both"/>
        <w:rPr>
          <w:rFonts w:ascii="Arial" w:hAnsi="Arial" w:cs="Arial"/>
          <w:color w:val="000000"/>
        </w:rPr>
      </w:pPr>
      <w:r>
        <w:rPr>
          <w:rFonts w:cs="Arial" w:ascii="Arial" w:hAnsi="Arial"/>
          <w:color w:val="000000"/>
        </w:rPr>
        <w:t>Then we may extend our thoughts to the future form of Christian experience. ‘It doth not yet appear what we should be.’ All our conceptions of a future existence must necessarily be inadequate. Nothing but experience can reveal them to us, and our experience there will be capable of indefinite expansion, and through eternity there will be endless growth in the appropriation of the unspeakable gif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us the only recompense that we can make for the unspeakable gift is to receive it with ‘thanks unto God’ and the yielding up of our hearts to Him. God pours this love upon us freely, without stint. It is unspeakable in the depths of its source, in the manner of its manifestation, in the glory of its issues. It is like some great stream, rising in the trackless mountains, broad and deep, and leading on to a sunlit ocean. We stand on the bank; let us trust ourselves to its broad bosom. It will bear us safe. And let us take heed that we receive not the gift of God _in vain_.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2 Corinthia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ILITANT MESSAGE</w:t>
      </w:r>
    </w:p>
    <w:p>
      <w:pPr>
        <w:pStyle w:val="Web"/>
        <w:snapToGrid w:val="false"/>
        <w:spacing w:lineRule="atLeast" w:line="360" w:before="0" w:after="0"/>
        <w:jc w:val="both"/>
        <w:rPr/>
      </w:pPr>
      <w:hyperlink r:id="rId53" w:tgtFrame="_blank">
        <w:r>
          <w:rPr>
            <w:rStyle w:val="InternetLink"/>
            <w:rFonts w:cs="Arial" w:ascii="Arial" w:hAnsi="Arial"/>
            <w:color w:val="000000"/>
          </w:rPr>
          <w:t>2 Corinthians 10:5-6</w:t>
        </w:r>
      </w:hyperlink>
      <w:r>
        <w:rPr>
          <w:rFonts w:cs="Arial" w:ascii="Arial" w:hAnsi="Arial"/>
          <w:color w:val="000000"/>
        </w:rPr>
        <w:t xml:space="preserve"> {R.V.}.</w:t>
      </w:r>
    </w:p>
    <w:p>
      <w:pPr>
        <w:pStyle w:val="Web"/>
        <w:snapToGrid w:val="false"/>
        <w:spacing w:lineRule="atLeast" w:line="360" w:before="0" w:after="0"/>
        <w:jc w:val="both"/>
        <w:rPr>
          <w:rFonts w:ascii="Arial" w:hAnsi="Arial" w:cs="Arial"/>
          <w:color w:val="000000"/>
        </w:rPr>
      </w:pPr>
      <w:r>
        <w:rPr>
          <w:rFonts w:cs="Arial" w:ascii="Arial" w:hAnsi="Arial"/>
          <w:color w:val="000000"/>
        </w:rPr>
        <w:t>None of Paul’s letters are so full of personal feeling as this one is. It is written, for the most part, at a white heat; he had heard from his trusted Titus tidings which on one hand filled him with a thankfulness of which the first half of the letter is the expression; but there had also been tidings of a very different kind, and from this point onwards the letter is seething with the feelings which these had produced. There was in the Corinthian Church a party, probably Judaisers, which denied his authority and said bitter things about his character. They apparently had contrasted the force of his letters and the feebleness of his ‘bodily presence’ and speech. They insinuated that his ‘bark was worse than his bite.’ Their language put into plain English would be something like this, ‘Ah! He is very bold at a distance, let him come and face us and we shall see a difference. Vapouring in his letters, he will be meek enough when he is here.’</w:t>
      </w:r>
    </w:p>
    <w:p>
      <w:pPr>
        <w:pStyle w:val="Web"/>
        <w:snapToGrid w:val="false"/>
        <w:spacing w:lineRule="atLeast" w:line="360" w:before="0" w:after="0"/>
        <w:jc w:val="both"/>
        <w:rPr>
          <w:rFonts w:ascii="Arial" w:hAnsi="Arial" w:cs="Arial"/>
          <w:color w:val="000000"/>
        </w:rPr>
      </w:pPr>
      <w:r>
        <w:rPr>
          <w:rFonts w:cs="Arial" w:ascii="Arial" w:hAnsi="Arial"/>
          <w:color w:val="000000"/>
        </w:rPr>
        <w:t>These slanderers seem to have thought of Paul as if he ‘warred according to flesh,’ and it is this charge, that he was actuated in his opposition to the evils in Corinth by selfish considerations and worldly interests, which seems to have set the Apostle on fire. In answer he pours out quick, indignant questionings, sharp irony, vehement self-vindication, passionate remonstrances, flashes of wrath, sudden jets of tenderness. What a position for him to have to say, ‘I am not a low schemer; I am not working for myself.’ Yet it is the common lot of all such men to be misread by little, crawling creatures who cannot believe in heroic self-forgetfulness. He answers the taunt that he ‘walked according to the flesh’ in the context by saying, ‘Yes, I live in the flesh, my outward life is like that of other men, but I do not go a-soldiering _according_ to the flesh. It is not for my own sinful self that I get the rules of my life’s battle, neither do I get my weapons from the flesh. They could not do what they do if that were their origin: they are of God and therefore mighty.’ Then the metaphor as it were catches fire, and in our text he expands the figure of a warfare and sets before us the destruction of fortresses, the capture of their garrisons, and the leading of them away into another land, the stern punishment of the rebels who still hold out, and the merciful delay in administering it. It has been suggested that there is an allusion in our text to the extermination of the pirates in Paul’s native Cilicia which happened some fifty or sixty years before his birth and ended in destroying their robber-holds and taking some thousands of prisoners. Whether that be so or no, the Apostle’s kindled imagination sets forth here great truths as to the effects which his message is meant to produce and, thank God, has produc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opposing fortresse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conceives of himself and of his brother preachers of Christ as going forth on a merciful warfare. He thinks of strong rock fortresses, with lofty walls set on high, and frowning down on any assailants. No doubt he is thinking first of the opposition which he had to front in Corinth from the Judaisers to whom we have referred, but the application of the metaphor goes far beyond the petty strife in Corinth and carries for us the wholesome lesson that one main cause which keeps men back from Christ is a too high estimate of themselves. Some of us are enclosed in the fortress of self-sufficiency: we will not humbly acknowledge our dependence on God, and have turned self-reliance into the law of our lives. There are many voices, some of them sweet and powerful, which to-day are preaching that gospel. It finds eager response in many hearts, and there is something in us all to which it appeals. We are often tempted to say defiantly, ‘Who is Lord over us?’ And the teaching that bids us rely on ourselves is so wholly in accord with the highest wisdom and the noblest life that what is good and what is evil in each of us contribute to reinforce it. Self-dependence is a great virtue, and the mother of much energy and nobleness, but it is also a great error and a great sin. To be so self-sufficing as not to need externals is good; to be so self-sufficing as not to need or to see God is ruin and death. The title which, as one of our great thinkers tells us, a humourist put on the back of a volume of heterodox tracts, ‘Every man his own redeemer,’ makes a claim for self-sufficiency which more or less unconsciously shuts out many men from the salvation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re is the fortress of culture and the pride of it in which many of us are to-day entrenched against the Gospel. The attitude of mind into which persons of culture tend to fall is distinctly adverse to their reception of the Gospel, and that is not because the Gospel is adverse to culture, but because cultured people do not care to be put on the same level with publicans and harlots. They would be less disinclined to go into the feast if there were in it reserved seats for superior people and a private entrance to them. If the wise and prudent were more of both, they would be liker the babes to whom these things are revealed, and they would be revealed to them too. Not knowledge but the superciliousness which is the result of the conceit of knowledge hinders from God, and is one of the strongest fortresses against which the weapons of our warfare have to be employed.</w:t>
      </w:r>
    </w:p>
    <w:p>
      <w:pPr>
        <w:pStyle w:val="Web"/>
        <w:snapToGrid w:val="false"/>
        <w:spacing w:lineRule="atLeast" w:line="360" w:before="0" w:after="0"/>
        <w:jc w:val="both"/>
        <w:rPr>
          <w:rFonts w:ascii="Arial" w:hAnsi="Arial" w:cs="Arial"/>
          <w:color w:val="000000"/>
        </w:rPr>
      </w:pPr>
      <w:r>
        <w:rPr>
          <w:rFonts w:cs="Arial" w:ascii="Arial" w:hAnsi="Arial"/>
          <w:color w:val="000000"/>
        </w:rPr>
        <w:t>There is the fortress of ignorance. Most men who are kept from Christ are so because they know neither themselves nor God. The most widely prevailing characteristic of the superficial life of most men is their absolute unconsciousness of the fact of sin; they neither know it as universal nor as personal. They have never gone deeply enough down into the depths of their own hearts to have come up scared at the ugly things that lie sleeping there, nor have they ever reflected on their own conduct with sufficient gravity to discern its aberrations from the law of right, hence the average man is quite unconscious of sin, and is a complete stranger to himself. The cup has been drunk by and intoxicated the world, and the masses of men are quite unaware that it has intoxicated them.</w:t>
      </w:r>
    </w:p>
    <w:p>
      <w:pPr>
        <w:pStyle w:val="Web"/>
        <w:snapToGrid w:val="false"/>
        <w:spacing w:lineRule="atLeast" w:line="360" w:before="0" w:after="0"/>
        <w:jc w:val="both"/>
        <w:rPr>
          <w:rFonts w:ascii="Arial" w:hAnsi="Arial" w:cs="Arial"/>
          <w:color w:val="000000"/>
        </w:rPr>
      </w:pPr>
      <w:r>
        <w:rPr>
          <w:rFonts w:cs="Arial" w:ascii="Arial" w:hAnsi="Arial"/>
          <w:color w:val="000000"/>
        </w:rPr>
        <w:t>They are ignorant of God as they are of themselves, and if at any time, by some flash of light, they see themselves as they are, they think of God as if He were altogether such an one as themselves, and fall back on a vague trust in the vaguer mercy of their half-believed-in God as their hope for a vague salvation. Men who thus walk in a vain show will never feel their need of Jesus, and the lazy ignorance of themselves and the as lazy trust in what they call their God, are a fortress against which it will task the power of God to make any weapons of warfare mighty to its pulling dow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e casting down of fortresses.</w:t>
      </w:r>
    </w:p>
    <w:p>
      <w:pPr>
        <w:pStyle w:val="Web"/>
        <w:snapToGrid w:val="false"/>
        <w:spacing w:lineRule="atLeast" w:line="360" w:before="0" w:after="0"/>
        <w:jc w:val="both"/>
        <w:rPr>
          <w:rFonts w:ascii="Arial" w:hAnsi="Arial" w:cs="Arial"/>
          <w:color w:val="000000"/>
        </w:rPr>
      </w:pPr>
      <w:r>
        <w:rPr>
          <w:rFonts w:cs="Arial" w:ascii="Arial" w:hAnsi="Arial"/>
          <w:color w:val="000000"/>
        </w:rPr>
        <w:t>The first effect of any real contact with Christ and His Gospel is to reveal a man to himself, to shatter his delusive estimates of what he is, and to pull down about his ears the lofty fortress in which he has ensconced himself. It seems strange work for what calls itself a Gospel to begin by forcing a man to cry out with sobs and tears, Oh, wretched man that I am! But no man will ever reach the heights to which Christ can lift him, who does not begin his upward course by descending to the depths into which Christ’s Gospel begins its work by plunging him. Unconsciousness of sin is sure to lead to indifference to a Saviour, and unless we know ourselves to be miserable and poor and blind and naked, the offer of gold refined by fire and white garments that we may clothe ourselves will make no appeal to us. The fact of sin makes the need for a Saviour; our individual sense of sin makes us sensible of our need of a Saviour.</w:t>
      </w:r>
    </w:p>
    <w:p>
      <w:pPr>
        <w:pStyle w:val="Web"/>
        <w:snapToGrid w:val="false"/>
        <w:spacing w:lineRule="atLeast" w:line="360" w:before="0" w:after="0"/>
        <w:jc w:val="both"/>
        <w:rPr>
          <w:rFonts w:ascii="Arial" w:hAnsi="Arial" w:cs="Arial"/>
          <w:color w:val="000000"/>
        </w:rPr>
      </w:pPr>
      <w:r>
        <w:rPr>
          <w:rFonts w:cs="Arial" w:ascii="Arial" w:hAnsi="Arial"/>
          <w:color w:val="000000"/>
        </w:rPr>
        <w:t>Paul believed that the weapons of his warfare were mighty enough to cast down the strongest of all strongholds in which men shut themselves up against the humbling Gospel of salvation by the mercy of God. The weapons to which he thus trusted were the same to which Jesus pointed His disciples when, about to leave them, He said, ‘When the Comforter is come He will convict the world of sin because they believe not in Me.’ Jesus brought to the world the perfect revelation of the holiness of God, and set before us all a divine pattern of manhood to rebuke and condemn our stained and rebellious lives, and He turned us away from the superficial estimate of actions to the careful scrutiny of motives. By all these and many other ways He presented Himself to the world a perfect man, the incarnation of a holy God and the revelation and condemnation of sinful humanity. Yet, all that miracle of loveliness, gentleness, and dignity is beheld by men without a thrill, and they see in Him no ‘beauty that they should desire Him,’ and no healing to which they will trust. Paul’s way of kindling penitence in impenitent spirits was not to brandish over them the whips of law or to seek to shake souls with terror of any hell, still less was it to discourse with philosophic calm on the obligations of duty and the wisdom of virtuous living; his appeal to conscience was primarily the pressing on the heart of the love of God in Christ Jesus our Lord. When the heart is melted, the conscience will not long continue indurated. We cannot look lovingly and believingly at Jesus and then turn to look complacently on ourselves. Not to believe on Him is the sin of sins, and to be taught that it is so is the first step in the work of Him who never merits the name of the Comforter more truly than when He convicts the world of sin.</w:t>
      </w:r>
    </w:p>
    <w:p>
      <w:pPr>
        <w:pStyle w:val="Web"/>
        <w:snapToGrid w:val="false"/>
        <w:spacing w:lineRule="atLeast" w:line="360" w:before="0" w:after="0"/>
        <w:jc w:val="both"/>
        <w:rPr>
          <w:rFonts w:ascii="Arial" w:hAnsi="Arial" w:cs="Arial"/>
          <w:color w:val="000000"/>
        </w:rPr>
      </w:pPr>
      <w:r>
        <w:rPr>
          <w:rFonts w:cs="Arial" w:ascii="Arial" w:hAnsi="Arial"/>
          <w:color w:val="000000"/>
        </w:rPr>
        <w:t>For a Christianity that does not begin with the deep consciousness of sin has neither depth nor warmth and has scarcely vitality. The Gospel is no Gospel, and we had almost said, ‘The Christ is no Christ’ to one who does not feel himself, if parted from Christ, ‘dead in trespasses and sins.’ Our religion depends for all its force, our gratitude and love for all their devotion, upon our sense that ‘the chastisement of our peace was laid upon Him, and that by His stripes we are healed.’ Since He gave Himself for us, it is meet that we give ourselves to Him, but there will be little fervour of devotion or self-surrender, unless there has been first the consciousness of the death of sin and then the joyous consciousness of newness of life in Christ Jes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captives led away to another land.</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carries on his metaphor one step further when he goes on to describe what followed the casting down of the fortresses. The enemy, driven from their strongholds, have nothing for it but to surrender and are led away in captivity to another land. The long strings of prisoners on Assyrian and Egyptian monuments show how familiar an experience this was. It may be noted that perhaps our text regards the obedience of Christ as being the far country into which ‘every thought was to be brought.’ At all events Paul’s idea here is that the end of the whole struggle between ‘the flesh’ and the weapons of God is to make men willing captives of Jesus Christ. We are Christians in the measure in which we surrender our wills to Christ. That surrender rests upon, and is our only adequate answer to, His surrender for us. The ‘obedience of Christ’ is perfect freedom; His captives wear no chains and know nothing of forced service; His yoke is easy, not because it does not press hard upon the neck but because it is lined with love, and ‘His burden is light’ not because of its own weight but because it is laid on us by love and is carried by kindred love. He only commands himself who gladly lets Christ command him. Many a hard task becomes easy; crooked things are straightened out and rough places often made surprisingly plain for the captives of Christ, whom He leads into the liberty of obedience to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Fate of the disobedient.</w:t>
      </w:r>
    </w:p>
    <w:p>
      <w:pPr>
        <w:pStyle w:val="Web"/>
        <w:snapToGrid w:val="false"/>
        <w:spacing w:lineRule="atLeast" w:line="360" w:before="0" w:after="0"/>
        <w:jc w:val="both"/>
        <w:rPr>
          <w:rFonts w:ascii="Arial" w:hAnsi="Arial" w:cs="Arial"/>
          <w:color w:val="000000"/>
        </w:rPr>
      </w:pPr>
      <w:r>
        <w:rPr>
          <w:rFonts w:cs="Arial" w:ascii="Arial" w:hAnsi="Arial"/>
          <w:color w:val="000000"/>
        </w:rPr>
        <w:t>Paul thinks that in Corinth there will be found some stiff-necked opponents of whom he cannot hope that their ‘obedience shall be fulfilled,’ and he sees in the double issue of the small struggle that was being waged in Corinth a parable of the wider results of the warfare in the world. ‘Some believed and some believed not’; that has been the brief summary of the experience of all God’s messengers everywhere, and it is their experience to-day. No doubt when Paul speaks of ‘being in readiness to avenge all disobedience,’ he is alluding to the exercise of his apostolic authority against the obdurate antagonists whom he contemplates as still remaining obdurate, and it is beautiful to note the long-suffering patience with which he will hold his hand until all that can be won has been won. But we must not forget that Paul’s demeanour is but a faint shadow of his Lord’s, and that the weapons which were ready to avenge all disobedience were the weapons of God. If a man steels himself against the efforts of divine love, builds up round himself a fortress of self-righteousness and locks its gates against the merciful entrance of convictions of sin and the knowledge of a Saviour, and if he therefore lives, year in, year out, in disobedience, the weapons which he thinks himself to have resisted will one day make him feel their edge. We cannot set ourselves against the salvation of Jesus without bringing upon ourselves consequences which are wholly evil and harmful. Torpid consciences, hungry hearts, stormy wills, tyrannous desires, vain hopes and not vain fears come to be, by slow degrees, the tortures of the man who drops the portcullis and lifts the bridge against the entrance of Jesus. There are hells enough on earth if men’s hearts were displayed.</w:t>
      </w:r>
    </w:p>
    <w:p>
      <w:pPr>
        <w:pStyle w:val="Web"/>
        <w:snapToGrid w:val="false"/>
        <w:spacing w:lineRule="atLeast" w:line="360" w:before="0" w:after="0"/>
        <w:jc w:val="both"/>
        <w:rPr>
          <w:rFonts w:ascii="Arial" w:hAnsi="Arial" w:cs="Arial"/>
          <w:color w:val="000000"/>
        </w:rPr>
      </w:pPr>
      <w:r>
        <w:rPr>
          <w:rFonts w:cs="Arial" w:ascii="Arial" w:hAnsi="Arial"/>
          <w:color w:val="000000"/>
        </w:rPr>
        <w:t>But the love which is obliged to smite gives warning that it is ready to avenge, long before it lets the blow fall, and does so in order that it may never need to fall. As long as it is possible that the disobedient shall become obedient to Christ, He holds back the vengeance that is ready to fall and will one day fall ‘on all disobedience.’ Not till all other means have been patiently tried will He let that terrible ending crash down. It hangs over the heads of many of us who are all unaware that we walk beneath the shadow of a rock that at any moment may be set in motion and bury us beneath its weight. It is ‘in readiness,’ but it is still at rest. Let us be wise in time and yield to the merciful weapons with which Jesus would make His way into our hearts. Or if the metaphor of our text presents Him in too warlike a guise, let us listen to His own gentle pleading, ‘Behold, I stand at the door and knock; if any man hear My voice, and open the door, I will come in to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2 Corinthia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MPLICITY TOWARDS CHRIST</w:t>
      </w:r>
    </w:p>
    <w:p>
      <w:pPr>
        <w:pStyle w:val="Web"/>
        <w:snapToGrid w:val="false"/>
        <w:spacing w:lineRule="atLeast" w:line="360" w:before="0" w:after="0"/>
        <w:jc w:val="both"/>
        <w:rPr>
          <w:rFonts w:ascii="Arial" w:hAnsi="Arial" w:cs="Arial"/>
          <w:color w:val="000000"/>
        </w:rPr>
      </w:pPr>
      <w:hyperlink r:id="rId54" w:tgtFrame="_blank">
        <w:r>
          <w:rPr>
            <w:rStyle w:val="InternetLink"/>
            <w:rFonts w:cs="Arial" w:ascii="Arial" w:hAnsi="Arial"/>
            <w:color w:val="000000"/>
          </w:rPr>
          <w:t>2 Corinthians 1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Revised Version, amongst other alterations, reads, ‘the simplicity that is _towards_ Christ.’</w:t>
      </w:r>
    </w:p>
    <w:p>
      <w:pPr>
        <w:pStyle w:val="Web"/>
        <w:snapToGrid w:val="false"/>
        <w:spacing w:lineRule="atLeast" w:line="360" w:before="0" w:after="0"/>
        <w:jc w:val="both"/>
        <w:rPr>
          <w:rFonts w:ascii="Arial" w:hAnsi="Arial" w:cs="Arial"/>
          <w:color w:val="000000"/>
        </w:rPr>
      </w:pPr>
      <w:r>
        <w:rPr>
          <w:rFonts w:cs="Arial" w:ascii="Arial" w:hAnsi="Arial"/>
          <w:color w:val="000000"/>
        </w:rPr>
        <w:t>The inaccurate rendering of the Authorised Version is responsible for a mistake in the meaning of these words, which has done much harm. They have been supposed to describe a quality or characteristic belonging to Christ or the Gospel; and, so construed, they have sometimes been made the watchword of narrowness and of intellectual indolence. ‘Give us the simple Gospel’ has been the cry of people who have thought themselves to be evangelical when they were only lazy, and the consequence has been that preachers have been expected to reiterate commonplaces, which have made both them and their hearers listless, and to sink the educational for the evangelistic aspect of the Christian teacher’s function.</w:t>
      </w:r>
    </w:p>
    <w:p>
      <w:pPr>
        <w:pStyle w:val="Web"/>
        <w:snapToGrid w:val="false"/>
        <w:spacing w:lineRule="atLeast" w:line="360" w:before="0" w:after="0"/>
        <w:jc w:val="both"/>
        <w:rPr>
          <w:rFonts w:ascii="Arial" w:hAnsi="Arial" w:cs="Arial"/>
          <w:color w:val="000000"/>
        </w:rPr>
      </w:pPr>
      <w:r>
        <w:rPr>
          <w:rFonts w:cs="Arial" w:ascii="Arial" w:hAnsi="Arial"/>
          <w:color w:val="000000"/>
        </w:rPr>
        <w:t>It is quite true that the Gospel is simple, but it is also true that it is deep, and they will best appreciate its simplicity who have most honestly endeavoured to fathom its depth. When we let our little sounding lines out, and find that they do not reach the bottom, we begin to wonder even more at the transparency of the clear abyss. It is not simplicity _in_ Christ, but _towards_ Christ of which the Apostle is speaking; not a quality in Him, but a quality in _us_ towards Him. I wish, then, to turn to the two thoughts that these words suggest. First and chiefly, the attitude towards Christ which befits our relation to Him; and, secondly and briefly, the solicitude for its maintena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First, then, look at the attitude towards Christ which befits the Christian relation to Him.</w:t>
      </w:r>
    </w:p>
    <w:p>
      <w:pPr>
        <w:pStyle w:val="Web"/>
        <w:snapToGrid w:val="false"/>
        <w:spacing w:lineRule="atLeast" w:line="360" w:before="0" w:after="0"/>
        <w:jc w:val="both"/>
        <w:rPr>
          <w:rFonts w:ascii="Arial" w:hAnsi="Arial" w:cs="Arial"/>
          <w:color w:val="000000"/>
        </w:rPr>
      </w:pPr>
      <w:r>
        <w:rPr>
          <w:rFonts w:cs="Arial" w:ascii="Arial" w:hAnsi="Arial"/>
          <w:color w:val="000000"/>
        </w:rPr>
        <w:t>The word ‘simplicity’ has had a touch of contempt associated with it. It is a somewhat doubtful compliment to say of a man that he is ‘simple-minded.’ All noble words which describe great qualities get oxidised by exposure to the atmosphere, and rust comes over them, as indeed all good things tend to become deteriorated in time and by use. But the notion of the word is really a very noble and lofty one. To be ‘without a fold,’ which is the meaning of the Greek word and of its equivalent ‘simplicity,’ is, in one aspect, to be transparently honest and true, and in another to be out and out of a piece. There is no underside of the cloth, doubled up beneath the upper which shows, and running in the opposite direction; but all tends in one way. A man with no under-currents, no by-ends, who is down to the very roots what he looks, and all whose being is knit together and hurled in one direction, without reservation or back-drawing, that is the ‘simple’ man whom the Apostle means. Such simplicity is the truest wisdom; such simplicity of devotion to Jesus Christ is the only attitude of heart and mind which corresponds to the facts of our relation to Him. That relation is set forth in the context by a very sweet and tender image, in the true line of scriptural teaching, which in many a place speaks of the Bride and Bridegroom, and which on its last page shows us the Lamb’s wife descending from Heaven to meet her husband. The state of devout souls and of the community of such here on earth is that of betrothal. Their state in heaven is that of marriage. Very beautiful it is to see how this fiery Paul, like the ascetic John, who never knew the sacred joys of that state, lays hold of the thought of the Bridegroom and the Bride, and of his individual relation to both as indicating the duties of the Church and the solicitude of the Apostle. He says that he has been the intermediary who, according to Oriental custom, arranged the preliminaries of the marriage, and brought the bride to the bridegroom, and, as the friend of the latter, standing by rejoices greatly to hear the bridegroom’s voice, and is solicitous mainly that in the tremulous heart of the betrothed there should be no admixture of other loves, but a whole-hearted devotion, an exclusive affection, and an absolute obedience. ‘I have espoused you,’ says he, ‘to one husband that I may present you as a chaste virgin to Christ. But I fear lest . . . your mind should be corrupted from the simplicity that is towards Him.’</w:t>
      </w:r>
    </w:p>
    <w:p>
      <w:pPr>
        <w:pStyle w:val="Web"/>
        <w:snapToGrid w:val="false"/>
        <w:spacing w:lineRule="atLeast" w:line="360" w:before="0" w:after="0"/>
        <w:jc w:val="both"/>
        <w:rPr>
          <w:rFonts w:ascii="Arial" w:hAnsi="Arial" w:cs="Arial"/>
          <w:color w:val="000000"/>
        </w:rPr>
      </w:pPr>
      <w:r>
        <w:rPr>
          <w:rFonts w:cs="Arial" w:ascii="Arial" w:hAnsi="Arial"/>
          <w:color w:val="000000"/>
        </w:rPr>
        <w:t>Now that metaphor carries in its implication all that anybody can say about the exclusiveness, the depth, the purity, the all-pervasiveness of the dependent love which should knit us to Jesus Christ. The same thought of whole-hearted, single, absolute devotion is conveyed by other Scripture metaphors, the _slave_ and the _soldier_ of Christ. But all that is repellent or harsh in these is softened and glorified when we contemplate it in the light of the metaphor of my text.</w:t>
      </w:r>
    </w:p>
    <w:p>
      <w:pPr>
        <w:pStyle w:val="Web"/>
        <w:snapToGrid w:val="false"/>
        <w:spacing w:lineRule="atLeast" w:line="360" w:before="0" w:after="0"/>
        <w:jc w:val="both"/>
        <w:rPr>
          <w:rFonts w:ascii="Arial" w:hAnsi="Arial" w:cs="Arial"/>
          <w:color w:val="000000"/>
        </w:rPr>
      </w:pPr>
      <w:r>
        <w:rPr>
          <w:rFonts w:cs="Arial" w:ascii="Arial" w:hAnsi="Arial"/>
          <w:color w:val="000000"/>
        </w:rPr>
        <w:t>So I might leave it to do its own work, but I may perhaps be allowed to follow out the thought in one or two directions.</w:t>
      </w:r>
    </w:p>
    <w:p>
      <w:pPr>
        <w:pStyle w:val="Web"/>
        <w:snapToGrid w:val="false"/>
        <w:spacing w:lineRule="atLeast" w:line="360" w:before="0" w:after="0"/>
        <w:jc w:val="both"/>
        <w:rPr>
          <w:rFonts w:ascii="Arial" w:hAnsi="Arial" w:cs="Arial"/>
          <w:color w:val="000000"/>
        </w:rPr>
      </w:pPr>
      <w:r>
        <w:rPr>
          <w:rFonts w:cs="Arial" w:ascii="Arial" w:hAnsi="Arial"/>
          <w:color w:val="000000"/>
        </w:rPr>
        <w:t>The attitude, then, which corresponds to our relation to Jesus Christ is that, first, of a faith which looks to Him exclusively as the source of salvation and of light. The specific danger which was alarming Paul, in reference to that little community of Christians in Corinth, was one which, in its particular form, is long since dead and buried. But the principles which underlay it, the tendencies to which it appealed, and the perils which alarmed Paul for the Corinthian Church, are perennial. He feared that these Judaising teachers, who dogged his heels all his life long, and whose one aim seemed to be to build upon his foundation and to overthrow his building, should find their way into this church and wreck it. The keenness of the polemic, in this and in the contextual chapters, shows how real and imminent the danger was. Now what they did was to tell people that Jesus Christ had a partner in His saving work. They said that obedience to the Jewish law, ceremonial and other, was a condition of salvation, along with trust in Jesus Christ as the Messiah. And because they thus shared out the work of salvation between Jesus Christ and something else, Paul thundered and lightened at them all his life, and, as he tells us in this context, regarded them as preaching another Jesus, another spirit, and another gospel. That particular error is long dead and buried.</w:t>
      </w:r>
    </w:p>
    <w:p>
      <w:pPr>
        <w:pStyle w:val="Web"/>
        <w:snapToGrid w:val="false"/>
        <w:spacing w:lineRule="atLeast" w:line="360" w:before="0" w:after="0"/>
        <w:jc w:val="both"/>
        <w:rPr>
          <w:rFonts w:ascii="Arial" w:hAnsi="Arial" w:cs="Arial"/>
          <w:color w:val="000000"/>
        </w:rPr>
      </w:pPr>
      <w:r>
        <w:rPr>
          <w:rFonts w:cs="Arial" w:ascii="Arial" w:hAnsi="Arial"/>
          <w:color w:val="000000"/>
        </w:rPr>
        <w:t>But is there nothing else that has come into its place? Has this old foe not got a new face, and does not it live amongst us as really as it lived then? I think it does; whether in the form of the grosser kind of sacramentarianism and ecclesiasticism which sticks sacraments and a church in front of the Cross, or in the form of the definite denial that Jesus Christ’s death on the Cross is the one means of salvation, or simply in the form of the coarse, common wish to have a finger in the pie and a share in the work of saving oneself, as a drowning man will sometimes half drown his rescuer by trying to use his own limbs. These tendencies that Paul fought, and which he feared would corrupt the Corinthians from their simple and exclusive reliance on Christ, and Christ alone, as the ground and author of their salvation, are perennial in human nature, and we have to be on our guard for ever and for ever against them. Whether they come in organised, systematic, doctrinal form, or whether they are simply the rising in our own hearts of the old Adam of pride and self-trust, they equally destroy the whole work of Christ, because they infringe upon its solitariness and uniqueness. It is not Christ and anything else. Men are not saved by a syndicate. It is Jesus Christ alone, and ‘beside Him there is no Saviour.’ You go into a Turkish mosque and see the roof held up by a forest of slim pillars. You go into a cathedral chapter-house and see one strong support in the centre that bears the whole roof. The one is an emblem of the Christless multiplicity of vain supports, the other of the solitary strength and eternal sufficiency of the one Pillar on which the whole weight of a world’s salvation rests, and which lightly bears it triumphantly aloft. ‘I fear lest your minds be corrupted from the simplicity’ of a reasonable faith directed towards Christ.</w:t>
      </w:r>
    </w:p>
    <w:p>
      <w:pPr>
        <w:pStyle w:val="Web"/>
        <w:snapToGrid w:val="false"/>
        <w:spacing w:lineRule="atLeast" w:line="360" w:before="0" w:after="0"/>
        <w:jc w:val="both"/>
        <w:rPr>
          <w:rFonts w:ascii="Arial" w:hAnsi="Arial" w:cs="Arial"/>
          <w:color w:val="000000"/>
        </w:rPr>
      </w:pPr>
      <w:r>
        <w:rPr>
          <w:rFonts w:cs="Arial" w:ascii="Arial" w:hAnsi="Arial"/>
          <w:color w:val="000000"/>
        </w:rPr>
        <w:t>And in like manner He is the sole light and teacher of men as to God, themselves, their duty, their destinies and prospects. He, and He alone, brings these things to light. His word, whether it comes from His lips or from the deeds which are part of His revelation, or from the voice of the Spirit which takes of His and speaks to the ages through His apostles, should be ‘the end of all strife.’ What He says, and all that He says, and nothing else than what He says, is the creed of the Christian. He, and He only, is ‘the light which lighteth every man that cometh into the world.’ In this day of babblements and confusions, let us listen for the voice of Christ and accept all which comes from Him, and let the language of our deepest hearts be, ‘Lord, to whom shall we go? Thou only hast the words of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Again, our relation to Jesus Christ demands exclusive love to Him. ‘Demands’ is an ugly word to bracket with love. We might say, and perhaps more truly, permits or privileges. It is the joy of the betrothed that her duty is to love, and to keep her heart clear from all competing affections. But it is none the less her duty because it is her joy. What Christ is to you, if you are a Christian, and what He longs to be to us all, whether we are Christians or not, is of such a character as that the only fitting attitude of our hearts to Him in response is that of exclusive affection. I do not mean that we are to love nothing but Him, but I mean that we are to love all things else in Him, and that, if any creature so delays or deflects our love as that either it does not pass, by means of the creature, into the presence of the Christ, or is turned away from the Christ by the creature, then we have fallen beneath the sweet level of our lofty privilege, and have won for ourselves the misery due to distracted and idolatrous hearts. Love to one who has done what He has done for us is in its very nature exclusive, and its exclusiveness is all-pervasive exclusiveness. The centre diamond makes the little stones set round it all the more lustrous. We must love Jesus Christ all in all or not at all. Divided love incurs the condemnation that falls heavily upon the head of the faithless bride.</w:t>
      </w:r>
    </w:p>
    <w:p>
      <w:pPr>
        <w:pStyle w:val="Web"/>
        <w:snapToGrid w:val="false"/>
        <w:spacing w:lineRule="atLeast" w:line="360" w:before="0" w:after="0"/>
        <w:jc w:val="both"/>
        <w:rPr>
          <w:rFonts w:ascii="Arial" w:hAnsi="Arial" w:cs="Arial"/>
          <w:color w:val="000000"/>
        </w:rPr>
      </w:pPr>
      <w:r>
        <w:rPr>
          <w:rFonts w:cs="Arial" w:ascii="Arial" w:hAnsi="Arial"/>
          <w:color w:val="000000"/>
        </w:rPr>
        <w:t>Dear friends, the conception of the essence of religion as being love is no relaxation, but an increase, of its stringent requirements. The more we think of that sweet bond as being the true union of the soul with God, who is its only rest and home, the more reasonable and imperative will appear the old commandment, ‘Thou shalt love Him with all thy heart, and soul, and strength, and mind.’</w:t>
      </w:r>
    </w:p>
    <w:p>
      <w:pPr>
        <w:pStyle w:val="Web"/>
        <w:snapToGrid w:val="false"/>
        <w:spacing w:lineRule="atLeast" w:line="360" w:before="0" w:after="0"/>
        <w:jc w:val="both"/>
        <w:rPr>
          <w:rFonts w:ascii="Arial" w:hAnsi="Arial" w:cs="Arial"/>
          <w:color w:val="000000"/>
        </w:rPr>
      </w:pPr>
      <w:r>
        <w:rPr>
          <w:rFonts w:cs="Arial" w:ascii="Arial" w:hAnsi="Arial"/>
          <w:color w:val="000000"/>
        </w:rPr>
        <w:t>But, further, our relation to Jesus Christ is such as that nothing short of absolute obedience to His commandment corresponds to it. There must be the simplicity, the single-mindedness that thus obeys, obeys swiftly, cheerfully, constantly. In all matters His command is my law, and, as surely as I make His command my law, will He make my desire His motive. For He Himself has said, in words that bring together our obedience to His will and His compliance with our wishes, in a fashion that we should not have ventured upon unless He had set us an example, ‘If ye love Me, keep My commandments. If ye ask anything in My name I will do it.’ The exclusive love that binds us, by reason of our faith in Him alone, to that Lord ought to express itself in unhesitating, unfaltering, unreserved, and unreluctant obedience to every word that comes from His mouth.</w:t>
      </w:r>
    </w:p>
    <w:p>
      <w:pPr>
        <w:pStyle w:val="Web"/>
        <w:snapToGrid w:val="false"/>
        <w:spacing w:lineRule="atLeast" w:line="360" w:before="0" w:after="0"/>
        <w:jc w:val="both"/>
        <w:rPr>
          <w:rFonts w:ascii="Arial" w:hAnsi="Arial" w:cs="Arial"/>
          <w:color w:val="000000"/>
        </w:rPr>
      </w:pPr>
      <w:r>
        <w:rPr>
          <w:rFonts w:cs="Arial" w:ascii="Arial" w:hAnsi="Arial"/>
          <w:color w:val="000000"/>
        </w:rPr>
        <w:t>These brief outlines are but the poorest attempt to draw out what the words of my text imply. But such as they are, let us remember that they do set forth the only proper response of the saved man to the saving Christ. ‘Ye cannot serve God and Mammon.’ Anything short of a faith that rests on Him alone, of a love that knits itself to His single, all-sufficient heart, and of an obedience that bows the whole being to the sweet yoke of His commandment is an unworthy answer to the Love that died, and that lives for us a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And now I have only time to glance at the solicitude for the maintenance of this exclusive single-mindedness towards Christ.</w:t>
      </w:r>
    </w:p>
    <w:p>
      <w:pPr>
        <w:pStyle w:val="Web"/>
        <w:snapToGrid w:val="false"/>
        <w:spacing w:lineRule="atLeast" w:line="360" w:before="0" w:after="0"/>
        <w:jc w:val="both"/>
        <w:rPr>
          <w:rFonts w:ascii="Arial" w:hAnsi="Arial" w:cs="Arial"/>
          <w:color w:val="000000"/>
        </w:rPr>
      </w:pPr>
      <w:r>
        <w:rPr>
          <w:rFonts w:cs="Arial" w:ascii="Arial" w:hAnsi="Arial"/>
          <w:color w:val="000000"/>
        </w:rPr>
        <w:t>Think of what threatens it. I say nothing about the ferment of opinion in this day, for one man that is swept away from a thorough whole-hearted faith by intellectual considerations, there are a dozen from whom it is filched without their knowing it, by their own weaknesses and the world’s noises. And so it is more profitable that we should think of the whole crowd of external duties, enjoyments, sweetnesses, bitternesses, that solicit us, and would seek to draw us away. Who can hear the low voice that speaks peace and wisdom when Niagara is roaring past his ears? ‘The world is too much with us, late and soon. Buying and selling we lay waste our powers,’ and break ourselves away from our simple devotion to that dear Lord. But it is possible that we may so carry into all the whirl the central peace, as that we shall not be disturbed by it; and possible that ‘whether we eat or drink, or whatsoever we do, we may do all to His glory,’ so that we can, even in the midst of our daily pressing avocations and cares be keeping our hearts in the heavens, and our souls in touch with our Lord.</w:t>
      </w:r>
    </w:p>
    <w:p>
      <w:pPr>
        <w:pStyle w:val="Web"/>
        <w:snapToGrid w:val="false"/>
        <w:spacing w:lineRule="atLeast" w:line="360" w:before="0" w:after="0"/>
        <w:jc w:val="both"/>
        <w:rPr>
          <w:rFonts w:ascii="Arial" w:hAnsi="Arial" w:cs="Arial"/>
          <w:color w:val="000000"/>
        </w:rPr>
      </w:pPr>
      <w:r>
        <w:rPr>
          <w:rFonts w:cs="Arial" w:ascii="Arial" w:hAnsi="Arial"/>
          <w:color w:val="000000"/>
        </w:rPr>
        <w:t>But it is not only things without that draw us away. Our own weaknesses and waywardnesses, our strong senses, our passions, our desires, our necessities, all these have a counteracting force, which needs continual watchfulness in order to be neutralised. No man can grasp a stay, which alone keeps him from being immersed in the waves, with uniform tenacity, unless every now and then he tightens his muscles. And no man can keep himself firmly grasping Jesus Christ without conscious effort directed to bettering his hold.</w:t>
      </w:r>
    </w:p>
    <w:p>
      <w:pPr>
        <w:pStyle w:val="Web"/>
        <w:snapToGrid w:val="false"/>
        <w:spacing w:lineRule="atLeast" w:line="360" w:before="0" w:after="0"/>
        <w:jc w:val="both"/>
        <w:rPr>
          <w:rFonts w:ascii="Arial" w:hAnsi="Arial" w:cs="Arial"/>
          <w:color w:val="000000"/>
        </w:rPr>
      </w:pPr>
      <w:r>
        <w:rPr>
          <w:rFonts w:cs="Arial" w:ascii="Arial" w:hAnsi="Arial"/>
          <w:color w:val="000000"/>
        </w:rPr>
        <w:t>If there be dangers around us, and dangers within us, the discipline which we have to pursue in order to secure this uniform, single-hearted devotion is plain enough. Let us be vividly conscious of the peril--which is what some of us are not. Let us take stock of ourselves lest creeping evil may be encroaching upon us, while we are all unaware--which is what some of us never do. Let us clearly contemplate the possibility of an indefinite increase in the closeness and thoroughness of our surrender to Him--a conviction which has faded away from the minds of many professing Christians. Above all, let us find time or make time for the patient, habitual contemplation of the great facts which kindle our devotion. For if you never think of Jesus Christ and His love to you, how can you love Him back again? And if you are so busy carrying out your own secular affairs, or pursuing your own ambitions, or attending to your own duties, as they may seem to be, that you have no time to think of Christ, His death, His life, His Spirit, His yearning heart over His bride, how can it be expected that you will have any depth of love to Him? Let us, too, wait with prayerful patience for that Divine Spirit who will knit us more closely to our Lord.</w:t>
      </w:r>
    </w:p>
    <w:p>
      <w:pPr>
        <w:pStyle w:val="Web"/>
        <w:snapToGrid w:val="false"/>
        <w:spacing w:lineRule="atLeast" w:line="360" w:before="0" w:after="0"/>
        <w:jc w:val="both"/>
        <w:rPr>
          <w:rFonts w:ascii="Arial" w:hAnsi="Arial" w:cs="Arial"/>
          <w:color w:val="000000"/>
        </w:rPr>
      </w:pPr>
      <w:r>
        <w:rPr>
          <w:rFonts w:cs="Arial" w:ascii="Arial" w:hAnsi="Arial"/>
          <w:color w:val="000000"/>
        </w:rPr>
        <w:t>Unless we do so, we shall get no happiness out of our religion, and it will bring no praise to Christ or profit to ourselves. I do not know a more miserable man than a half-and-half Christian, after the pattern of, I was going to say, the ordinary average of professing Christians of this generation. He has religion enough to prick and sting him, and not enough to impel him to forsake the evil which yet he cannot comfortably do. He has religion enough to ‘inflame his conscience,’ not enough to subdue his will and heart. How many of my hearers are in that condition it is for them to settle. If we are to be Christian men at all, let us be it out and out. Half-and-half religion is no relig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ne foot in sea, and one on shore; To one thing constant nev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type of thousands of professing Christians. ‘I fear lest by any means your minds be corrupted from the simplicity that is towards Chri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Fonts w:cs="Arial" w:ascii="Arial" w:hAnsi="Arial"/>
          <w:color w:val="000000"/>
        </w:rPr>
        <w:t>2 Corinthia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ENGTH IN WEAKNESS</w:t>
      </w:r>
    </w:p>
    <w:p>
      <w:pPr>
        <w:pStyle w:val="Web"/>
        <w:snapToGrid w:val="false"/>
        <w:spacing w:lineRule="atLeast" w:line="360" w:before="0" w:after="0"/>
        <w:jc w:val="both"/>
        <w:rPr>
          <w:rFonts w:ascii="Arial" w:hAnsi="Arial" w:cs="Arial"/>
          <w:color w:val="000000"/>
        </w:rPr>
      </w:pPr>
      <w:hyperlink r:id="rId55" w:tgtFrame="_blank">
        <w:r>
          <w:rPr>
            <w:rStyle w:val="InternetLink"/>
            <w:rFonts w:cs="Arial" w:ascii="Arial" w:hAnsi="Arial"/>
            <w:color w:val="000000"/>
          </w:rPr>
          <w:t>2 Corinthians 12:8-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very remarkable page in the autobiography of the Apostle shows us that he, too, belonged to the great army of martyrs who, with hearts bleeding and pierced through and through with a dart, yet did their work for God. It is of little consequence what his thorn in the flesh may have been. The original word suggests very much heavier sorrow than the metaphor of ‘a thorn’ might imply. It really seems to mean not a tiny bit of thorn that might lie half concealed in the finger tip, but one of those hideous stakes on which the cruel punishment of impalement used to be inflicted. And Paul’s thought is, not that he has a little, trivial trouble to bear, but that he is, as it were, forced quivering upon that tremendous torture.</w:t>
      </w:r>
    </w:p>
    <w:p>
      <w:pPr>
        <w:pStyle w:val="Web"/>
        <w:snapToGrid w:val="false"/>
        <w:spacing w:lineRule="atLeast" w:line="360" w:before="0" w:after="0"/>
        <w:jc w:val="both"/>
        <w:rPr>
          <w:rFonts w:ascii="Arial" w:hAnsi="Arial" w:cs="Arial"/>
          <w:color w:val="000000"/>
        </w:rPr>
      </w:pPr>
      <w:r>
        <w:rPr>
          <w:rFonts w:cs="Arial" w:ascii="Arial" w:hAnsi="Arial"/>
          <w:color w:val="000000"/>
        </w:rPr>
        <w:t>Unquestionably, what he means is some bodily ailment or other. The hypothesis that the ‘thorn in the flesh’ was the sting of the animal nature inciting him to evil is altogether untenable, because such a thorn could never have been left when the prayer for its removal was earnestly presented; nor could it ever have been, when left, an occasion for glorifying. Manifestly it was no weakness removable by his own effort, no incapacity for service which in any manner approximated to being a fault, but purely and simply some infliction from God’s hand {though likewise capable of being regarded as a ‘messenger of Satan’} which hindered him in his work, and took down any proud flesh and danger of spiritual exaltation in consequence of the largeness of his religious privileges.</w:t>
      </w:r>
    </w:p>
    <w:p>
      <w:pPr>
        <w:pStyle w:val="Web"/>
        <w:snapToGrid w:val="false"/>
        <w:spacing w:lineRule="atLeast" w:line="360" w:before="0" w:after="0"/>
        <w:jc w:val="both"/>
        <w:rPr>
          <w:rFonts w:ascii="Arial" w:hAnsi="Arial" w:cs="Arial"/>
          <w:color w:val="000000"/>
        </w:rPr>
      </w:pPr>
      <w:r>
        <w:rPr>
          <w:rFonts w:cs="Arial" w:ascii="Arial" w:hAnsi="Arial"/>
          <w:color w:val="000000"/>
        </w:rPr>
        <w:t>Our text sets before us three most instructive windings, as it were, of the stream of thoughts that passed through the Apostle’s mind, in reference to this burden that he had to carry, and may afford wholesome contemplation for us to-day. There is, first, the instinctive shrinking which took refuge in prayer. Then there is the insight won by prayer into the sustaining strength for, and the purposes of, the thorn that was not to be plucked out. And then, finally, there is the peace of acquiescence, and a will that accepts--not the inevitable, but the lov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First of all we see the instinctive shrinking from that which tortured the flesh, which takes refuge in prayer.</w:t>
      </w:r>
    </w:p>
    <w:p>
      <w:pPr>
        <w:pStyle w:val="Web"/>
        <w:snapToGrid w:val="false"/>
        <w:spacing w:lineRule="atLeast" w:line="360" w:before="0" w:after="0"/>
        <w:jc w:val="both"/>
        <w:rPr>
          <w:rFonts w:ascii="Arial" w:hAnsi="Arial" w:cs="Arial"/>
          <w:color w:val="000000"/>
        </w:rPr>
      </w:pPr>
      <w:r>
        <w:rPr>
          <w:rFonts w:cs="Arial" w:ascii="Arial" w:hAnsi="Arial"/>
          <w:color w:val="000000"/>
        </w:rPr>
        <w:t>There is a wonderful, a beautiful, and, I suppose, an intentional parallel between the prayers of the servant and of the Master. Paul’s petitions are the echo of Gethsemane. There, under the quivering olives, in the broken light of the Paschal moon, Jesus ‘thrice’ prayed that the cup might pass from Him. And here the servant, emboldened and instructed by the example of the Master, ‘thrice’ reiterates his human and natural desire for the removal of the pain, whatever it was, which seemed to him so to hinder the efficiency and the fulness, as it certainly did the joy, of his service.</w:t>
      </w:r>
    </w:p>
    <w:p>
      <w:pPr>
        <w:pStyle w:val="Web"/>
        <w:snapToGrid w:val="false"/>
        <w:spacing w:lineRule="atLeast" w:line="360" w:before="0" w:after="0"/>
        <w:jc w:val="both"/>
        <w:rPr>
          <w:rFonts w:ascii="Arial" w:hAnsi="Arial" w:cs="Arial"/>
          <w:color w:val="000000"/>
        </w:rPr>
      </w:pPr>
      <w:r>
        <w:rPr>
          <w:rFonts w:cs="Arial" w:ascii="Arial" w:hAnsi="Arial"/>
          <w:color w:val="000000"/>
        </w:rPr>
        <w:t>But He who prayed in Gethsemane was He to whom Paul addressed his prayer. For, as is almost always the case in the New Testament, ‘the Lord’ here evidently means Christ, as is obvious from the connection of the answer to the petition with the Apostle’s final confidence and acquiescence. For the answer was, ‘My strength is made perfect in weakness’; and the Apostle’s conclusion is, ‘Most gladly will I glorify in infirmity,’ that the strength or ‘power _of Christ_ may rest upon me.’ Therefore the prayer with which we have to deal here is a prayer offered to Jesus, who prayed in Gethsemane, and to whom we can bring our petitions and our desires.</w:t>
      </w:r>
    </w:p>
    <w:p>
      <w:pPr>
        <w:pStyle w:val="Web"/>
        <w:snapToGrid w:val="false"/>
        <w:spacing w:lineRule="atLeast" w:line="360" w:before="0" w:after="0"/>
        <w:jc w:val="both"/>
        <w:rPr>
          <w:rFonts w:ascii="Arial" w:hAnsi="Arial" w:cs="Arial"/>
          <w:color w:val="000000"/>
        </w:rPr>
      </w:pPr>
      <w:r>
        <w:rPr>
          <w:rFonts w:cs="Arial" w:ascii="Arial" w:hAnsi="Arial"/>
          <w:color w:val="000000"/>
        </w:rPr>
        <w:t>Notice how this thought of prayer directed to the Master Himself helps to lead us deep into the sacredest and most blessed characteristics of prayer. It is only telling Christ what is in our hearts. Oh, if we lived in the true understanding of what prayer really is--the emptying out of our inmost desire and thoughts before our Brother, who is likewise our Lord--questions as to what it was permissible to pray for, and what it was not permissible to pray for, would be irrelevant, and drop away of themselves. If we had a less formal notion of prayer, and realised more thoroughly what it was--the speech of a confiding heart to a sympathising Lord--then everything that fills our hearts would be seen to be a fitting object of prayer. If anything is large enough to interest me, it is not too small to be spoken about to Him.</w:t>
      </w:r>
    </w:p>
    <w:p>
      <w:pPr>
        <w:pStyle w:val="Web"/>
        <w:snapToGrid w:val="false"/>
        <w:spacing w:lineRule="atLeast" w:line="360" w:before="0" w:after="0"/>
        <w:jc w:val="both"/>
        <w:rPr>
          <w:rFonts w:ascii="Arial" w:hAnsi="Arial" w:cs="Arial"/>
          <w:color w:val="000000"/>
        </w:rPr>
      </w:pPr>
      <w:r>
        <w:rPr>
          <w:rFonts w:cs="Arial" w:ascii="Arial" w:hAnsi="Arial"/>
          <w:color w:val="000000"/>
        </w:rPr>
        <w:t>So the question, which is often settled upon very abstract and deep grounds that have little to do with the matter--the question as to whether prayer for outward blessings is permissible--falls away of itself. If I am to talk to Jesus Christ about everything that concerns me, am I to keep my thumb upon all that great department and be silent about it? One reason why our prayers are often so unreal is, because they do not fit our real wants, nor correspond to the thoughts that are busy in our minds at the moment of praying. Our hearts are full of some small matter of daily interest, and when we kneel down not a word about it comes to our lips. Can that be right?</w:t>
      </w:r>
    </w:p>
    <w:p>
      <w:pPr>
        <w:pStyle w:val="Web"/>
        <w:snapToGrid w:val="false"/>
        <w:spacing w:lineRule="atLeast" w:line="360" w:before="0" w:after="0"/>
        <w:jc w:val="both"/>
        <w:rPr>
          <w:rFonts w:ascii="Arial" w:hAnsi="Arial" w:cs="Arial"/>
          <w:color w:val="000000"/>
        </w:rPr>
      </w:pPr>
      <w:r>
        <w:rPr>
          <w:rFonts w:cs="Arial" w:ascii="Arial" w:hAnsi="Arial"/>
          <w:color w:val="000000"/>
        </w:rPr>
        <w:t>The difference between the different objects of prayer is not to be found in the rejection of all temporal and external, but in remembering that there are two sets of things to be prayed about, and over one set must ever be written ‘If it be Thy will,’ and over the other it need not be written, because we are sure that the granting of our wishes _is_ His will. We know about the one that ‘if we ask anything according to His will, He heareth us.’ That may seem to be a very poor and shrunken kind of hope to give a man, that if his prayer is in conformity with the previous determination of the divine will, it will be answered. But it availed for the joyful confidence of that Apostle who saw deepest into the conditions and the blessedness of the harmony of the will of God and of man. But about the other set we can only say, ‘Not my will, but Thine be done.’ With that sentence, not as a formula upon our lips but deep in our hearts, let us take everything into His presence--thorns and stakes, pinpricks and wounds out of which the life-blood is ebbing--let us take them all to Him, and be sure that we shall take none of them in vain.</w:t>
      </w:r>
    </w:p>
    <w:p>
      <w:pPr>
        <w:pStyle w:val="Web"/>
        <w:snapToGrid w:val="false"/>
        <w:spacing w:lineRule="atLeast" w:line="360" w:before="0" w:after="0"/>
        <w:jc w:val="both"/>
        <w:rPr>
          <w:rFonts w:ascii="Arial" w:hAnsi="Arial" w:cs="Arial"/>
          <w:color w:val="000000"/>
        </w:rPr>
      </w:pPr>
      <w:r>
        <w:rPr>
          <w:rFonts w:cs="Arial" w:ascii="Arial" w:hAnsi="Arial"/>
          <w:color w:val="000000"/>
        </w:rPr>
        <w:t>So then we have the Person to whom the prayer is addressed, the subjects with which it is occupied, and the purpose to which it is directed. ‘Take away the burden’ was the Apostle’s petition; but it was a mistaken petition and, therefore, unanswer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That brings me to the second of the windings, as I have ventured to call them, of this stream--viz. the insight into the source of strength for, and the purpose of, the thorn that could not be taken away. The Lord said unto me, ‘My grace is sufficient for thee. For My strength’ {where the word ‘My’ is a supplement, but a necessary one} ‘is made perfect in weakness.’</w:t>
      </w:r>
    </w:p>
    <w:p>
      <w:pPr>
        <w:pStyle w:val="Web"/>
        <w:snapToGrid w:val="false"/>
        <w:spacing w:lineRule="atLeast" w:line="360" w:before="0" w:after="0"/>
        <w:jc w:val="both"/>
        <w:rPr>
          <w:rFonts w:ascii="Arial" w:hAnsi="Arial" w:cs="Arial"/>
          <w:color w:val="000000"/>
        </w:rPr>
      </w:pPr>
      <w:r>
        <w:rPr>
          <w:rFonts w:cs="Arial" w:ascii="Arial" w:hAnsi="Arial"/>
          <w:color w:val="000000"/>
        </w:rPr>
        <w:t>The answer is, in form and in substance, a gentle refusal of the form of the petition, but it is a more than granting of its essence. For the best answer to such a prayer, and the answer which a true man means when he asks, ‘Take away the burden,’ need not be the external removal of the pressure of the sorrow, but the infusing of power to sustain it. There are two ways of lightening a burden, one is diminishing its actual weight, the other is increasing the strength of the shoulder that bears it. And the latter is God’s way, is Christ’s way, of dealing with us.</w:t>
      </w:r>
    </w:p>
    <w:p>
      <w:pPr>
        <w:pStyle w:val="Web"/>
        <w:snapToGrid w:val="false"/>
        <w:spacing w:lineRule="atLeast" w:line="360" w:before="0" w:after="0"/>
        <w:jc w:val="both"/>
        <w:rPr>
          <w:rFonts w:ascii="Arial" w:hAnsi="Arial" w:cs="Arial"/>
          <w:color w:val="000000"/>
        </w:rPr>
      </w:pPr>
      <w:r>
        <w:rPr>
          <w:rFonts w:cs="Arial" w:ascii="Arial" w:hAnsi="Arial"/>
          <w:color w:val="000000"/>
        </w:rPr>
        <w:t>Now mark that the answer which this faithful prayer receives is no communication of anything fresh, but it is the opening of the man’s eyes to see that already he has all that he needs. The reply is not, ‘I _will_ give thee grace sufficient,’ but ‘My grace’ {which thou hast now} ‘is sufficient for thee.’ That grace is given and possessed by the sorrowing heart at the moment when it prays. Open your eyes to see what you have, and you will not ask for the load to be taken away. Is not that always true? Many a heart is carrying some heavy weight; perhaps some have an incurable sorrow, some are stricken by disease that they know can never be healed, some are aware that the shipwreck has been total, and that the sorrow that they carry to-day will lie down with them in the dust. Be it so! ‘My grace {not shall be, but} _is_ sufficient for thee.’ And what thou hast already in thy possession is enough for all that comes storming against thee of disease, disappointment, loss, and misery. Set on the one side all possible as well as all actual weaknesses, burdens, pains, and set on the other these two words--’My grace,’ and all these dwindle into nothingness and disappear. If troubled Christian men would learn what they have, and would use what they already possess, they would less often beseech Him with vain petitions to take away their blessings which are in the thorns in the flesh. ‘My grace is sufficient.’</w:t>
      </w:r>
    </w:p>
    <w:p>
      <w:pPr>
        <w:pStyle w:val="Web"/>
        <w:snapToGrid w:val="false"/>
        <w:spacing w:lineRule="atLeast" w:line="360" w:before="0" w:after="0"/>
        <w:jc w:val="both"/>
        <w:rPr>
          <w:rFonts w:ascii="Arial" w:hAnsi="Arial" w:cs="Arial"/>
          <w:color w:val="000000"/>
        </w:rPr>
      </w:pPr>
      <w:r>
        <w:rPr>
          <w:rFonts w:cs="Arial" w:ascii="Arial" w:hAnsi="Arial"/>
          <w:color w:val="000000"/>
        </w:rPr>
        <w:t>How modestly the Master speaks about what He gives! ‘Sufficient’? Is not there a margin? Is there not more than is wanted? The overplus is ‘exceeding abundant,’ not only ‘above what we ask or think,’ but far more than our need. ‘Two hundred pennyworth of bread is not _sufficient_ that every one may take a little,’ says Sense. Omnipotence says, ‘Bring the few small loaves and fishes unto Me’; and Faith dispensed them amongst the crowd; and Experience ‘gathered up of the fragments that remained’ more than there had been when the multiplication began. So the grace utilised increases; the gift grows as it is employed. ‘Unto him that hath shall be given.’ And the ‘sufficiency’ is not a bare adequacy, just covering the extent of the need, with no overlapping margin, but is large beyond expectation, desire, or necessity; so leading onwards to high hopes and a wider opening of the open mouths of our need that the blessing may pour in.</w:t>
      </w:r>
    </w:p>
    <w:p>
      <w:pPr>
        <w:pStyle w:val="Web"/>
        <w:snapToGrid w:val="false"/>
        <w:spacing w:lineRule="atLeast" w:line="360" w:before="0" w:after="0"/>
        <w:jc w:val="both"/>
        <w:rPr>
          <w:rFonts w:ascii="Arial" w:hAnsi="Arial" w:cs="Arial"/>
          <w:color w:val="000000"/>
        </w:rPr>
      </w:pPr>
      <w:r>
        <w:rPr>
          <w:rFonts w:cs="Arial" w:ascii="Arial" w:hAnsi="Arial"/>
          <w:color w:val="000000"/>
        </w:rPr>
        <w:t>The other part of this great answer, that the Christ from Heaven spoke in or to the praying spirit of this not disappointed, though refused, Apostle, unveiled the purpose of the sorrow, even as the former part had disclosed the strength to bear it. For, says He, laying down therein the great law of His kingdom in all departments and in all ways, ‘My strength is made perfect’--that is, of course, perfect in its manifestation or operations, for it is perfect in itself already. ‘My strength is made perfect in weakness.’ It works in and through man’s weakness.</w:t>
      </w:r>
    </w:p>
    <w:p>
      <w:pPr>
        <w:pStyle w:val="Web"/>
        <w:snapToGrid w:val="false"/>
        <w:spacing w:lineRule="atLeast" w:line="360" w:before="0" w:after="0"/>
        <w:jc w:val="both"/>
        <w:rPr>
          <w:rFonts w:ascii="Arial" w:hAnsi="Arial" w:cs="Arial"/>
          <w:color w:val="000000"/>
        </w:rPr>
      </w:pPr>
      <w:r>
        <w:rPr>
          <w:rFonts w:cs="Arial" w:ascii="Arial" w:hAnsi="Arial"/>
          <w:color w:val="000000"/>
        </w:rPr>
        <w:t>God works with broken reeds. If a man conceits himself to be an iron pillar, God can do nothing with or by him. All the self-conceit and confidence have to be taken out of him first. He has to be brought low before the Father can use him for His purposes. The lowlands hold the water, and, if only the sluice is open, the gravitation of His grace does all the rest and carries the flood into the depths of the lowly heart.</w:t>
      </w:r>
    </w:p>
    <w:p>
      <w:pPr>
        <w:pStyle w:val="Web"/>
        <w:snapToGrid w:val="false"/>
        <w:spacing w:lineRule="atLeast" w:line="360" w:before="0" w:after="0"/>
        <w:jc w:val="both"/>
        <w:rPr>
          <w:rFonts w:ascii="Arial" w:hAnsi="Arial" w:cs="Arial"/>
          <w:color w:val="000000"/>
        </w:rPr>
      </w:pPr>
      <w:r>
        <w:rPr>
          <w:rFonts w:cs="Arial" w:ascii="Arial" w:hAnsi="Arial"/>
          <w:color w:val="000000"/>
        </w:rPr>
        <w:t>His strength loves to work in weakness, only the weakness must be conscious, and the conscious weakness must have passed into conscious dependence. There, then, you get the law for the Church, for the works of Christianity on the widest scale, and in individual lives. Strength that conceits itself to be such is weakness; weakness that knows itself to be such is strength. The only true source of Power, both for Christian work and in all other respects, is God Himself; and our strength is ours but by derivation from Him. And the only way to secure that derivation is through humble dependence, which we call faith in Jesus Christ. And the only way by which that faith in Jesus Christ can ever be kindled in a man’s soul is through the sense of his need and emptiness. So when we know ourselves weak, we have taken the first step to strength; just as, when we know ourselves sinners, we have taken the first step to righteousness; just as in all regions the recognition of the doleful fact of our human necessity is the beginning of the joyful confidence in the glad, triumphant fact of the divine fulness. All our hollownesses, if I may so say, are met with His fulness that fits into them. It only needs that a man be aware of that which he is, and then turn himself to Him who is all that he is not, and then into his empty being will flow rejoicing the whole fulness of God. ‘My strength is made perfect in weak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I. Lastly, mark the calm final acquiescence in the loving necessity of continued sorrow.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ost gladly, therefore, will I rather glory in my infirmity that the power of Christ may rest upon me.’ The will is entirely harmonised with Christ’s. The Apostle begins with instinctive shrinking, he passes onwards to a perception of the purpose of his trial and of the sustaining grace; and he comes now to acquiescence which is not passivity, but glad triumph. He is more than submissive, he gladly glories in his infirmity in order that the power of Christ may ‘spread a tabernacle over’ him. ‘It is good for me that I have been afflicted,’ said the old prophet. Paul says, in a yet higher note of concord with God’s will, ‘I am glad that I sorrow. I rejoice in weakness, because it makes it easier for me to cling, and, clinging, I am strong, and conquer evil.’ Far better is it that the sting of our sorrow should be taken away, by our having learned what it is for, and having bowed to it, than that it should be taken away by the external removal which we sometimes long for. A grief, a trial, an incapacity, a limitation, a weakness, which we use as a means of deepening our sense of dependence upon Him, is a blessing, and not a sorrow. And if we would only go out into the world trying to interpret its events in the spirit of this great text, we should less frequently wonder and weep over what sometimes seem to us the insoluble mysteries of the sorrows of ourselves and of other men. They are all intended to make it more easy for us to realise our utter hanging upon Him, and so to open our hearts to receive more fully the quickening influences of His omnipotent and self-sufficing gr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n, is a lesson for those who have to carry some cross and know they must carry it throughout life. It will be wreathed with flowers if you accept it. Here is a lesson for all Christian workers. Ministers of the Gospel especially should banish all thoughts of their own cleverness, intellectual ability, culture, sufficiency for their work, and learn that only when they are emptied can they be filled, and only when they know themselves to be nothing are they ready for God to work through them. And here is a lesson for all who stand apart from the grace and power of Jesus Christ as if they needed it not. Whether you know it or not, you are a broken reed; and the only way of your ever being bound up and made strong is that you shall recognise your sinfulness, your necessity, your abject poverty, your utter emptiness, and come to Him who is righteousness, riches, fulness, and say, ‘Because I am weak, be Thou my strength.’ The secret of all noble, heroic, useful, happy life lies in the paradox, ‘When I am weak, then am I strong,’ and the secret of all failures, miseries, hopeless losses, lies in its converse, ‘When I am strong, then am I wea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2 Corinthia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 YOURS BUT YOU</w:t>
      </w:r>
    </w:p>
    <w:p>
      <w:pPr>
        <w:pStyle w:val="Web"/>
        <w:snapToGrid w:val="false"/>
        <w:spacing w:lineRule="atLeast" w:line="360" w:before="0" w:after="0"/>
        <w:jc w:val="both"/>
        <w:rPr/>
      </w:pPr>
      <w:hyperlink r:id="rId56" w:tgtFrame="_blank">
        <w:r>
          <w:rPr>
            <w:rStyle w:val="InternetLink"/>
            <w:rFonts w:cs="Arial" w:ascii="Arial" w:hAnsi="Arial"/>
            <w:color w:val="000000"/>
          </w:rPr>
          <w:t>2 Corinthians 12: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Men are usually quick to suspect others of the vices to which they themselves are prone. It is very hard for one who never does anything but with an eye to what he can make out of it, to believe that there are other people actuated by higher motives. So Paul had, over and over again, to meet the hateful charge of making money out of his apostleship. It was one of the favourite stones that his opponents in the Corinthian Church, of whom there were very many, very bitter ones, flung at him. In this letter he more than once refers to the charge. He does so with great dignity, and with a very characteristic and delicate mixture of indignation and tenderness, almost playfulness. Thus, in the context, he tells these Corinthian grumblers that he must beg their pardon for not having taken anything of them, and so honoured them. Then he informs them that he is coming again to see them for the third time, and that that visit will be marked by the same independence of their help as the others had been. And then he just lets a glimpse of his pained heart peep out in the words of my text. ‘I seek not yours, but you.’ _There_ speaks a disinterested love which feels obliged, and yet reluctant, to stoop to say that it _is_ love, and that it _is_ disinterested. Where did Paul learn this passionate desire to possess these people, and this entire suppression of self in the desire? It was a spark from a sacred fire, a drop from an infinite ocean, an echo of a divine voice. The words of my text would never have been Paul’s if the spirit of them had not first been Christ’s. I venture to take them in that aspect, as setting forth Christ’s claims upon us, and bearing very directly on the question of Christian service and of Christian liberal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So, then, first of all, I remark, Christ desires personal surrend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seek not yours, but _you_,’ is the very mother-tongue of love; but upon our lips, even when our love is purest, there is a tinge of selfishness blending with it, and very often the desire for another’s love is as purely selfish as the desire for any material good. But in so far as human love is pure in its desire to possess another, we have the right to believe the deep and wonderful thought that there is something corresponding to it in the heart of Christ, which is a revelation for us of the heart of God; and that, however little we may be able to construe the whole meaning of the fact, He does stretch out an arm of desire towards us; and for His own sake, as for ours, would fain draw us near to Himself, and is ‘satisfied,’ as He is not without it, when men’s hearts yield themselves up to Him, and let Him love them and lavish Himself upon them. I do not venture into these depths, but I would lay upon our hearts that the very inmost meaning of all that Jesus Christ has said, and is saying, to each of us by the records of His life, by the pathos of His death, by the miracle of His Resurrection, by the glory of His Ascension, by the power of His granted Spirit, is, ‘I seek you.’</w:t>
      </w:r>
    </w:p>
    <w:p>
      <w:pPr>
        <w:pStyle w:val="Web"/>
        <w:snapToGrid w:val="false"/>
        <w:spacing w:lineRule="atLeast" w:line="360" w:before="0" w:after="0"/>
        <w:jc w:val="both"/>
        <w:rPr>
          <w:rFonts w:ascii="Arial" w:hAnsi="Arial" w:cs="Arial"/>
          <w:color w:val="000000"/>
        </w:rPr>
      </w:pPr>
      <w:r>
        <w:rPr>
          <w:rFonts w:cs="Arial" w:ascii="Arial" w:hAnsi="Arial"/>
          <w:color w:val="000000"/>
        </w:rPr>
        <w:t>And, brethren, our self-surrender is the essence of our Christianity. Our religion lies neither in our heads nor in our acts; the deepest notion of it is that it is the entire yielding up of ourselves to Jesus Christ our Lord. There is plenty of religion which is a religion of the head and of creeds. There is plenty of religion which is the religion of the hand and of the tongue, and of forms and ceremonies and sacraments; external worship. There is plenty of religion which surrenders to Him some of the more superficial parts of our personality, whilst the ancient Anarch, Self, sits undisturbed on his dark throne, in the depths of our being. But none of these are the religion that either Christ requires or that we need. The only true notion of a Christian is a man who can truly say, ‘I live, yet not I, but Christ liveth in me.’</w:t>
      </w:r>
    </w:p>
    <w:p>
      <w:pPr>
        <w:pStyle w:val="Web"/>
        <w:snapToGrid w:val="false"/>
        <w:spacing w:lineRule="atLeast" w:line="360" w:before="0" w:after="0"/>
        <w:jc w:val="both"/>
        <w:rPr>
          <w:rFonts w:ascii="Arial" w:hAnsi="Arial" w:cs="Arial"/>
          <w:color w:val="000000"/>
        </w:rPr>
      </w:pPr>
      <w:r>
        <w:rPr>
          <w:rFonts w:cs="Arial" w:ascii="Arial" w:hAnsi="Arial"/>
          <w:color w:val="000000"/>
        </w:rPr>
        <w:t>And that is the only kind of life that is blessed; our only true nobleness and beauty and power and sweetness are measured by, and accurately correspond with, the completeness of our surrender of ourselves to Jesus Christ. As long as the earth was thought to be the centre of the planetary system there was nothing but confusion in the heavens. Shift the centre to the sun and all becomes order and beauty. The root of sin, and the mother of death, is making myself my own law and Lord; the germ of righteousness, and the first pulsations of life, lie in yielding ourselves to God in Christ, because He has yielded Himself unto us.</w:t>
      </w:r>
    </w:p>
    <w:p>
      <w:pPr>
        <w:pStyle w:val="Web"/>
        <w:snapToGrid w:val="false"/>
        <w:spacing w:lineRule="atLeast" w:line="360" w:before="0" w:after="0"/>
        <w:jc w:val="both"/>
        <w:rPr>
          <w:rFonts w:ascii="Arial" w:hAnsi="Arial" w:cs="Arial"/>
          <w:color w:val="000000"/>
        </w:rPr>
      </w:pPr>
      <w:r>
        <w:rPr>
          <w:rFonts w:cs="Arial" w:ascii="Arial" w:hAnsi="Arial"/>
          <w:color w:val="000000"/>
        </w:rPr>
        <w:t>I need not remind you, I suppose, that this self-surrender is a great deal more than a vivid metaphor: that it implies a very hard fact; implies at least two things, that we have yielded ourselves to Jesus Christ, by the love of our hearts, and by the unreluctant submission of our wills, whether He commands or whether He sends sufferings or joys.</w:t>
      </w:r>
    </w:p>
    <w:p>
      <w:pPr>
        <w:pStyle w:val="Web"/>
        <w:snapToGrid w:val="false"/>
        <w:spacing w:lineRule="atLeast" w:line="360" w:before="0" w:after="0"/>
        <w:jc w:val="both"/>
        <w:rPr>
          <w:rFonts w:ascii="Arial" w:hAnsi="Arial" w:cs="Arial"/>
          <w:color w:val="000000"/>
        </w:rPr>
      </w:pPr>
      <w:r>
        <w:rPr>
          <w:rFonts w:cs="Arial" w:ascii="Arial" w:hAnsi="Arial"/>
          <w:color w:val="000000"/>
        </w:rPr>
        <w:t>And, oh, brethren, be sure of this, that no such giving of myself away, in the sweet reciprocities of a higher than human affection, is possible, in the general, and on the large scale, if you evacuate from the Gospel the great truth, ‘He loved me, and gave Himself for me.’ I believe--and therefore I am bound to preach it--that the only power which can utterly annihilate and cast out the dominion of self from a human soul is the power that is lodged in the sacrifice of Jesus Christ on the Cross for sinful men.</w:t>
      </w:r>
    </w:p>
    <w:p>
      <w:pPr>
        <w:pStyle w:val="Web"/>
        <w:snapToGrid w:val="false"/>
        <w:spacing w:lineRule="atLeast" w:line="360" w:before="0" w:after="0"/>
        <w:jc w:val="both"/>
        <w:rPr>
          <w:rFonts w:ascii="Arial" w:hAnsi="Arial" w:cs="Arial"/>
          <w:color w:val="000000"/>
        </w:rPr>
      </w:pPr>
      <w:r>
        <w:rPr>
          <w:rFonts w:cs="Arial" w:ascii="Arial" w:hAnsi="Arial"/>
          <w:color w:val="000000"/>
        </w:rPr>
        <w:t>And whilst I would fully recognise all that is noble, and all that is effective, in systems either of religion, or of irreligious morality, which have no place within their bounds for that great motive, I am sure of this, that the evil self within us is too strong to be exorcised by anything short of the old message, ‘Jesus Christ has given His life for thee, wilt thou not give thyself unto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Christ seeks personal servic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seek . . . you’; not only for My love, but for My tools; for My instruments in carrying out the purposes for which I died, and establishing My dominion in the world. Now I want to say two or three very plain things about this matter, which lies very near my heart, as to some degree responsible for the amount of Christian activity and service in this my congregation. Brethren, the surrender of ourselves to Jesus Christ in acts of direct Christian activity and service, will be the outcome of a real surrender of ourselves to Him in love and obedience.</w:t>
      </w:r>
    </w:p>
    <w:p>
      <w:pPr>
        <w:pStyle w:val="Web"/>
        <w:snapToGrid w:val="false"/>
        <w:spacing w:lineRule="atLeast" w:line="360" w:before="0" w:after="0"/>
        <w:jc w:val="both"/>
        <w:rPr>
          <w:rFonts w:ascii="Arial" w:hAnsi="Arial" w:cs="Arial"/>
          <w:color w:val="000000"/>
        </w:rPr>
      </w:pPr>
      <w:r>
        <w:rPr>
          <w:rFonts w:cs="Arial" w:ascii="Arial" w:hAnsi="Arial"/>
          <w:color w:val="000000"/>
        </w:rPr>
        <w:t>I cannot imagine a man who, in any deep sense, has realised his obligations to that Saviour, and in any real sense has made the great act of self-renunciation, and crowned Christ as his Lord, living for the rest of his life, as so many professing Christians do, dumb and idle, in so far as work for the Master is concerned. It seems to me that, among the many wants of this generation of professing Christians, there is none that is more needed than that a wave of new consecration should pass over the Church. If men who call themselves Christians lived more in habitual contact with the facts of their redeeming Saviour’s sacrifice for them, there would be no need to lament the fewness of the labourers, as measured against the overwhelming multitude of the fields that are white to harvest. If once that flood of a new sense of Christ’s gift, and a consequent new completeness of our returned gifts to Him, flowed over the churches, then all the little empty ravines would be filled with a flashing tide. Not a shuttle moves, not a spindle revolves, until the strong impulse born of fire rushes in; and then, all is activity. It is no use to flog, flog, flog, at idle Christians, and try to make them work. There is only one thing that will set them to work, and that is that they shall live nearer their Master, and find out more of what they owe to Him; and so render themselves up to be His instruments for any purpose for which He may choose to use them.</w:t>
      </w:r>
    </w:p>
    <w:p>
      <w:pPr>
        <w:pStyle w:val="Web"/>
        <w:snapToGrid w:val="false"/>
        <w:spacing w:lineRule="atLeast" w:line="360" w:before="0" w:after="0"/>
        <w:jc w:val="both"/>
        <w:rPr>
          <w:rFonts w:ascii="Arial" w:hAnsi="Arial" w:cs="Arial"/>
          <w:color w:val="000000"/>
        </w:rPr>
      </w:pPr>
      <w:r>
        <w:rPr>
          <w:rFonts w:cs="Arial" w:ascii="Arial" w:hAnsi="Arial"/>
          <w:color w:val="000000"/>
        </w:rPr>
        <w:t>This surrender of ourselves for direct Christian service is the only solution of the problem of how to win the world for Jesus Christ. Professionals cannot do it. Men of my class cannot do it. We are clogged very largely by the fact that, being necessarily dependent on our congregations for a living, we cannot, with as clear an emphasis as you can, go to people and say, ‘We seek not yours, but you.’ I have nothing to say about the present ecclesiastical arrangements of modern Christian communities. That would take me altogether from my present purposes, but I want to lay this upon your consciences, dear brethren, that you who have other means of living than proclaiming Christ’s name have an advantage, which it is at your peril that you fling away. As long as the Christian Church thought that an ordained priest was a man who could do things that laymen could not do, the limitation of Christian service to the priesthood was logical. But when the Christian Church, especially as represented by us Nonconformists, came to believe that a minister was only a man who preached the Gospel, which every Christian man is bound to do, the limitations of Christian service to the official class became an illogical survival, utterly incongruous with the fundamental principles of our conception of the Christian Church. And yet here it is, devastating our churches to-day, and making hundreds of good people perfectly comfortable, in an unscriptural and unchristian indolence, because, forsooth, it is the minister’s business to preach the Gospel. I know that there is not nearly as much of that indolence as there used to be. Thank God for that. There are far more among our congregations than in former times who have realised the fact that it is _every_ Christian man’s task, somehow or other, to set forth the great name of Jesus Christ. But still, alas, in a church with, say, 400 members, you may knock off the last cypher, and you will get a probably not too low statement of the number of people in it who have realised and fulfilled this obligation. What about the other 360 ‘dumb dogs, that will not bark’? And in that 360 there will probably be several men who can make speeches on political platforms, and in scientific lecture-halls, and about social and economical questions, only they cannot, for the life of them, open their mouths and say a word to a soul about Him whom they say they serve, and to whom they say they belong.</w:t>
      </w:r>
    </w:p>
    <w:p>
      <w:pPr>
        <w:pStyle w:val="Web"/>
        <w:snapToGrid w:val="false"/>
        <w:spacing w:lineRule="atLeast" w:line="360" w:before="0" w:after="0"/>
        <w:jc w:val="both"/>
        <w:rPr>
          <w:rFonts w:ascii="Arial" w:hAnsi="Arial" w:cs="Arial"/>
          <w:color w:val="000000"/>
        </w:rPr>
      </w:pPr>
      <w:r>
        <w:rPr>
          <w:rFonts w:cs="Arial" w:ascii="Arial" w:hAnsi="Arial"/>
          <w:color w:val="000000"/>
        </w:rPr>
        <w:t>Brethren, this direct service cannot be escaped from, or commuted by a money payment. In the old days a man used to escape serving in the militia if he found a substitute, and paid for him. There are a great many good Christian people who seem to think that Christ’s army is recruited on that principle. But it is a mistake. ‘I seek you, not you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Lastly, and only a word. Christ seeks us, _and_ ours.</w:t>
      </w:r>
    </w:p>
    <w:p>
      <w:pPr>
        <w:pStyle w:val="Web"/>
        <w:snapToGrid w:val="false"/>
        <w:spacing w:lineRule="atLeast" w:line="360" w:before="0" w:after="0"/>
        <w:jc w:val="both"/>
        <w:rPr>
          <w:rFonts w:ascii="Arial" w:hAnsi="Arial" w:cs="Arial"/>
          <w:color w:val="000000"/>
        </w:rPr>
      </w:pPr>
      <w:r>
        <w:rPr>
          <w:rFonts w:cs="Arial" w:ascii="Arial" w:hAnsi="Arial"/>
          <w:color w:val="000000"/>
        </w:rPr>
        <w:t>Not you _without_ yours, still less yours without you. This is no place, nor is the fag end of a sermon the time, to talk about so wide a subject as the ethics of Christian dealing with money. But two things I will say--consecration of self is extremely imperfect which does not include the consecration of possessions, and, conversely, consecration of possessions which does not flow from, and is not accompanied by, the consecration of self, is nought.</w:t>
      </w:r>
    </w:p>
    <w:p>
      <w:pPr>
        <w:pStyle w:val="Web"/>
        <w:snapToGrid w:val="false"/>
        <w:spacing w:lineRule="atLeast" w:line="360" w:before="0" w:after="0"/>
        <w:jc w:val="both"/>
        <w:rPr>
          <w:rFonts w:ascii="Arial" w:hAnsi="Arial" w:cs="Arial"/>
          <w:color w:val="000000"/>
        </w:rPr>
      </w:pPr>
      <w:r>
        <w:rPr>
          <w:rFonts w:cs="Arial" w:ascii="Arial" w:hAnsi="Arial"/>
          <w:color w:val="000000"/>
        </w:rPr>
        <w:t>If, then, the great law of self-surrender is to run through the whole Christian life, that law, as applied to our dealing with what we own, prescribes three things. The first is _stewardship_, not ownership; and that all round the circumference of our possessions. Depend upon it, the angry things that we hear to-day about the unequal distribution of wealth will get angrier and angrier, and will be largely justified in becoming so by the fact that so many of us, _Christians included_, have firmly grasped the notion of possession, and utterly forgotten the obligation of stewardship.</w:t>
      </w:r>
    </w:p>
    <w:p>
      <w:pPr>
        <w:pStyle w:val="Web"/>
        <w:snapToGrid w:val="false"/>
        <w:spacing w:lineRule="atLeast" w:line="360" w:before="0" w:after="0"/>
        <w:jc w:val="both"/>
        <w:rPr>
          <w:rFonts w:ascii="Arial" w:hAnsi="Arial" w:cs="Arial"/>
          <w:color w:val="000000"/>
        </w:rPr>
      </w:pPr>
      <w:r>
        <w:rPr>
          <w:rFonts w:cs="Arial" w:ascii="Arial" w:hAnsi="Arial"/>
          <w:color w:val="000000"/>
        </w:rPr>
        <w:t>Again, the law of self-surrender, in its application to all that we have, involves our continual reference to Jesus Christ in our disposition of these our possessions. I draw no line of distinction, in this respect, between what a man spends upon himself, and what he spends upon ‘charity,’ and what he spends upon religious objects. _One_ principle is to govern, getting, hoarding, giving, enjoying, and that is, that in it all Christ shall be Master.</w:t>
      </w:r>
    </w:p>
    <w:p>
      <w:pPr>
        <w:pStyle w:val="Web"/>
        <w:snapToGrid w:val="false"/>
        <w:spacing w:lineRule="atLeast" w:line="360" w:before="0" w:after="0"/>
        <w:jc w:val="both"/>
        <w:rPr>
          <w:rFonts w:ascii="Arial" w:hAnsi="Arial" w:cs="Arial"/>
          <w:color w:val="000000"/>
        </w:rPr>
      </w:pPr>
      <w:r>
        <w:rPr>
          <w:rFonts w:cs="Arial" w:ascii="Arial" w:hAnsi="Arial"/>
          <w:color w:val="000000"/>
        </w:rPr>
        <w:t>Again, the law of self-surrender, in its application to our possessions, implies that there shall be an element of sacrifice in our use of these; whether they be possessions of intellect, of acquirement, of influence, of position, or of material wealth. The law of help is sacrifice, and the law for a Christian man is that he shall not offer unto the Lord his God that which costs him nothing.</w:t>
      </w:r>
    </w:p>
    <w:p>
      <w:pPr>
        <w:pStyle w:val="Web"/>
        <w:snapToGrid w:val="false"/>
        <w:spacing w:lineRule="atLeast" w:line="360" w:before="0" w:after="0"/>
        <w:jc w:val="both"/>
        <w:rPr/>
      </w:pPr>
      <w:r>
        <w:rPr>
          <w:rFonts w:cs="Arial" w:ascii="Arial" w:hAnsi="Arial"/>
          <w:color w:val="000000"/>
        </w:rPr>
        <w:t xml:space="preserve">So, dear friends, let us all get near to that great central fire till it melts our hearts. Let the love which is our hope be our pattern. Remember that though only faintly, and from afar, can the issues of Christ’s great sacrifice be reproduced in any actions of ours, the spirit which brought Him to die is the spirit which must instruct and inspire us to live. Unless we can say, ‘He loved me, and gave Himself for me; I yield myself to Him’; and unless our lives confirm the utterance, we have little right to call ourselves His discipl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Corinthians+1:20&amp;t1=en_nas" TargetMode="External"/><Relationship Id="rId3" Type="http://schemas.openxmlformats.org/officeDocument/2006/relationships/hyperlink" Target="http://www.studylight.org/desk/index.cgi?q1=2 Corinthians+1:21&amp;t1=en_nas" TargetMode="External"/><Relationship Id="rId4" Type="http://schemas.openxmlformats.org/officeDocument/2006/relationships/hyperlink" Target="http://www.studylight.org/desk/index.cgi?q1=2 Corinthians+1:22&amp;t1=en_nas" TargetMode="External"/><Relationship Id="rId5" Type="http://schemas.openxmlformats.org/officeDocument/2006/relationships/hyperlink" Target="http://www.studylight.org/desk/index.cgi?q1=2 Corinthians+2:14&amp;t1=en_nas" TargetMode="External"/><Relationship Id="rId6" Type="http://schemas.openxmlformats.org/officeDocument/2006/relationships/hyperlink" Target="http://www.studylight.org/desk/index.cgi?q1=2 Corinthians+3:18&amp;t1=en_nas" TargetMode="External"/><Relationship Id="rId7" Type="http://schemas.openxmlformats.org/officeDocument/2006/relationships/hyperlink" Target="http://www.studylight.org/desk/index.cgi?q1=2 Corinthians+4:18&amp;t1=en_nas" TargetMode="External"/><Relationship Id="rId8" Type="http://schemas.openxmlformats.org/officeDocument/2006/relationships/hyperlink" Target="http://www.studylight.org/desk/index.cgi?q1=2 Corinthians+5:1&amp;t1=en_nas" TargetMode="External"/><Relationship Id="rId9" Type="http://schemas.openxmlformats.org/officeDocument/2006/relationships/hyperlink" Target="http://www.studylight.org/desk/index.cgi?q1=2 Corinthians+5:5&amp;t1=en_nas" TargetMode="External"/><Relationship Id="rId10" Type="http://schemas.openxmlformats.org/officeDocument/2006/relationships/hyperlink" Target="http://www.studylight.org/desk/index.cgi?q1=2 Corinthians+5:8&amp;t1=en_nas" TargetMode="External"/><Relationship Id="rId11" Type="http://schemas.openxmlformats.org/officeDocument/2006/relationships/hyperlink" Target="http://www.studylight.org/desk/index.cgi?q1=2 Corinthians+5:9&amp;t1=en_nas" TargetMode="External"/><Relationship Id="rId12" Type="http://schemas.openxmlformats.org/officeDocument/2006/relationships/hyperlink" Target="http://www.studylight.org/desk/index.cgi?q1=2 Corinthians+5:14&amp;t1=en_nas" TargetMode="External"/><Relationship Id="rId13" Type="http://schemas.openxmlformats.org/officeDocument/2006/relationships/hyperlink" Target="http://www.studylight.org/desk/index.cgi?q1=2 Corinthians+5:20&amp;t1=en_nas" TargetMode="External"/><Relationship Id="rId14" Type="http://schemas.openxmlformats.org/officeDocument/2006/relationships/hyperlink" Target="http://www.studylight.org/desk/index.cgi?q1=2 Corinthians+7:1&amp;t1=en_nas" TargetMode="External"/><Relationship Id="rId15" Type="http://schemas.openxmlformats.org/officeDocument/2006/relationships/hyperlink" Target="http://www.studylight.org/desk/index.cgi?q1=2 Corinthians+7:10&amp;t1=en_nas" TargetMode="External"/><Relationship Id="rId16" Type="http://schemas.openxmlformats.org/officeDocument/2006/relationships/hyperlink" Target="http://www.studylight.org/desk/index.cgi?q1=2 Corinthians+8:1-12&amp;t1=en_nas" TargetMode="External"/><Relationship Id="rId17" Type="http://schemas.openxmlformats.org/officeDocument/2006/relationships/hyperlink" Target="http://www.studylight.org/desk/index.cgi?q1=2 Corinthians+8:9&amp;t1=en_nas" TargetMode="External"/><Relationship Id="rId18" Type="http://schemas.openxmlformats.org/officeDocument/2006/relationships/hyperlink" Target="http://www.studylight.org/desk/index.cgi?q1=2 Corinthians+8:11&amp;t1=en_nas" TargetMode="External"/><Relationship Id="rId19" Type="http://schemas.openxmlformats.org/officeDocument/2006/relationships/hyperlink" Target="http://www.studylight.org/desk/index.cgi?q1=2 Corinthians+9:8&amp;t1=en_nas" TargetMode="External"/><Relationship Id="rId20" Type="http://schemas.openxmlformats.org/officeDocument/2006/relationships/hyperlink" Target="http://www.studylight.org/desk/index.cgi?q1=2 Corinthians+9:15&amp;t1=en_nas" TargetMode="External"/><Relationship Id="rId21" Type="http://schemas.openxmlformats.org/officeDocument/2006/relationships/hyperlink" Target="http://www.studylight.org/desk/index.cgi?q1=2 Corinthians+10:5-6&amp;t1=en_nas" TargetMode="External"/><Relationship Id="rId22" Type="http://schemas.openxmlformats.org/officeDocument/2006/relationships/hyperlink" Target="http://www.studylight.org/desk/index.cgi?q1=2 Corinthians+11:3&amp;t1=en_nas" TargetMode="External"/><Relationship Id="rId23" Type="http://schemas.openxmlformats.org/officeDocument/2006/relationships/hyperlink" Target="http://www.studylight.org/desk/index.cgi?q1=2 Corinthians+12:8-9&amp;t1=en_nas" TargetMode="External"/><Relationship Id="rId24" Type="http://schemas.openxmlformats.org/officeDocument/2006/relationships/hyperlink" Target="http://www.studylight.org/desk/index.cgi?q1=2 Corinthians+12:14&amp;t1=en_nas" TargetMode="External"/><Relationship Id="rId25" Type="http://schemas.openxmlformats.org/officeDocument/2006/relationships/hyperlink" Target="http://www.studylight.org/desk/index.cgi?q1=1 John+1:5&amp;t1=en_nas" TargetMode="External"/><Relationship Id="rId26" Type="http://schemas.openxmlformats.org/officeDocument/2006/relationships/hyperlink" Target="http://www.studylight.org/desk/index.cgi?q1=1 John+2:1-6&amp;t1=en_nas" TargetMode="External"/><Relationship Id="rId27" Type="http://schemas.openxmlformats.org/officeDocument/2006/relationships/hyperlink" Target="http://www.studylight.org/desk/index.cgi?q1=2 Corinthians+1:20&amp;t1=en_nas" TargetMode="External"/><Relationship Id="rId28" Type="http://schemas.openxmlformats.org/officeDocument/2006/relationships/hyperlink" Target="http://www.studylight.org/desk/index.cgi?q1=2 Corinthians+1:21&amp;t1=en_nas" TargetMode="External"/><Relationship Id="rId29" Type="http://schemas.openxmlformats.org/officeDocument/2006/relationships/hyperlink" Target="http://www.studylight.org/desk/index.cgi?q1=2 Corinthians+1:22&amp;t1=en_nas" TargetMode="External"/><Relationship Id="rId30" Type="http://schemas.openxmlformats.org/officeDocument/2006/relationships/hyperlink" Target="http://www.studylight.org/desk/index.cgi?q1=2 Corinthians+2:14&amp;t1=en_nas" TargetMode="External"/><Relationship Id="rId31" Type="http://schemas.openxmlformats.org/officeDocument/2006/relationships/hyperlink" Target="http://www.studylight.org/desk/index.cgi?q1=Jeremiah+17:1&amp;t1=en_nas" TargetMode="External"/><Relationship Id="rId32" Type="http://schemas.openxmlformats.org/officeDocument/2006/relationships/hyperlink" Target="http://www.studylight.org/desk/index.cgi?q1=2 Corinthians+3:3&amp;t1=en_nas" TargetMode="External"/><Relationship Id="rId33" Type="http://schemas.openxmlformats.org/officeDocument/2006/relationships/hyperlink" Target="http://www.studylight.org/desk/index.cgi?q1=Colossians+2:14&amp;t1=en_nas" TargetMode="External"/><Relationship Id="rId34" Type="http://schemas.openxmlformats.org/officeDocument/2006/relationships/hyperlink" Target="http://www.studylight.org/desk/index.cgi?q1=2 Corinthians+3:18&amp;t1=en_nas" TargetMode="External"/><Relationship Id="rId35" Type="http://schemas.openxmlformats.org/officeDocument/2006/relationships/hyperlink" Target="http://www.studylight.org/desk/index.cgi?q1=2 Corinthians+4:18&amp;t1=en_nas" TargetMode="External"/><Relationship Id="rId36" Type="http://schemas.openxmlformats.org/officeDocument/2006/relationships/hyperlink" Target="http://www.studylight.org/desk/index.cgi?q1=2 Corinthians+5:1&amp;t1=en_nas" TargetMode="External"/><Relationship Id="rId37" Type="http://schemas.openxmlformats.org/officeDocument/2006/relationships/hyperlink" Target="http://www.studylight.org/desk/index.cgi?q1=2 Corinthians+5:5&amp;t1=en_nas" TargetMode="External"/><Relationship Id="rId38" Type="http://schemas.openxmlformats.org/officeDocument/2006/relationships/hyperlink" Target="http://www.studylight.org/desk/index.cgi?q1=2 Corinthians+5:8&amp;t1=en_nas" TargetMode="External"/><Relationship Id="rId39" Type="http://schemas.openxmlformats.org/officeDocument/2006/relationships/hyperlink" Target="http://www.studylight.org/desk/index.cgi?q1=2 Corinthians+5:9&amp;t1=en_nas" TargetMode="External"/><Relationship Id="rId40" Type="http://schemas.openxmlformats.org/officeDocument/2006/relationships/hyperlink" Target="http://www.studylight.org/desk/index.cgi?q1=2 Corinthians+5:14&amp;t1=en_nas" TargetMode="External"/><Relationship Id="rId41" Type="http://schemas.openxmlformats.org/officeDocument/2006/relationships/hyperlink" Target="http://www.studylight.org/desk/index.cgi?q1=Jeremiah+13:23&amp;t1=en_nas" TargetMode="External"/><Relationship Id="rId42" Type="http://schemas.openxmlformats.org/officeDocument/2006/relationships/hyperlink" Target="http://www.studylight.org/desk/index.cgi?q1=2 Corinthians+5:17&amp;t1=en_nas" TargetMode="External"/><Relationship Id="rId43" Type="http://schemas.openxmlformats.org/officeDocument/2006/relationships/hyperlink" Target="http://www.studylight.org/desk/index.cgi?q1=Revelation+21:5&amp;t1=en_nas" TargetMode="External"/><Relationship Id="rId44" Type="http://schemas.openxmlformats.org/officeDocument/2006/relationships/hyperlink" Target="http://www.studylight.org/desk/index.cgi?q1=2 Corinthians+5:20&amp;t1=en_nas" TargetMode="External"/><Relationship Id="rId45" Type="http://schemas.openxmlformats.org/officeDocument/2006/relationships/hyperlink" Target="http://www.studylight.org/desk/index.cgi?q1=2 Corinthians+7:1&amp;t1=en_nas" TargetMode="External"/><Relationship Id="rId46" Type="http://schemas.openxmlformats.org/officeDocument/2006/relationships/hyperlink" Target="http://www.studylight.org/desk/index.cgi?q1=2 Corinthians+7:10&amp;t1=en_nas" TargetMode="External"/><Relationship Id="rId47" Type="http://schemas.openxmlformats.org/officeDocument/2006/relationships/hyperlink" Target="http://www.studylight.org/desk/index.cgi?q1=2 Corinthians+8:1-12&amp;t1=en_nas" TargetMode="External"/><Relationship Id="rId48" Type="http://schemas.openxmlformats.org/officeDocument/2006/relationships/hyperlink" Target="http://www.studylight.org/desk/index.cgi?q1=2 Corinthians+12:14&amp;t1=en_nas" TargetMode="External"/><Relationship Id="rId49" Type="http://schemas.openxmlformats.org/officeDocument/2006/relationships/hyperlink" Target="http://www.studylight.org/desk/index.cgi?q1=2 Corinthians+8:9&amp;t1=en_nas" TargetMode="External"/><Relationship Id="rId50" Type="http://schemas.openxmlformats.org/officeDocument/2006/relationships/hyperlink" Target="http://www.studylight.org/desk/index.cgi?q1=2 Corinthians+8:11&amp;t1=en_nas" TargetMode="External"/><Relationship Id="rId51" Type="http://schemas.openxmlformats.org/officeDocument/2006/relationships/hyperlink" Target="http://www.studylight.org/desk/index.cgi?q1=2 Corinthians+9:8&amp;t1=en_nas" TargetMode="External"/><Relationship Id="rId52" Type="http://schemas.openxmlformats.org/officeDocument/2006/relationships/hyperlink" Target="http://www.studylight.org/desk/index.cgi?q1=2 Corinthians+9:15&amp;t1=en_nas" TargetMode="External"/><Relationship Id="rId53" Type="http://schemas.openxmlformats.org/officeDocument/2006/relationships/hyperlink" Target="http://www.studylight.org/desk/index.cgi?q1=2 Corinthians+10:5-6&amp;t1=en_nas" TargetMode="External"/><Relationship Id="rId54" Type="http://schemas.openxmlformats.org/officeDocument/2006/relationships/hyperlink" Target="http://www.studylight.org/desk/index.cgi?q1=2 Corinthians+11:3&amp;t1=en_nas" TargetMode="External"/><Relationship Id="rId55" Type="http://schemas.openxmlformats.org/officeDocument/2006/relationships/hyperlink" Target="http://www.studylight.org/desk/index.cgi?q1=2 Corinthians+12:8-9&amp;t1=en_nas" TargetMode="External"/><Relationship Id="rId56" Type="http://schemas.openxmlformats.org/officeDocument/2006/relationships/hyperlink" Target="http://www.studylight.org/desk/index.cgi?q1=2 Corinthians+12:14&amp;t1=en_nas"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6:56:00Z</dcterms:created>
  <dc:creator>C.H.</dc:creator>
  <dc:description/>
  <cp:keywords/>
  <dc:language>en-US</dc:language>
  <cp:lastModifiedBy>Owner</cp:lastModifiedBy>
  <dcterms:modified xsi:type="dcterms:W3CDTF">2015-09-30T17:23:00Z</dcterms:modified>
  <cp:revision>4</cp:revision>
  <dc:subject/>
  <dc:title>查經資料大全</dc:title>
</cp:coreProperties>
</file>